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iCs/>
          <w:sz w:val="23"/>
          <w:szCs w:val="23"/>
        </w:rPr>
        <w:t>- 1 -</w:t>
      </w:r>
    </w:p>
    <w:p>
      <w:pPr>
        <w:pStyle w:val="Style14"/>
        <w:bidi w:val="0"/>
        <w:spacing w:beforeAutospacing="1" w:afterAutospacing="1"/>
        <w:ind w:left="0" w:right="0" w:hanging="0"/>
        <w:jc w:val="right"/>
        <w:rPr/>
      </w:pPr>
      <w:r>
        <w:rPr>
          <w:b/>
          <w:bCs/>
          <w:i/>
          <w:iCs/>
          <w:sz w:val="23"/>
          <w:szCs w:val="23"/>
        </w:rPr>
        <w:t xml:space="preserve">Экономика. 11 </w:t>
      </w:r>
      <w:r>
        <w:rPr>
          <w:b/>
          <w:i/>
          <w:iCs/>
        </w:rPr>
        <w:t>класс.</w:t>
      </w:r>
      <w:r>
        <w:rPr>
          <w:i/>
          <w:iCs/>
        </w:rPr>
        <w:t xml:space="preserve"> </w:t>
      </w:r>
    </w:p>
    <w:p>
      <w:pPr>
        <w:pStyle w:val="Style14"/>
        <w:bidi w:val="0"/>
        <w:spacing w:lineRule="exact" w:line="283"/>
        <w:ind w:left="0" w:right="0" w:hanging="0"/>
        <w:jc w:val="center"/>
        <w:rPr/>
      </w:pPr>
      <w:r>
        <w:rPr>
          <w:b/>
          <w:sz w:val="27"/>
          <w:szCs w:val="27"/>
        </w:rPr>
        <w:t>«Экономический цикл»</w:t>
      </w:r>
    </w:p>
    <w:p>
      <w:pPr>
        <w:pStyle w:val="Style14"/>
        <w:bidi w:val="0"/>
        <w:spacing w:lineRule="exact" w:line="283"/>
        <w:ind w:left="0" w:righ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bidi w:val="0"/>
        <w:ind w:left="0" w:right="0" w:firstLine="567"/>
        <w:rPr/>
      </w:pPr>
      <w:r>
        <w:rPr>
          <w:b/>
          <w:bCs/>
        </w:rPr>
        <w:t xml:space="preserve">Цель урока: </w:t>
      </w:r>
    </w:p>
    <w:p>
      <w:pPr>
        <w:pStyle w:val="Style14"/>
        <w:bidi w:val="0"/>
        <w:ind w:left="567" w:right="0" w:hanging="0"/>
        <w:rPr/>
      </w:pPr>
      <w:r>
        <w:rPr/>
        <w:t xml:space="preserve">1. Повторить и систематизировать знания, полученные по предыдущей теме «Инфляция»; </w:t>
      </w:r>
    </w:p>
    <w:p>
      <w:pPr>
        <w:pStyle w:val="Style14"/>
        <w:bidi w:val="0"/>
        <w:ind w:left="567" w:right="0" w:hanging="0"/>
        <w:rPr/>
      </w:pPr>
      <w:r>
        <w:rPr/>
        <w:t xml:space="preserve">2. Новый материал «Экономический цикл». </w:t>
      </w:r>
    </w:p>
    <w:p>
      <w:pPr>
        <w:pStyle w:val="Style14"/>
        <w:bidi w:val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ind w:left="0" w:right="0" w:firstLine="567"/>
        <w:rPr/>
      </w:pPr>
      <w:r>
        <w:rPr>
          <w:b/>
          <w:bCs/>
        </w:rPr>
        <w:t xml:space="preserve">Оборудование урока </w:t>
      </w:r>
      <w:r>
        <w:rPr/>
        <w:t>– проектор, компьютер, политическая карта мира</w:t>
      </w:r>
    </w:p>
    <w:p>
      <w:pPr>
        <w:pStyle w:val="Style14"/>
        <w:bidi w:val="0"/>
        <w:ind w:left="0" w:right="0" w:firstLine="567"/>
        <w:rPr/>
      </w:pPr>
      <w:r>
        <w:rPr/>
      </w:r>
    </w:p>
    <w:p>
      <w:pPr>
        <w:pStyle w:val="Style14"/>
        <w:bidi w:val="0"/>
        <w:ind w:left="0" w:right="0" w:firstLine="567"/>
        <w:rPr/>
      </w:pPr>
      <w:r>
        <w:rPr>
          <w:b/>
          <w:bCs/>
        </w:rPr>
        <w:t xml:space="preserve">Структура урока: </w:t>
      </w:r>
    </w:p>
    <w:p>
      <w:pPr>
        <w:pStyle w:val="Style14"/>
        <w:bidi w:val="0"/>
        <w:ind w:left="0" w:right="0" w:firstLine="567"/>
        <w:rPr/>
      </w:pPr>
      <w:r>
        <w:rPr>
          <w:bCs/>
        </w:rPr>
        <w:t xml:space="preserve">1. Выступление дежурного-учащегося «Экономические новости недели», дополнения, вопросы и комментарии учащихся к выступлению. – 4-5 мин. </w:t>
      </w:r>
    </w:p>
    <w:p>
      <w:pPr>
        <w:pStyle w:val="Style14"/>
        <w:bidi w:val="0"/>
        <w:ind w:left="0" w:right="0" w:firstLine="567"/>
        <w:rPr/>
      </w:pPr>
      <w:r>
        <w:rPr/>
        <w:t xml:space="preserve">2. Опрос по предыдущему материалу (был задан §23 – учебник А.Киреев «Экономика», </w:t>
      </w:r>
    </w:p>
    <w:p>
      <w:pPr>
        <w:pStyle w:val="Style14"/>
        <w:bidi w:val="0"/>
        <w:ind w:left="0" w:right="0" w:hanging="0"/>
        <w:rPr/>
      </w:pPr>
      <w:r>
        <w:rPr/>
        <w:t>10-11 кл., М., Вита, 2012) – 8-10 мин.</w:t>
      </w:r>
    </w:p>
    <w:p>
      <w:pPr>
        <w:pStyle w:val="Style14"/>
        <w:bidi w:val="0"/>
        <w:ind w:left="0" w:right="0" w:firstLine="567"/>
        <w:rPr/>
      </w:pPr>
      <w:r>
        <w:rPr/>
        <w:t>3. Новый материал – 25 мин.</w:t>
      </w:r>
    </w:p>
    <w:p>
      <w:pPr>
        <w:pStyle w:val="Style14"/>
        <w:bidi w:val="0"/>
        <w:ind w:left="0" w:right="0" w:firstLine="567"/>
        <w:rPr/>
      </w:pPr>
      <w:r>
        <w:rPr/>
        <w:t>4. Домашнее задание – 1 мин.</w:t>
      </w:r>
    </w:p>
    <w:p>
      <w:pPr>
        <w:pStyle w:val="Style14"/>
        <w:bidi w:val="0"/>
        <w:ind w:left="0" w:right="0" w:firstLine="567"/>
        <w:rPr/>
      </w:pPr>
      <w:r>
        <w:rPr/>
        <w:t>5. Опрос по новому материалу (если останется время).</w:t>
      </w:r>
    </w:p>
    <w:p>
      <w:pPr>
        <w:pStyle w:val="Style14"/>
        <w:bidi w:val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ind w:left="0" w:right="0" w:firstLine="567"/>
        <w:rPr/>
      </w:pPr>
      <w:r>
        <w:rPr>
          <w:b/>
          <w:bCs/>
        </w:rPr>
        <w:t xml:space="preserve">Методы и формы организации учебной деятельности: </w:t>
      </w:r>
      <w:r>
        <w:rPr/>
        <w:t xml:space="preserve">фронтальный опрос, эвристическая беседа, объяснение. </w:t>
      </w:r>
    </w:p>
    <w:p>
      <w:pPr>
        <w:pStyle w:val="Style14"/>
        <w:bidi w:val="0"/>
        <w:ind w:left="0" w:right="0" w:firstLine="567"/>
        <w:rPr/>
      </w:pPr>
      <w:r>
        <w:rPr/>
      </w:r>
    </w:p>
    <w:p>
      <w:pPr>
        <w:pStyle w:val="Style14"/>
        <w:bidi w:val="0"/>
        <w:ind w:left="0" w:right="0" w:firstLine="567"/>
        <w:rPr/>
      </w:pPr>
      <w:r>
        <w:rPr/>
        <w:t xml:space="preserve">ХОД УРОКА. </w:t>
      </w:r>
    </w:p>
    <w:p>
      <w:pPr>
        <w:pStyle w:val="Style14"/>
        <w:numPr>
          <w:ilvl w:val="0"/>
          <w:numId w:val="1"/>
        </w:numPr>
        <w:bidi w:val="0"/>
        <w:ind w:left="927" w:right="0" w:hanging="360"/>
        <w:rPr/>
      </w:pPr>
      <w:r>
        <w:rPr>
          <w:bCs/>
        </w:rPr>
        <w:t>«</w:t>
      </w:r>
      <w:r>
        <w:rPr>
          <w:b/>
          <w:bCs/>
        </w:rPr>
        <w:t>Экономические новости недели»:</w:t>
      </w:r>
    </w:p>
    <w:p>
      <w:pPr>
        <w:pStyle w:val="Style14"/>
        <w:bidi w:val="0"/>
        <w:ind w:left="927" w:right="0" w:hanging="0"/>
        <w:rPr/>
      </w:pPr>
      <w:r>
        <w:rPr>
          <w:bCs/>
        </w:rPr>
        <w:t>1) выступление дежурного-учащегося,</w:t>
      </w:r>
    </w:p>
    <w:p>
      <w:pPr>
        <w:pStyle w:val="Style14"/>
        <w:bidi w:val="0"/>
        <w:ind w:left="927" w:right="0" w:hanging="0"/>
        <w:rPr/>
      </w:pPr>
      <w:r>
        <w:rPr>
          <w:bCs/>
        </w:rPr>
        <w:t>2) дополнения, вопросы и комментарии учащихся к выступлению,</w:t>
      </w:r>
    </w:p>
    <w:p>
      <w:pPr>
        <w:pStyle w:val="Style14"/>
        <w:bidi w:val="0"/>
        <w:ind w:left="927" w:right="0" w:hanging="0"/>
        <w:rPr/>
      </w:pPr>
      <w:r>
        <w:rPr>
          <w:bCs/>
        </w:rPr>
        <w:t>3) комментарий учителя и оценка выступлений,</w:t>
      </w:r>
    </w:p>
    <w:p>
      <w:pPr>
        <w:pStyle w:val="Style14"/>
        <w:bidi w:val="0"/>
        <w:ind w:left="927" w:right="0" w:hanging="0"/>
        <w:rPr/>
      </w:pPr>
      <w:r>
        <w:rPr>
          <w:bCs/>
        </w:rPr>
        <w:t xml:space="preserve">4) назначить нового «дежурного по новостям» и его «дублёра» на следующий урок. </w:t>
      </w:r>
    </w:p>
    <w:p>
      <w:pPr>
        <w:pStyle w:val="Style14"/>
        <w:bidi w:val="0"/>
        <w:ind w:left="0" w:right="0" w:firstLine="567"/>
        <w:rPr/>
      </w:pPr>
      <w:r>
        <w:rPr/>
      </w:r>
    </w:p>
    <w:p>
      <w:pPr>
        <w:pStyle w:val="Style14"/>
        <w:numPr>
          <w:ilvl w:val="0"/>
          <w:numId w:val="1"/>
        </w:numPr>
        <w:bidi w:val="0"/>
        <w:ind w:left="927" w:right="0" w:hanging="360"/>
        <w:rPr/>
      </w:pPr>
      <w:r>
        <w:rPr>
          <w:b/>
        </w:rPr>
        <w:t xml:space="preserve">Фронтальный опрос: </w:t>
      </w:r>
      <w:r>
        <w:rPr/>
        <w:t>вопросы 1-4 стр.157 учебника (после §23)</w:t>
      </w:r>
    </w:p>
    <w:p>
      <w:pPr>
        <w:pStyle w:val="Style14"/>
        <w:bidi w:val="0"/>
        <w:ind w:left="720" w:right="0" w:hanging="0"/>
        <w:rPr/>
      </w:pPr>
      <w:r>
        <w:rPr/>
      </w:r>
    </w:p>
    <w:p>
      <w:pPr>
        <w:pStyle w:val="Style14"/>
        <w:numPr>
          <w:ilvl w:val="0"/>
          <w:numId w:val="1"/>
        </w:numPr>
        <w:bidi w:val="0"/>
        <w:ind w:left="927" w:right="0" w:hanging="360"/>
        <w:rPr/>
      </w:pPr>
      <w:r>
        <w:rPr>
          <w:b/>
          <w:lang w:bidi="he-IL"/>
        </w:rPr>
        <w:t>Новый материал</w:t>
      </w:r>
      <w:r>
        <w:rPr>
          <w:lang w:bidi="he-IL"/>
        </w:rPr>
        <w:t>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подаватель: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годня тема нашего урока – «Экономический цикл» (заголовок – экран-1)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 мы построим урок? - Сначала я объясняю новую тему, затем до конца урока, сколько успеем, поспрашиваю по ней. Следующий урок начнём с вопросов для самопроверки к §24. Кроме этого, </w:t>
      </w:r>
      <w:r>
        <w:rPr>
          <w:rFonts w:ascii="Times New Roman" w:hAnsi="Times New Roman"/>
          <w:sz w:val="24"/>
          <w:szCs w:val="24"/>
          <w:u w:val="single"/>
        </w:rPr>
        <w:t>через урок</w:t>
      </w:r>
      <w:r>
        <w:rPr>
          <w:rFonts w:ascii="Times New Roman" w:hAnsi="Times New Roman"/>
          <w:sz w:val="24"/>
          <w:szCs w:val="24"/>
        </w:rPr>
        <w:t xml:space="preserve"> вы сдадите мне «эссе» по высказыванию П.Буаста «Самый бедный – это тот, кто не умеет пользоваться тем, чем располагает». Напоминаю, что при подготовке «эссе» пользуемся тем планом, который мы с вами записали на первом уроке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ким образом, </w:t>
      </w:r>
      <w:r>
        <w:rPr>
          <w:rFonts w:ascii="Times New Roman" w:hAnsi="Times New Roman"/>
          <w:b/>
          <w:sz w:val="24"/>
          <w:szCs w:val="24"/>
        </w:rPr>
        <w:t>домашнее задание</w:t>
      </w:r>
      <w:r>
        <w:rPr>
          <w:rFonts w:ascii="Times New Roman" w:hAnsi="Times New Roman"/>
          <w:sz w:val="24"/>
          <w:szCs w:val="24"/>
        </w:rPr>
        <w:t xml:space="preserve"> (как обычно, в углу доски, мелом) –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§24 (пп.1-2), вопросы для самопроверки и «эссе» по П.Буасту до 02.04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так, экономический цикл – чередование периодов подъёма и спада реального ВВП (Экран-2: Заголовок «1) Экономический цикл – чередование периодов подъёма и спада реального ВВП». График цикла из 4-х фаз). Нужно подчеркнуть, что речь идёт именно о реальном ВВП, т.е. в неизменых ценах. – Первый пункт плана записали?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Экран-3: тот же график, выделена 1-я фаза. Подпись: 1-я фаза – подъём: полная занятость, расширение производства до пределов мощности, расширение спроса → пик цикла: предложение обгоняет спрос → часть товаров уходит с трудом → задержки в расплате с поставщиками и кредиторами, первые банкротства    → сокращение споса в промышленности → опасение увольнений и сокращение спроса населением и торговлей)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- 2 –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/Зачитать подпись/ - Вот что происходит на 1-й фазе экономического цикла. Всем понятно, почему кончается подъём? Потому, что в какой-то момент </w:t>
      </w:r>
      <w:r>
        <w:rPr>
          <w:rFonts w:ascii="Times New Roman" w:hAnsi="Times New Roman"/>
          <w:b/>
          <w:sz w:val="24"/>
          <w:szCs w:val="24"/>
        </w:rPr>
        <w:t>предложение обгоняет спрос</w:t>
      </w:r>
      <w:r>
        <w:rPr>
          <w:rFonts w:ascii="Times New Roman" w:hAnsi="Times New Roman"/>
          <w:sz w:val="24"/>
          <w:szCs w:val="24"/>
        </w:rPr>
        <w:t>. Никто об этом ещё и не знает – разве что опытные люди по ряду признаков догадываются - и рост по инерции ещё какое-то небольшое время идёт, пока признаки перепроизводства, т.е. значительного избытка предложения товаров над спросом не становятся явными. – Записали?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4: тот же график, выделена 2-я фаза. Подпись: 2-я фаза – спад (рецессия): сокращение производства, потребления, инвестиций, доходов, падение ВВП → низшия точка цикла (кризис)). - Тут, я думаю, всё ясно.</w:t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5: тот же график, выделена 3-я фаза. Подпись: 3-я фаза – депрессия: экономика топчется на «дне» цикла (оздоровление)). – Идём дальше?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6: тот же график, выделена 4-я фаза. Подпись: 4-я фаза – оживление (начало роста): растёт спрос и торговля, рассасывается безработица, растут доходы населения и прибыль предприятий). – Вопросы?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ю эту схему подробно расписали и использовали при построении своей экономической и политической теории основоположники коммунистической идеологии К.Маркс и Ф.Энгельс (Экран-7 – портреты К.Маркса и Ф.Энгельса с годами жизни. Экран-8 – обложки «Капитала» и «Манифеста коммунистической партии»)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9: а) длительность цикла в XIX веке – 8-10 лет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а' – первый эк. кризис – 1825 г., Англия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'' – первый международный эк. кризис – 1857 г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''' – в основе – смена основного капитала (моральное старение оборудования)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оральное старение оборудования – это по пословице «лучшее - враг хорошего»: новое, более совершенное поколение оборудования позволяет выпускать продукцию быстрее, с большей производительностью труда и меньшими издержками. В итоге, кто смог своевременно обновить оборудование, со временем вытесняет того, кому это не по карману, чисто за счёт ценовой конкуренции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10: б) Великий эк. кризис 1929 -1932 гг. и депрессия (до 1936 -1937 гг.) породил фашизм в Германии, коллективизацию и индустриализацию в СССР и 2-ю Мировую войну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б' – падение промпроизводства в США – 20%, безработных – 25%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'' – вышли за счёт регулирующей роли гос-ва (Франклин Рузвельт – единственный 4 раза президент) и подготовки ко 2-й Мировой войне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Великом кризисе и депрессии есть шикарный американский фильм – «Загнанных лошадей пристреливают, не правда ли?». Постарайтесь найти в интернете. Кстати, президентом в США можно быть только 2 срока по 4 года. То, что для Рузвельта специально «прокололи» Конституцию, уже говорит и о роли этого человека в преодолении Великого кризиса, и о том, каким острым, безвыходным, страшным он был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11: в) в 1945 - 2008 гг. спады были неглубокие и недолгие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в' – регулирующая роль гос-ва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'' – глобализация экономики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) в 1990 -2000 гг. рост Запада за счёт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>г' – Китая («локомотив») и др. развивающихся стран: спрос на оборудование, увеличение масштабов мровой эк-ки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'' – «ели» рынок СССР и Вост.Европы + дополнительный приток сырья из СССР, падение цен на него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''' – снижение военных расходов (нет СССР))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овый крупный мировой кризис мог начаться в 1987 г. Первые «поклёвки» в этом направлении были настолько серьёзные, что породили «тэтчеризм» и «рейганомику» - поворот в экономическом курсе Великобритании и США, связанный с именами тогдашних премьер-министра Маргарет Тэтчер и президента Рейгана. Мы с вами будем подробнее об этом говорить в курсе всемирной истории. Но тут подоспел распад СССР, рост рынков сбыта за счёт развала нашей экономики и рынков Восточной Европы, приток сырья, ранее использовавшегося внутри СССР, и тем самым, его удешевление. Года с 2000-го экономика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- 3 –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пада вышла бы на нулевые темпы роста, если бы не «отбор» части темпов роста Китая, Индии и других развивающихся стран, за счёт импорта ими обори капитала удования с Запада для своей индустриализац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12. 2) Эк. кризис СССР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социализм = план = отсутствие кризисов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' – рост с 1922 г. с перерывом на 1941-45 г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'' – подавление частной инициативы в эк-ке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''' – поздний Брежнев (1975-1982): ослабление плановой дисциплины, планирование без должного учёта спроса → загнивание СССР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застой начался с 1979 г. – 0% эк. роста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слабое падение – с 1987 г., «перестройка» Горбачёв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' – карточки на водку, сигареты и т.п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'' – разбалансировка товарного рынка реформами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1991 г. – балансирование на краю эк. пропасти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' – Павловская денежная реформа: «заморозили» вклады населения в Сбербанке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бственно, социализм, как плановая экономика, и возник у Маркса, как ответ на </w:t>
      </w:r>
      <w:r>
        <w:rPr>
          <w:rFonts w:ascii="Times New Roman" w:hAnsi="Times New Roman"/>
          <w:b/>
          <w:sz w:val="24"/>
          <w:szCs w:val="24"/>
        </w:rPr>
        <w:t>эк. кризисы, как самое большое зло бесплановой рыночной экономики</w:t>
      </w:r>
      <w:r>
        <w:rPr>
          <w:rFonts w:ascii="Times New Roman" w:hAnsi="Times New Roman"/>
          <w:sz w:val="24"/>
          <w:szCs w:val="24"/>
        </w:rPr>
        <w:t xml:space="preserve">. Т.е. </w:t>
      </w:r>
      <w:r>
        <w:rPr>
          <w:rFonts w:ascii="Times New Roman" w:hAnsi="Times New Roman"/>
          <w:b/>
          <w:sz w:val="24"/>
          <w:szCs w:val="24"/>
        </w:rPr>
        <w:t>при социализме всё зависит от качества планирования и соблюдения плановой дисциплины.</w:t>
      </w:r>
      <w:r>
        <w:rPr>
          <w:rFonts w:ascii="Times New Roman" w:hAnsi="Times New Roman"/>
          <w:sz w:val="24"/>
          <w:szCs w:val="24"/>
        </w:rPr>
        <w:t xml:space="preserve"> Как только последяя упала (а поддерживалась при Сталине репрессиями в руководстве), то зашатался и социализм. По подпункту в'': разбалансировка рынка произошла из-за того, что Горбачёв разрешил создание под флагом кооперативов массы фирмочек, которые реально ничего не производили, а перепродавали втридорога дефицитные товары приобретённые полулегальными методами на государственных же предприятиях. Т.е. в немалых масштабах пошло «делание денег из воздуха», превод безналичных денег в наличные. Павлов – последний министр финансов СССР лишь попытался затормозить развал товарного рынка, запретив населению забирать свои вклады из единственного тогда банка – Сбербанка, т.е. запретив, по сути, распоряжаться своими деньгами. А потом Горбачёв потерял власть, через год освободили цены и эти деньги просто «сгорели» в результате быстрого роста цен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13. д) 1992 г. – «шоковая терапия» (Гайдар) – пике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' – 1992 – 1996 -    падение пром. пр-ва в России на 43%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'' – 1996 – 1998 - депрессия и дефолт (банкротство РФ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''' – 1999 – оживление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'''' – 2000 – 2007 - подъём (Путин), в 2007 г. вышли на уровень 1990 г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вес СССР в мировом пром. производстве в 1975 г. ̃ок. 20%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  <w:szCs w:val="24"/>
        </w:rPr>
        <w:t>РФ                                                                                                              в 2010 г. ок.    3%)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ы как-то уже говорили о том, что в результате столыпинских реформ Россия должна была бы стать сверх-Америкой. Но у нас всё – «сверх». Если смотреть от рыночной экономики, куда мы согласились вернуться, то СССР копил диспропорции в своей экономике аж с 1922 г. – и каким крахом это обернулось! Похожие показатели падения из крупных промышленных стран в мировой истории были только в Германии в ходе того же Великого эк. кризиса. И там это закончилось приходом к власти Гитлера, фашизмом. – В том и сила нашей с вами страны, что никаким фашизмом у нас здесь и не пахнет, в том, что даже в таких тяжёлых условиях мы продолжаем оставаться нормальным обществом, а не превращаемся в гигантскую банду со сверх- техникой и звериной идеологией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, наконец, мы подходим к главному. В курсе обществознания 7-10 классов мы не один раз говорили о ресурсах, используемых в экономике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Экран-14. Главный ресурс экономики – доверие бизнеса и граждан)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- 4 -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действительно, если население не верит власти, друг другу, – мы имеем Великий экономический кризис и Великую депресию при наличии всех компонентов, ещё вчера вызывавших мощный рост: капитала, квалифицированной рабочей силы, природных ресурсов, таланта предпринимателя. А если верит – то страна начинает выкарабкиваться из безнадёжной ситуации (Рузвельт, Путин)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просы?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вопросов нет, то начнём опрос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exact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Что такое экономический цикл? Назовите его фазы? </w:t>
      </w:r>
    </w:p>
    <w:p>
      <w:pPr>
        <w:pStyle w:val="ListParagraph"/>
        <w:numPr>
          <w:ilvl w:val="0"/>
          <w:numId w:val="2"/>
        </w:numPr>
        <w:bidi w:val="0"/>
        <w:spacing w:lineRule="exact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то происходит в экономике на 1-й фазе цикла? (Вновь открываем экран-3)</w:t>
      </w:r>
    </w:p>
    <w:p>
      <w:pPr>
        <w:pStyle w:val="ListParagraph"/>
        <w:numPr>
          <w:ilvl w:val="0"/>
          <w:numId w:val="2"/>
        </w:numPr>
        <w:bidi w:val="0"/>
        <w:spacing w:lineRule="exact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то происходит в экономике на фазе спада? Депрессии? Оживления? (Вновь открываем экран-4, затем -5, -6)</w:t>
      </w:r>
    </w:p>
    <w:p>
      <w:pPr>
        <w:pStyle w:val="ListParagraph"/>
        <w:numPr>
          <w:ilvl w:val="0"/>
          <w:numId w:val="2"/>
        </w:numPr>
        <w:bidi w:val="0"/>
        <w:spacing w:lineRule="exact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м отличались эк.кризисы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ека от кризисов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ека?</w:t>
      </w:r>
    </w:p>
    <w:p>
      <w:pPr>
        <w:pStyle w:val="ListParagraph"/>
        <w:numPr>
          <w:ilvl w:val="0"/>
          <w:numId w:val="2"/>
        </w:numPr>
        <w:bidi w:val="0"/>
        <w:spacing w:lineRule="exact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то такое «Великий экономический кризис»?</w:t>
      </w:r>
    </w:p>
    <w:p>
      <w:pPr>
        <w:pStyle w:val="ListParagraph"/>
        <w:numPr>
          <w:ilvl w:val="0"/>
          <w:numId w:val="2"/>
        </w:numPr>
        <w:bidi w:val="0"/>
        <w:spacing w:lineRule="exact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Были ли экономические кризисы в СССР?</w:t>
      </w:r>
    </w:p>
    <w:p>
      <w:pPr>
        <w:pStyle w:val="ListParagraph"/>
        <w:bidi w:val="0"/>
        <w:spacing w:lineRule="exact" w:line="240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…</w:t>
      </w:r>
    </w:p>
    <w:p>
      <w:pPr>
        <w:pStyle w:val="ListParagraph"/>
        <w:bidi w:val="0"/>
        <w:spacing w:lineRule="exact" w:line="240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exact" w:line="240"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(Звонок). Напоминаю домашнее задание: §24 (пп.1-2), вопросы для самопроверки и «эссе» по П.Буасту к 02.04. «Эссе» пишем строго по плану !</w:t>
      </w:r>
    </w:p>
    <w:sectPr>
      <w:type w:val="nextPage"/>
      <w:pgSz w:w="11906" w:h="16838"/>
      <w:pgMar w:left="1134" w:right="992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10289</Characters>
  <CharactersWithSpaces>8841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31:00Z</dcterms:created>
  <dc:creator>User</dc:creator>
  <dc:description/>
  <cp:keywords>CreatedByIRIS_Readiris_12.02</cp:keywords>
  <dc:language>en-US</dc:language>
  <cp:lastModifiedBy/>
  <cp:lastPrinted>2014-08-09T11:30:00Z</cp:lastPrinted>
  <dcterms:modified xsi:type="dcterms:W3CDTF">2014-08-09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