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Style w:val="StrongEmphasis"/>
          <w:rFonts w:ascii="Times NR Cyr MT;Times New Roman" w:hAnsi="Times NR Cyr MT;Times New Roman" w:cs="Arial"/>
          <w:sz w:val="32"/>
          <w:szCs w:val="32"/>
        </w:rPr>
      </w:pPr>
      <w:r>
        <w:rPr>
          <w:rStyle w:val="StrongEmphasis"/>
          <w:rFonts w:cs="Arial" w:ascii="Times NR Cyr MT;Times New Roman" w:hAnsi="Times NR Cyr MT;Times New Roman"/>
          <w:sz w:val="32"/>
          <w:szCs w:val="32"/>
        </w:rPr>
        <w:t>Сценарий соревнования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Times NR Cyr MT;Times New Roman" w:hAnsi="Times NR Cyr MT;Times New Roman" w:cs="Arial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Times NR Cyr MT;Times New Roman" w:hAnsi="Times NR Cyr MT;Times New Roman" w:cs="Arial"/>
          <w:sz w:val="36"/>
          <w:szCs w:val="36"/>
        </w:rPr>
      </w:pPr>
      <w:r>
        <w:rPr>
          <w:rStyle w:val="StrongEmphasis"/>
          <w:rFonts w:cs="Arial" w:ascii="Times NR Cyr MT;Times New Roman" w:hAnsi="Times NR Cyr MT;Times New Roman"/>
          <w:sz w:val="36"/>
          <w:szCs w:val="36"/>
        </w:rPr>
        <w:t>«ШКОЛА БЕЗОПАСНОСТИ»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Times NR Cyr MT;Times New Roman" w:hAnsi="Times NR Cyr MT;Times New Roman" w:cs="Arial"/>
          <w:sz w:val="36"/>
          <w:szCs w:val="36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StrongEmphasis"/>
          <w:rFonts w:ascii="Times NR Cyr MT;Times New Roman" w:hAnsi="Times NR Cyr MT;Times New Roman" w:cs="Arial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  <w:t xml:space="preserve">Организационный момент: </w:t>
      </w:r>
    </w:p>
    <w:p>
      <w:pPr>
        <w:pStyle w:val="Normal"/>
        <w:shd w:fill="FFFFFF" w:val="clear"/>
        <w:ind w:firstLine="708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Участники соревнования приготавливаются  к торжественному построению команд. Представители команды регистрируют в судейской коллегии участников.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План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/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 xml:space="preserve">Выступление организаторов соревнования; 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/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Выступление директора школы;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/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Торжественное открытие соревнования (Гимн РФ,  равнение на флаг РФ);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/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Получение капитанами команд путевых листов;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Проведение соревнования;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Подведение итогов и награждение победителей;</w:t>
      </w:r>
    </w:p>
    <w:p>
      <w:pPr>
        <w:pStyle w:val="Normal"/>
        <w:numPr>
          <w:ilvl w:val="0"/>
          <w:numId w:val="19"/>
        </w:numPr>
        <w:shd w:fill="FFFFFF" w:val="clear"/>
        <w:textAlignment w:val="baseline"/>
        <w:rPr/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Торжественное закрытие соревнования.</w:t>
      </w:r>
    </w:p>
    <w:p>
      <w:pPr>
        <w:pStyle w:val="Normal"/>
        <w:shd w:fill="FFFFFF" w:val="clear"/>
        <w:textAlignment w:val="baseline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jc w:val="both"/>
        <w:textAlignment w:val="baseline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По команде организаторов соревнования представители школ-участниц выстраивают команды в одну шеренгу перед фасадом школы.</w:t>
      </w:r>
    </w:p>
    <w:p>
      <w:pPr>
        <w:pStyle w:val="Normal"/>
        <w:shd w:fill="FFFFFF" w:val="clear"/>
        <w:ind w:firstLine="360"/>
        <w:jc w:val="both"/>
        <w:textAlignment w:val="baseline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С приветственным словом выступает директор ОУ. Слово предоставляется преподавателю-организатору ОБЖ.</w:t>
      </w:r>
    </w:p>
    <w:p>
      <w:pPr>
        <w:pStyle w:val="Normal"/>
        <w:ind w:firstLine="360"/>
        <w:jc w:val="both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Выносится Флаг РФ. Звучит команда «Равнение на Государственный Флаг РФ», звучит Гимн РФ.</w:t>
      </w:r>
    </w:p>
    <w:p>
      <w:pPr>
        <w:pStyle w:val="Normal"/>
        <w:ind w:firstLine="360"/>
        <w:jc w:val="both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rFonts w:ascii="Times NR Cyr MT;Times New Roman" w:hAnsi="Times NR Cyr MT;Times New Roman" w:cs="Arial"/>
          <w:b w:val="false"/>
          <w:b w:val="false"/>
          <w:sz w:val="28"/>
          <w:szCs w:val="28"/>
        </w:rPr>
      </w:pPr>
      <w:r>
        <w:rPr>
          <w:rStyle w:val="StrongEmphasis"/>
          <w:rFonts w:eastAsia="Times NR Cyr MT;Times New Roman" w:cs="Times NR Cyr MT;Times New Roman" w:ascii="Times NR Cyr MT;Times New Roman" w:hAnsi="Times NR Cyr MT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Times NR Cyr MT;Times New Roman" w:hAnsi="Times NR Cyr MT;Times New Roman"/>
          <w:b w:val="false"/>
          <w:sz w:val="28"/>
          <w:szCs w:val="28"/>
        </w:rPr>
        <w:t>Главный судья объявляет об открытии соревнования и просит капитанов команд подойти для получения путевых листов. После ознакомления и разъяснения  возникших вопросов команды приступают к выполнению заданий согласно указаниям в путевом листе.</w:t>
      </w:r>
    </w:p>
    <w:p>
      <w:pPr>
        <w:pStyle w:val="Normal"/>
        <w:rPr>
          <w:rStyle w:val="StrongEmphasis"/>
          <w:rFonts w:ascii="Times NR Cyr MT;Times New Roman" w:hAnsi="Times NR Cyr MT;Times New Roman" w:cs="Times NR Cyr MT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оревнования проводятся в два этапа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оретический этап - в кабинете информатики;</w:t>
      </w:r>
    </w:p>
    <w:p>
      <w:pPr>
        <w:pStyle w:val="Normal"/>
        <w:numPr>
          <w:ilvl w:val="0"/>
          <w:numId w:val="18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актический этап - на спортивной площадке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Ход мероприятия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Теоретический этап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нкурс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«Тестирование»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апитаны команд выбирают 3(трёх) участников. Представители команд проходят в здание школы для тестирования. Тестирование проходит в режиме Онлайн с автоматическим выведением результата. 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матика тестирования: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стирование ЧС. «Пожарная безопасность». 1 участник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</w:rPr>
      </w:pPr>
      <w:hyperlink r:id="rId2">
        <w:r>
          <w:rPr>
            <w:rStyle w:val="InternetLink"/>
            <w:rFonts w:cs="Times NR Cyr MT;Times New Roman" w:ascii="Times NR Cyr MT;Times New Roman" w:hAnsi="Times NR Cyr MT;Times New Roman"/>
          </w:rPr>
          <w:t>http://luda-zoj.ucoz.ru/index/pozharnaja_bezopasnost/0-4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стирование ПДД. «ПДД для велосипедиста». 1 участник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3">
        <w:r>
          <w:rPr>
            <w:rStyle w:val="InternetLink"/>
          </w:rPr>
          <w:t>http://luda-zoj.ucoz.ru/index/bezopasnost_dorozhnogo_dvizhenija/0-6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стирование ПМП. «ПМП при кровотечениях». 1 участник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4">
        <w:r>
          <w:rPr>
            <w:rStyle w:val="InternetLink"/>
          </w:rPr>
          <w:t>http://luda-zoj.ucoz.ru/index/osnovy_medicinskikh_znanij/0-12</w:t>
        </w:r>
      </w:hyperlink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Регламент времени на выполнение задания для каждой команды –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3 минуты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 окончании тестирования участники дожидаются завершения работы всех представителей команд и организованно следуют на практический этап. Судья этапа заносит в протокол результаты участников каждой команды, после чего предоставляет сведения главному судье соревнования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дья этапа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Штрафные баллы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Times NR Cyr MT;Times New Roman" w:hAnsi="Times NR Cyr MT;Times New Roman"/>
          <w:sz w:val="28"/>
          <w:szCs w:val="28"/>
        </w:rPr>
        <w:t>Использование шпаргалок, подсказка – 1 балл</w:t>
      </w:r>
    </w:p>
    <w:p>
      <w:pPr>
        <w:pStyle w:val="Normal"/>
        <w:numPr>
          <w:ilvl w:val="0"/>
          <w:numId w:val="16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льзование телефоном – 1 балл</w:t>
      </w:r>
    </w:p>
    <w:p>
      <w:pPr>
        <w:pStyle w:val="Normal"/>
        <w:numPr>
          <w:ilvl w:val="0"/>
          <w:numId w:val="16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Рецидив замечания – 5 баллов</w:t>
      </w:r>
    </w:p>
    <w:p>
      <w:pPr>
        <w:pStyle w:val="Normal"/>
        <w:numPr>
          <w:ilvl w:val="0"/>
          <w:numId w:val="16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Действия, отвлекающие других участников – 1 балл</w:t>
      </w:r>
    </w:p>
    <w:p>
      <w:pPr>
        <w:pStyle w:val="Normal"/>
        <w:numPr>
          <w:ilvl w:val="0"/>
          <w:numId w:val="16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ецензурная брань – снятие команды с этапа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ритерии оценивания: кол-во правильных ответов. (1ответ – 1 балл).</w:t>
      </w:r>
    </w:p>
    <w:p>
      <w:pPr>
        <w:pStyle w:val="Normal"/>
        <w:ind w:left="360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орудование: компьютер, подключенный к сети Интернет; мышь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Практический этап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Секция 1:</w:t>
      </w:r>
      <w:r>
        <w:rPr>
          <w:rFonts w:cs="Times NR Cyr MT;Times New Roman" w:ascii="Times NR Cyr MT;Times New Roman" w:hAnsi="Times NR Cyr MT;Times New Roman"/>
          <w:sz w:val="36"/>
          <w:szCs w:val="36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Первая медицинская помощь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апитан команды подходит к судье, берёт задания, распределяет между членами команды. После согласования возникших вопросов приступают к выполнению задания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нкурс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«Оказание ПМП пострадавшему»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ствуют 5 человек от команды. Условия конкурса: 4 мальчика 1 девочка.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стникам выдаётся ситуационная  задача. После ознакомления с ней, по команде судьи  приступают к выполнению задания. 2 чел. – приступают к изготовлению носилок; 2 чел. – оказывают ПМП; 1чел. – «пострадавший»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дание 1. Оказать помощь пострадавшему. Тематика заданий: переломы конечностей, 6 видов ран, остановка кровотечений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Задание 2. Изготовление носилок из подручного материала;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осилки изготавливаются из жердей и верёвок, одежды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дание3. Транспортировка пострадавшего. Дистанция отмечена флажками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ледовательность выполнения: задания №1 и №2 выполняются одновременно. Задание №3 выполняют все участники конкурса.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Критерии оценивани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: последовательность и качество оказания ПМП;  состояние пригодности носилок по выполнению всех трёх заданий конкурса. Учитывается время выполнения конкурса. Задания выполнены, верно – 5 баллов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 допущенные ошибки начисляются штрафные баллы. (см. Приложение 1)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348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По завершению этапа команда предоставленный ей инвентарь приводит в исходное состояние.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дья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Медицинский работник ф. / пункта с. Привольное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Ф. И. О. _____________________________________________________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Оборудование секции 1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.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Жерди длиной 200 и 50 см (2 шт.); бинты(4шт.); жердь 20 см (3 шт.); верёвка длина 5 м (1шт.) и 50 см (4 шт.); жгут; флажки на высокой стойке (4шт.)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Задани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 «Первая доврачебная медицинская помощь»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итуационная задача №1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аненый в сознании. Беспокоен. Дыхание частое, поверхностное. Пульс частый. На левой руке умеренно кровоточащая рана 2х3 см. Сильный ушиб голени левой ноги. Действуйте!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итуационная задача №2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Жалобы на умеренные боли в области бедра правой ноги. Одежда ниже раны порвана и пропитана кровью.  В центральной  области бедра рана 3х0,2 см с слабым кровотечением. Артерии не задеты. Глубина раны 1 см. Температура воздуха +15</w:t>
      </w:r>
      <w:r>
        <w:rPr>
          <w:rFonts w:cs="Times NR Cyr MT;Times New Roman" w:ascii="Times NR Cyr MT;Times New Roman" w:hAnsi="Times NR Cyr MT;Times New Roman"/>
          <w:sz w:val="28"/>
          <w:szCs w:val="28"/>
          <w:vertAlign w:val="superscript"/>
        </w:rPr>
        <w:t>0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. Действуйте!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итуационная задача №3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традавший сильно кричит. Жалуется на боли в правой голени, которую придерживает руками. Голень необычно смещена под углом кнаружи. Сильное кровотечение, виднеется части кости. Температура воздуха + 18</w:t>
      </w:r>
      <w:r>
        <w:rPr>
          <w:rFonts w:cs="Times NR Cyr MT;Times New Roman" w:ascii="Times NR Cyr MT;Times New Roman" w:hAnsi="Times NR Cyr MT;Times New Roman"/>
          <w:sz w:val="28"/>
          <w:szCs w:val="28"/>
          <w:vertAlign w:val="superscript"/>
        </w:rPr>
        <w:t>0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. Действуйте!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итуационная задача №4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Жалуется на боли в правой голени, которую придерживает руками. Голень необычно смещена под углом кнаружи. При попытке выпрямить ногу боль резко усиливается. Температура воздуха + 18</w:t>
      </w:r>
      <w:r>
        <w:rPr>
          <w:rFonts w:cs="Times NR Cyr MT;Times New Roman" w:ascii="Times NR Cyr MT;Times New Roman" w:hAnsi="Times NR Cyr MT;Times New Roman"/>
          <w:sz w:val="28"/>
          <w:szCs w:val="28"/>
          <w:vertAlign w:val="superscript"/>
        </w:rPr>
        <w:t>0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. Действуйте!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итуационная задача №5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Жалуется на боли в области левой плечевой кости. В месте прикосновения боль усиливается. Кровотечения и ран нет. Опухоль. Не естественный цвет. Действуйте!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тветы на ситуационные задачи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</w:rPr>
        <w:t>Ситуационная задача №1</w:t>
      </w:r>
      <w:r>
        <w:rPr>
          <w:rFonts w:cs="Times NR Cyr MT;Times New Roman" w:ascii="Times NR Cyr MT;Times New Roman" w:hAnsi="Times NR Cyr MT;Times New Roman"/>
        </w:rPr>
        <w:t xml:space="preserve">: Рваная рана. Ушиб голени. 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  <w:b/>
        </w:rPr>
        <w:t>Ситуационная задача №2</w:t>
      </w:r>
      <w:r>
        <w:rPr>
          <w:rFonts w:cs="Times NR Cyr MT;Times New Roman" w:ascii="Times NR Cyr MT;Times New Roman" w:hAnsi="Times NR Cyr MT;Times New Roman"/>
        </w:rPr>
        <w:t xml:space="preserve">: Колото-резанная рана бедра. 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</w:rPr>
        <w:t>Ситуационная задача №3:</w:t>
      </w:r>
      <w:r>
        <w:rPr>
          <w:rFonts w:cs="Times NR Cyr MT;Times New Roman" w:ascii="Times NR Cyr MT;Times New Roman" w:hAnsi="Times NR Cyr MT;Times New Roman"/>
        </w:rPr>
        <w:t xml:space="preserve"> Открытый перелом кости голени. 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</w:rPr>
        <w:t>Ситуационная задача №4:</w:t>
      </w:r>
      <w:r>
        <w:rPr>
          <w:rFonts w:cs="Times NR Cyr MT;Times New Roman" w:ascii="Times NR Cyr MT;Times New Roman" w:hAnsi="Times NR Cyr MT;Times New Roman"/>
        </w:rPr>
        <w:t xml:space="preserve"> Закрытый перелом кости голени.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</w:rPr>
        <w:t>Ситуационная задача №5:</w:t>
      </w:r>
      <w:r>
        <w:rPr>
          <w:rFonts w:cs="Times NR Cyr MT;Times New Roman" w:ascii="Times NR Cyr MT;Times New Roman" w:hAnsi="Times NR Cyr MT;Times New Roman"/>
        </w:rPr>
        <w:t xml:space="preserve"> Сильный ушиб плеча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Штрафные баллы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правильные действия при наложении жгута – 1 балл</w:t>
      </w:r>
    </w:p>
    <w:p>
      <w:pPr>
        <w:pStyle w:val="Normal"/>
        <w:numPr>
          <w:ilvl w:val="0"/>
          <w:numId w:val="1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 соблюдается необходимая последовательность при оказании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медицинской помощи – 1 балл</w:t>
      </w:r>
    </w:p>
    <w:p>
      <w:pPr>
        <w:pStyle w:val="Normal"/>
        <w:numPr>
          <w:ilvl w:val="0"/>
          <w:numId w:val="1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осторожное обращение с конечностью «пострадавшего» – 1 балл</w:t>
      </w:r>
    </w:p>
    <w:p>
      <w:pPr>
        <w:pStyle w:val="Normal"/>
        <w:numPr>
          <w:ilvl w:val="0"/>
          <w:numId w:val="1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осторожное обращение с  «пострадавшим» – 1 балл</w:t>
      </w:r>
    </w:p>
    <w:p>
      <w:pPr>
        <w:pStyle w:val="Normal"/>
        <w:numPr>
          <w:ilvl w:val="0"/>
          <w:numId w:val="1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правильное наложение повязки – 1 балл</w:t>
      </w:r>
    </w:p>
    <w:p>
      <w:pPr>
        <w:pStyle w:val="Normal"/>
        <w:numPr>
          <w:ilvl w:val="0"/>
          <w:numId w:val="1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вязка наложена слабо, при ее наложении образуются «карманы» – 1 балл</w:t>
      </w:r>
    </w:p>
    <w:p>
      <w:pPr>
        <w:pStyle w:val="Normal"/>
        <w:numPr>
          <w:ilvl w:val="0"/>
          <w:numId w:val="1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правильное изготовление носилок – 1 балл</w:t>
      </w:r>
    </w:p>
    <w:p>
      <w:pPr>
        <w:pStyle w:val="Normal"/>
        <w:numPr>
          <w:ilvl w:val="0"/>
          <w:numId w:val="1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ранспортное средство развалилось – 1 балл</w:t>
      </w:r>
    </w:p>
    <w:p>
      <w:pPr>
        <w:pStyle w:val="Normal"/>
        <w:numPr>
          <w:ilvl w:val="0"/>
          <w:numId w:val="1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правильная транспортировка «пострадавшего», при которой транспортируемый не видит лица «пострадавшего», голова «пострадавшего» ниже его ног – 1 балл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Практический этап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36"/>
          <w:szCs w:val="36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>Секция 2:</w:t>
      </w:r>
      <w:r>
        <w:rPr>
          <w:rFonts w:cs="Times NR Cyr MT;Times New Roman" w:ascii="Times NR Cyr MT;Times New Roman" w:hAnsi="Times NR Cyr MT;Times New Roman"/>
          <w:sz w:val="36"/>
          <w:szCs w:val="36"/>
        </w:rPr>
        <w:t xml:space="preserve"> </w:t>
      </w:r>
      <w:r>
        <w:rPr>
          <w:rFonts w:cs="Arial" w:ascii="Times NR Cyr MT;Times New Roman" w:hAnsi="Times NR Cyr MT;Times New Roman"/>
          <w:b/>
          <w:sz w:val="36"/>
          <w:szCs w:val="36"/>
        </w:rPr>
        <w:t>Туристско</w:t>
      </w: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 xml:space="preserve"> – прикладная подготовка.</w:t>
      </w:r>
      <w:r>
        <w:rPr>
          <w:rFonts w:cs="Times NR Cyr MT;Times New Roman" w:ascii="Times NR Cyr MT;Times New Roman" w:hAnsi="Times NR Cyr MT;Times New Roman"/>
          <w:sz w:val="36"/>
          <w:szCs w:val="36"/>
        </w:rPr>
        <w:tab/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Участвуют 9 человек от команды: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 чел. конкурс «Ориентирование»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 чел. конкурс </w:t>
      </w:r>
      <w:r>
        <w:rPr>
          <w:rFonts w:cs="Arial" w:ascii="Times NR Cyr MT;Times New Roman" w:hAnsi="Times NR Cyr MT;Times New Roman"/>
          <w:sz w:val="28"/>
          <w:szCs w:val="28"/>
        </w:rPr>
        <w:t xml:space="preserve">«Туристско - бытовые навыки»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(установка палатки)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 чел. конкурс «Полоса препятствий»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апитан команды подходит к судье, берёт задания, распределяет между членами команды. После согласования возникших вопросов приступают к выполнению задания. 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360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следовательность выполнения: задания № 1- 4 конкурса «Ориентирование» выполняются одновременно, и параллельно с ними проводится </w:t>
      </w:r>
      <w:r>
        <w:rPr>
          <w:rFonts w:cs="Arial" w:ascii="Times NR Cyr MT;Times New Roman" w:hAnsi="Times NR Cyr MT;Times New Roman"/>
          <w:sz w:val="28"/>
          <w:szCs w:val="28"/>
        </w:rPr>
        <w:t>конкурс «Туристско - бытовые навыки» (Установка палатки).</w:t>
      </w:r>
      <w:r>
        <w:rPr>
          <w:rFonts w:cs="Arial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>Конкурс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«Полоса препятствий» проводится после 1 и 2 конкурса в форме эстафеты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Arial"/>
          <w:b/>
          <w:b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Конкурс</w:t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 xml:space="preserve"> «Ориентирование»</w:t>
      </w:r>
    </w:p>
    <w:p>
      <w:pPr>
        <w:pStyle w:val="Normal"/>
        <w:ind w:left="720" w:hanging="0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Участвуют 4 человека. Все задания выполняются одновременно после разрешения судьи. По окончанию выполнения заданий бланки с ответами возвращаются судье. 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егламент времени –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3 минуты. 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дание 1. Ориентирование на местности (без компаса);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звать не менее 5 способов ориентирования.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ритерии оценивания:  1 правильный полный ответ – 1 балл.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сего 5 баллов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Задание 2. Устройство компаса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Указать конструктивные компоненты компаса Адрианова.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ритерии оценивания:  1 правильный ответ – 1 балл 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сего 7 баллов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Задание 3. </w:t>
      </w:r>
      <w:r>
        <w:rPr>
          <w:rFonts w:cs="Arial" w:ascii="Times NR Cyr MT;Times New Roman" w:hAnsi="Times NR Cyr MT;Times New Roman"/>
          <w:sz w:val="28"/>
          <w:szCs w:val="28"/>
        </w:rPr>
        <w:t>Определение магнитного азимута на ориентир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Участник должен определить азимут на указанный в задании ориентир. Полученные измерения вписать в бланк ответов. Погрешность измерения </w:t>
      </w:r>
      <w:r>
        <w:rPr>
          <w:rFonts w:cs="Arial" w:ascii="Times NR Cyr MT;Times New Roman" w:hAnsi="Times NR Cyr MT;Times New Roman"/>
          <w:sz w:val="28"/>
          <w:szCs w:val="28"/>
          <w:u w:val="single"/>
        </w:rPr>
        <w:t>+</w:t>
      </w:r>
      <w:r>
        <w:rPr>
          <w:rFonts w:cs="Arial" w:ascii="Times NR Cyr MT;Times New Roman" w:hAnsi="Times NR Cyr MT;Times New Roman"/>
          <w:sz w:val="28"/>
          <w:szCs w:val="28"/>
        </w:rPr>
        <w:t xml:space="preserve"> 10</w:t>
      </w:r>
      <w:r>
        <w:rPr>
          <w:rFonts w:cs="Arial" w:ascii="Times NR Cyr MT;Times New Roman" w:hAnsi="Times NR Cyr MT;Times New Roman"/>
          <w:sz w:val="28"/>
          <w:szCs w:val="28"/>
          <w:vertAlign w:val="superscript"/>
        </w:rPr>
        <w:t>0</w:t>
      </w:r>
      <w:r>
        <w:rPr>
          <w:rFonts w:cs="Arial" w:ascii="Times NR Cyr MT;Times New Roman" w:hAnsi="Times NR Cyr MT;Times New Roman"/>
          <w:sz w:val="28"/>
          <w:szCs w:val="28"/>
        </w:rPr>
        <w:t xml:space="preserve">.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1 правильный ответ – 1 балл.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Задание 4. </w:t>
      </w:r>
      <w:r>
        <w:rPr>
          <w:rFonts w:cs="Arial" w:ascii="Times NR Cyr MT;Times New Roman" w:hAnsi="Times NR Cyr MT;Times New Roman"/>
          <w:sz w:val="28"/>
          <w:szCs w:val="28"/>
        </w:rPr>
        <w:t>Топографические знаки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пределить значения указанных топографических знаков. Вписать ответ в бланк в соответствующее поле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 правильный ответ – 1 балл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Критерии оценивани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: полный и  точный ответ. Штрафные баллы (см. Приложение 1.)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борудование: Шариковые ручки(4шт); бланки ответов; стол (2шт.); стулья (3шт.); компас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32"/>
          <w:szCs w:val="32"/>
        </w:rPr>
        <w:t>Конкурс</w:t>
      </w:r>
      <w:r>
        <w:rPr>
          <w:rFonts w:cs="Arial" w:ascii="Times NR Cyr MT;Times New Roman" w:hAnsi="Times NR Cyr MT;Times New Roman"/>
          <w:b/>
          <w:sz w:val="32"/>
          <w:szCs w:val="32"/>
        </w:rPr>
        <w:t xml:space="preserve"> «Туристско - бытовые навыки»</w:t>
      </w:r>
      <w:r>
        <w:rPr>
          <w:rFonts w:cs="Arial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(Установка палатки).</w:t>
      </w:r>
    </w:p>
    <w:p>
      <w:pPr>
        <w:pStyle w:val="Normal"/>
        <w:jc w:val="center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Представители  команды в количестве 2 человек устанавливают палатку в отведённом месте.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ритерии оценивания: скорость установки, правильность сборки. Баллы и штрафы не назначаются. Конкурс носит обще развивающий характер. </w:t>
      </w:r>
    </w:p>
    <w:p>
      <w:pPr>
        <w:pStyle w:val="Normal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Оборудование: туристическая палатка; 1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флажок на высокой стойке.</w:t>
      </w:r>
    </w:p>
    <w:p>
      <w:pPr>
        <w:pStyle w:val="Normal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32"/>
          <w:szCs w:val="32"/>
        </w:rPr>
        <w:t>Конкурс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 «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Короткая дистанция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«Полоса препятствий».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Участвуют 4 человека. Конкурс проводится в форме эстафеты. Участники должны пройти все участки «Полосы препятствий» совершив при этом наименьшее количество ошибок при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MAX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корости их прохождения. Контрольное время определяется по последнему участнику команды.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оманда выстраивается в колонну у линии старта. По команде судьи первый участник преодолевает  все участки «Полосы препятствий» и передаёт эстафету следующему  участнику.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рядок прохождения трассы: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Участок 1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 Бег с препятствиями: перепрыгнуть через 2 колёса, проползти в нутри колеса, перепрыгнуть через колёсо;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Участок 2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. Узкая дорожка: пробежать по скамьям не коснувшись земли;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Участок 3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. </w:t>
      </w:r>
      <w:r>
        <w:rPr>
          <w:rFonts w:cs="Arial" w:ascii="Times NR Cyr MT;Times New Roman" w:hAnsi="Times NR Cyr MT;Times New Roman"/>
          <w:sz w:val="28"/>
          <w:szCs w:val="28"/>
        </w:rPr>
        <w:t xml:space="preserve">Воздушная переправа: преодолеть участок не коснувшись земли по двум параллельно и одиночно натянутым канатам; 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>Участок 4</w:t>
      </w:r>
      <w:r>
        <w:rPr>
          <w:rFonts w:cs="Arial" w:ascii="Times NR Cyr MT;Times New Roman" w:hAnsi="Times NR Cyr MT;Times New Roman"/>
          <w:sz w:val="28"/>
          <w:szCs w:val="28"/>
        </w:rPr>
        <w:t>. Качающееся бревно: гимнастическая скамья подвешенная под спорт. снарядом «Рукоход» на высоте 10-20 см от поверхности земли;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>Участок 5</w:t>
      </w:r>
      <w:r>
        <w:rPr>
          <w:rFonts w:cs="Arial" w:ascii="Times NR Cyr MT;Times New Roman" w:hAnsi="Times NR Cyr MT;Times New Roman"/>
          <w:sz w:val="28"/>
          <w:szCs w:val="28"/>
        </w:rPr>
        <w:t>. Упражнение «Маятник»: преодолеть обозначенную зону не коснувшись её границ, удерживаясь за канат;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>Участок 6</w:t>
      </w:r>
      <w:r>
        <w:rPr>
          <w:rFonts w:cs="Arial" w:ascii="Times NR Cyr MT;Times New Roman" w:hAnsi="Times NR Cyr MT;Times New Roman"/>
          <w:sz w:val="28"/>
          <w:szCs w:val="28"/>
        </w:rPr>
        <w:t>. Возвращение на старт по прямой траектории и передача эстафеты следующему участнику.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Критерии оценивания: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охождение всех участков «Полосы препятствий» совершив при этом наименьшее количество ошибок при </w:t>
      </w:r>
      <w:r>
        <w:rPr>
          <w:rFonts w:cs="Times NR Cyr MT;Times New Roman" w:ascii="Times NR Cyr MT;Times New Roman" w:hAnsi="Times NR Cyr MT;Times New Roman"/>
          <w:sz w:val="28"/>
          <w:szCs w:val="28"/>
          <w:lang w:val="en-US"/>
        </w:rPr>
        <w:t>MAX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корости.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>Оборудование:</w:t>
      </w:r>
      <w:r>
        <w:rPr>
          <w:rFonts w:cs="Arial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флажки на высокой стойке (5шт.); канат (3шт.); </w:t>
      </w:r>
      <w:r>
        <w:rPr>
          <w:rFonts w:cs="Arial" w:ascii="Times NR Cyr MT;Times New Roman" w:hAnsi="Times NR Cyr MT;Times New Roman"/>
          <w:sz w:val="28"/>
          <w:szCs w:val="28"/>
        </w:rPr>
        <w:t>гимнастическая скамья; верёвка крепления скамьи (2шт.); канат удлинённый; маты (2шт.); секундомер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imes NR Cyr MT;Times New Roman" w:hAnsi="Times NR Cyr MT;Times New Roman"/>
          <w:b/>
          <w:sz w:val="28"/>
          <w:szCs w:val="28"/>
        </w:rPr>
        <w:t>Судья:</w:t>
      </w:r>
      <w:r>
        <w:rPr>
          <w:rFonts w:cs="Arial" w:ascii="Times NR Cyr MT;Times New Roman" w:hAnsi="Times NR Cyr MT;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Times NR Cyr MT;Times New Roman" w:hAnsi="Times NR Cyr MT;Times New Roman"/>
          <w:b/>
          <w:sz w:val="28"/>
          <w:szCs w:val="28"/>
        </w:rPr>
        <w:t>Ф.</w:t>
      </w:r>
      <w:r>
        <w:rPr>
          <w:rFonts w:cs="Arial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b/>
          <w:sz w:val="28"/>
          <w:szCs w:val="28"/>
        </w:rPr>
        <w:t>И. О.</w:t>
      </w:r>
      <w:r>
        <w:rPr>
          <w:rFonts w:cs="Arial" w:ascii="Times NR Cyr MT;Times New Roman" w:hAnsi="Times NR Cyr MT;Times New Roman"/>
          <w:sz w:val="28"/>
          <w:szCs w:val="28"/>
        </w:rPr>
        <w:t xml:space="preserve">  _____________________________________________________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  <w:t>Оборудование секции 2:</w:t>
      </w:r>
      <w:r>
        <w:rPr>
          <w:rFonts w:cs="Arial" w:ascii="Times NR Cyr MT;Times New Roman" w:hAnsi="Times NR Cyr MT;Times New Roman"/>
          <w:sz w:val="28"/>
          <w:szCs w:val="28"/>
        </w:rPr>
        <w:t xml:space="preserve"> Шариковые ручки(4шт); бланки ответов; стол (2шт.); стулья (3шт.); компас; туристическая палатка;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флажки на высокой стойке (6шт.); канат (3шт.); </w:t>
      </w:r>
      <w:r>
        <w:rPr>
          <w:rFonts w:cs="Arial" w:ascii="Times NR Cyr MT;Times New Roman" w:hAnsi="Times NR Cyr MT;Times New Roman"/>
          <w:sz w:val="28"/>
          <w:szCs w:val="28"/>
        </w:rPr>
        <w:t>гимнастическая скамья; верёвка крепления скамьи (2шт.); канат удлинённый; маты (2шт.); секундомер.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Ответы на задания</w:t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Задание 1. Способы ориентирование на местности (без компаса): </w:t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пределения сторон горизонта по положению Солнца;</w:t>
      </w:r>
    </w:p>
    <w:p>
      <w:pPr>
        <w:pStyle w:val="Normal"/>
        <w:numPr>
          <w:ilvl w:val="0"/>
          <w:numId w:val="8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о Солнцу и часам;</w:t>
      </w:r>
    </w:p>
    <w:p>
      <w:pPr>
        <w:pStyle w:val="Normal"/>
        <w:numPr>
          <w:ilvl w:val="0"/>
          <w:numId w:val="8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по луне;</w:t>
      </w:r>
    </w:p>
    <w:p>
      <w:pPr>
        <w:pStyle w:val="Normal"/>
        <w:numPr>
          <w:ilvl w:val="0"/>
          <w:numId w:val="8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 Полярной звезде (созвездиям);</w:t>
      </w:r>
    </w:p>
    <w:p>
      <w:pPr>
        <w:pStyle w:val="Normal"/>
        <w:numPr>
          <w:ilvl w:val="0"/>
          <w:numId w:val="8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деревья, большие камни и скалы с северной стороны обрастают мхом;</w:t>
      </w:r>
    </w:p>
    <w:p>
      <w:pPr>
        <w:pStyle w:val="Normal"/>
        <w:numPr>
          <w:ilvl w:val="0"/>
          <w:numId w:val="8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муравейники с южной стороны деревьев, северная сторона всегда круче южной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склонах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, обращенных к югу, весной снег тает быстрее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 северных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скатах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оврагов и глубоких лощин, наоборот, снег тает быстрее, чем на южных;</w:t>
      </w:r>
    </w:p>
    <w:p>
      <w:pPr>
        <w:pStyle w:val="Normal"/>
        <w:numPr>
          <w:ilvl w:val="0"/>
          <w:numId w:val="8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 годичным кольцам спила;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крест на церкви, косая направлена вверх на север, вниз на юг;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Дополнительно: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81825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5 способов – 5 баллов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Задание 2</w:t>
      </w:r>
      <w:r>
        <w:rPr>
          <w:b/>
          <w:sz w:val="28"/>
          <w:szCs w:val="28"/>
        </w:rPr>
        <w:t xml:space="preserve">. 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Устройство компаса системы Адрианова.</w:t>
        <w:tab/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2865" cy="473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1 правильный ответ – 1 балл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Задание 3. Определение азимута на ориентир.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52"/>
        <w:gridCol w:w="13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№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риентир (объе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Азиму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Погрешность вычисления: 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  <w:t>+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 5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vertAlign w:val="superscript"/>
        </w:rPr>
        <w:t>0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1 правильный ответ – 1 балл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Задание 4. Топографические знаки:</w:t>
        <w:tab/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94425" cy="6286500"/>
            <wp:effectExtent l="0" t="0" r="0" b="0"/>
            <wp:wrapTight wrapText="bothSides">
              <wp:wrapPolygon edited="0">
                <wp:start x="-1780" y="-367"/>
                <wp:lineTo x="-1780" y="21855"/>
                <wp:lineTo x="21600" y="21855"/>
                <wp:lineTo x="21600" y="-367"/>
                <wp:lineTo x="-1780" y="-367"/>
              </wp:wrapPolygon>
            </wp:wrapTight>
            <wp:docPr id="3" name="Топозна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Топознаки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04" t="1649" r="-8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1 правильный ответ – 1 балл.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(Всего 17 баллов)</w:t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  <w:u w:val="single"/>
        </w:rPr>
      </w:pPr>
      <w:r>
        <w:rPr>
          <w:rFonts w:cs="Arial" w:ascii="Times NR Cyr MT;Times New Roman" w:hAnsi="Times NR Cyr M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Штрафные баллы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«Ориентирование»</w:t>
      </w:r>
    </w:p>
    <w:p>
      <w:pPr>
        <w:pStyle w:val="Normal"/>
        <w:numPr>
          <w:ilvl w:val="0"/>
          <w:numId w:val="13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Нецензурная брань – снятие команды с этапа  </w:t>
      </w:r>
    </w:p>
    <w:p>
      <w:pPr>
        <w:pStyle w:val="Normal"/>
        <w:numPr>
          <w:ilvl w:val="0"/>
          <w:numId w:val="13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Действия, отвлекающие других участников – 1 балл</w:t>
      </w:r>
    </w:p>
    <w:p>
      <w:pPr>
        <w:pStyle w:val="Normal"/>
        <w:numPr>
          <w:ilvl w:val="0"/>
          <w:numId w:val="13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Использование шпаргалок, подсказка – 1 балл</w:t>
      </w:r>
    </w:p>
    <w:p>
      <w:pPr>
        <w:pStyle w:val="Normal"/>
        <w:numPr>
          <w:ilvl w:val="0"/>
          <w:numId w:val="13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льзование телефоном – 1 балл</w:t>
      </w:r>
    </w:p>
    <w:p>
      <w:pPr>
        <w:pStyle w:val="Normal"/>
        <w:numPr>
          <w:ilvl w:val="0"/>
          <w:numId w:val="13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ействия, препятствующие выполнению упражнения – 3 балла</w:t>
      </w:r>
    </w:p>
    <w:p>
      <w:pPr>
        <w:pStyle w:val="Normal"/>
        <w:numPr>
          <w:ilvl w:val="0"/>
          <w:numId w:val="13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ахождение посторонних участников на этапе – 1 балл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«Короткая дистанция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 «Полоса препятствий»</w:t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хождение не всех препятствий полосы –  +5 сек</w:t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Касание конечностью земли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–  +5 сек</w:t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Не преодоление этапа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–  +5 сек</w:t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 последовательное выполнение –  +5 сек</w:t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хождение на дистанции двух участников –  +5 сек</w:t>
      </w:r>
    </w:p>
    <w:p>
      <w:pPr>
        <w:pStyle w:val="Normal"/>
        <w:numPr>
          <w:ilvl w:val="0"/>
          <w:numId w:val="3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ждевременный старт участника, не принявшего эстафету –  +5 сек</w:t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Практический этап</w:t>
      </w:r>
    </w:p>
    <w:p>
      <w:pPr>
        <w:pStyle w:val="Normal"/>
        <w:rPr>
          <w:rFonts w:ascii="Times NR Cyr MT;Times New Roman" w:hAnsi="Times NR Cyr MT;Times New Roman" w:cs="Arial"/>
          <w:b/>
          <w:b/>
          <w:sz w:val="36"/>
          <w:szCs w:val="36"/>
        </w:rPr>
      </w:pPr>
      <w:r>
        <w:rPr>
          <w:rFonts w:cs="Arial" w:ascii="Times NR Cyr MT;Times New Roman" w:hAnsi="Times NR Cyr MT;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Times NR Cyr MT;Times New Roman" w:hAnsi="Times NR Cyr MT;Times New Roman"/>
          <w:b/>
          <w:sz w:val="36"/>
          <w:szCs w:val="36"/>
        </w:rPr>
        <w:t>Секция 3. Военно-прикладная подготовка.</w:t>
      </w:r>
    </w:p>
    <w:p>
      <w:pPr>
        <w:pStyle w:val="Normal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ствует 8человек от команды:</w:t>
      </w:r>
    </w:p>
    <w:p>
      <w:pPr>
        <w:pStyle w:val="Normal"/>
        <w:rPr/>
      </w:pPr>
      <w:r>
        <w:rPr>
          <w:rFonts w:cs="Arial" w:ascii="Times NR Cyr MT;Times New Roman" w:hAnsi="Times NR Cyr MT;Times New Roman"/>
          <w:sz w:val="28"/>
          <w:szCs w:val="28"/>
        </w:rPr>
        <w:t>2 чел.  конкурс «Использование противогаза»</w:t>
      </w:r>
    </w:p>
    <w:p>
      <w:pPr>
        <w:pStyle w:val="Normal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2 чел.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конкурс «Поисково-спасательные работы».</w:t>
      </w:r>
    </w:p>
    <w:p>
      <w:pPr>
        <w:pStyle w:val="Normal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2 чел.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онкурс: </w:t>
      </w:r>
      <w:r>
        <w:rPr>
          <w:rFonts w:cs="Arial" w:ascii="Times NR Cyr MT;Times New Roman" w:hAnsi="Times NR Cyr MT;Times New Roman"/>
          <w:sz w:val="28"/>
          <w:szCs w:val="28"/>
        </w:rPr>
        <w:t>Стрельба из пневматического ружья.</w:t>
      </w:r>
    </w:p>
    <w:p>
      <w:pPr>
        <w:pStyle w:val="Normal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2 чел.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онкурс: </w:t>
      </w:r>
      <w:r>
        <w:rPr>
          <w:rFonts w:cs="Arial" w:ascii="Times NR Cyr MT;Times New Roman" w:hAnsi="Times NR Cyr MT;Times New Roman"/>
          <w:sz w:val="28"/>
          <w:szCs w:val="28"/>
        </w:rPr>
        <w:t xml:space="preserve">Сборка/разборка автомата.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 xml:space="preserve">Капитан команды подходит к судье, берёт задания, распределяет между членами команды. После согласования возникших вопросов приступают к выполнению задания.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ab/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ледовательность выполнения: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Arial"/>
          <w:b/>
          <w:b/>
          <w:sz w:val="32"/>
          <w:szCs w:val="32"/>
        </w:rPr>
      </w:pPr>
      <w:r>
        <w:rPr>
          <w:rFonts w:cs="Arial" w:ascii="Times NR Cyr MT;Times New Roman" w:hAnsi="Times NR Cyr MT;Times New Roman"/>
          <w:sz w:val="32"/>
          <w:szCs w:val="32"/>
        </w:rPr>
        <w:t>Конкурс</w:t>
      </w:r>
      <w:r>
        <w:rPr>
          <w:rFonts w:cs="Arial" w:ascii="Times NR Cyr MT;Times New Roman" w:hAnsi="Times NR Cyr MT;Times New Roman"/>
          <w:b/>
          <w:sz w:val="32"/>
          <w:szCs w:val="32"/>
        </w:rPr>
        <w:t xml:space="preserve"> «Использование противогаза»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отивогазы находятся в походном положении. Участники (2 чел.) надевают противогаз по сигналу судьи, подаётся команда «Газы». Ещё двое могут принять участие, но их результат не будет входить в общекомандный зачёт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hd w:fill="FFFFFF" w:val="clear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28"/>
          <w:szCs w:val="28"/>
          <w:shd w:fill="FFFFFF" w:val="clear"/>
        </w:rPr>
        <w:t>Порядок перевода противогаза в «боевое» положение:</w:t>
      </w:r>
      <w:r>
        <w:rPr>
          <w:rFonts w:cs="Times NR Cyr MT;Times New Roman" w:ascii="Times NR Cyr MT;Times New Roman" w:hAnsi="Times NR Cyr MT;Times New Roman"/>
          <w:b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  <w:shd w:fill="FFFFFF" w:val="clear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  <w:shd w:fill="FFFFFF" w:val="clear"/>
        </w:rPr>
        <w:t>Задержать дыхание, закрыть глаза, снять головной убор, вынуть шлем-маску. Взять ее обеими руками за утолщенные края у нижней части так, чтобы большие пальцы были снаружи, а остальные внутри. Приложить нижнюю часть шлем- маски под подбородок и резким движением рук вверх и назад натянуть ее на голову так, чтобы не было складок, а очковый узел пришелся против глаз. Сделать выдох, открыть глаза и возобновить дыхание. Надеть головной убор и закрепить противогазную сумку на боку, если этого не было сделано ранее.</w:t>
      </w:r>
    </w:p>
    <w:p>
      <w:pPr>
        <w:pStyle w:val="Normal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Критерии оценивания: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тсутствие ошибок использования противогаза – 5 баллов. Штрафы (см. Приложение 1.)</w:t>
      </w:r>
    </w:p>
    <w:p>
      <w:pPr>
        <w:pStyle w:val="Normal"/>
        <w:shd w:fill="FFFFFF" w:val="clear"/>
        <w:spacing w:before="280" w:after="28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  <w:shd w:fill="FFFFFF" w:val="clear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>Оборудование:</w:t>
      </w:r>
      <w:r>
        <w:rPr>
          <w:rFonts w:cs="Arial" w:ascii="Times NR Cyr MT;Times New Roman" w:hAnsi="Times NR Cyr MT;Times New Roman"/>
          <w:sz w:val="28"/>
          <w:szCs w:val="28"/>
        </w:rPr>
        <w:t xml:space="preserve"> стол; противогаз ГП-5 (4шт.);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R Cyr MT;Times New Roman" w:ascii="Times NR Cyr MT;Times New Roman" w:hAnsi="Times NR Cyr MT;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Конкурс </w:t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«Поисково-спасательные работы».</w:t>
      </w:r>
    </w:p>
    <w:p>
      <w:pPr>
        <w:pStyle w:val="Normal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ствуют 2 человека.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дставители команды по сигналу судьи (команда «Газы») выполняют перевод противогазов в «боевое» положение. Следующим этапом одевают ОЗК, берут носилки и движется в зону заражения АХОВ. Извлекают «пострадавшего» из под автомобиля, укладывают на носилки и транспортируют в безопасное место (к линии старта)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Критерии оценивания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скорость прохождения дистанции. Штрафные баллы (см. Приложение 1.)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 xml:space="preserve">Оборудование: </w:t>
      </w:r>
      <w:r>
        <w:rPr>
          <w:rFonts w:cs="Arial" w:ascii="Times NR Cyr MT;Times New Roman" w:hAnsi="Times NR Cyr MT;Times New Roman"/>
          <w:sz w:val="28"/>
          <w:szCs w:val="28"/>
        </w:rPr>
        <w:t>Противогаз ГП-5 (2шт.); плащ ОЗК (2шт.); носилки; «Пострадавший»; автомобиль; домкрат; секундомер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Times NR Cyr MT;Times New Roman" w:ascii="Times NR Cyr MT;Times New Roman" w:hAnsi="Times NR Cyr MT;Times New Roman"/>
          <w:sz w:val="32"/>
          <w:szCs w:val="32"/>
        </w:rPr>
        <w:t xml:space="preserve">Конкурс: </w:t>
      </w:r>
      <w:r>
        <w:rPr>
          <w:rFonts w:cs="Arial" w:ascii="Times NR Cyr MT;Times New Roman" w:hAnsi="Times NR Cyr MT;Times New Roman"/>
          <w:b/>
          <w:sz w:val="32"/>
          <w:szCs w:val="32"/>
        </w:rPr>
        <w:t>Стрельба из пневматического ружья</w:t>
      </w:r>
      <w:r>
        <w:rPr>
          <w:rFonts w:cs="Arial" w:ascii="Times NR Cyr MT;Times New Roman" w:hAnsi="Times NR Cyr MT;Times New Roman"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Двое представителей команды ведут стрельбу по бумажной мишени из положения «стоя» или «присев на одно колено». 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одход и освобождение «огневого рубежа», заряд и стрельба из оружия осуществляется только после разрешения судьи. Участник, подойдя на «огневой рубеж» останавливается. Получив патроны, заряжает оружие и  сообщает судье: «Участник «№1 к стрельбе готов». Только после команды судьи «Огонь» выполняет стрельбу по мишени. Об окончании стрельбы участник докладывает судье: «Участник №1 стрельбу закончил». Показывает разряженное оружие и покидает «огневой рубеж». 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ледующий участник выполняет те же действия что и предыдущий.</w:t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Критерии оценивания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о лучшему результату участника выбившего </w:t>
      </w:r>
      <w:r>
        <w:rPr>
          <w:rFonts w:cs="Arial" w:ascii="Times NR Cyr MT;Times New Roman" w:hAnsi="Times NR Cyr MT;Times New Roman"/>
          <w:sz w:val="28"/>
          <w:szCs w:val="28"/>
        </w:rPr>
        <w:t xml:space="preserve">наибольшее количество очков- попаданий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Штрафные баллы (Приложение 1.)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>Оборудование</w:t>
      </w:r>
      <w:r>
        <w:rPr>
          <w:rFonts w:cs="Arial" w:ascii="Times NR Cyr MT;Times New Roman" w:hAnsi="Times NR Cyr MT;Times New Roman"/>
          <w:sz w:val="28"/>
          <w:szCs w:val="28"/>
        </w:rPr>
        <w:t xml:space="preserve">: стол; стул; мишени (по количеству участников);  щит крепления мишеней; пневматическое ружьё (2шт.); патроны для оружия (1 пачка);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флажки на высокой стойке (4шт.).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Конкурс:</w:t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 xml:space="preserve"> </w:t>
      </w:r>
      <w:r>
        <w:rPr>
          <w:rFonts w:cs="Arial" w:ascii="Times NR Cyr MT;Times New Roman" w:hAnsi="Times NR Cyr MT;Times New Roman"/>
          <w:b/>
          <w:sz w:val="32"/>
          <w:szCs w:val="32"/>
        </w:rPr>
        <w:t>Разборка/ сборка</w:t>
      </w:r>
      <w:r>
        <w:rPr>
          <w:rFonts w:cs="Arial" w:ascii="Times NR Cyr MT;Times New Roman" w:hAnsi="Times NR Cyr MT;Times New Roman"/>
          <w:b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b/>
          <w:sz w:val="32"/>
          <w:szCs w:val="32"/>
        </w:rPr>
        <w:t>автомата.</w:t>
      </w:r>
      <w:r>
        <w:rPr>
          <w:rFonts w:cs="Arial" w:ascii="Times NR Cyr MT;Times New Roman" w:hAnsi="Times NR Cyr MT;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firstLine="348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Двое представителей команд поочерёдно по команде судьи производят сборку автомата АКМ-74. </w:t>
      </w:r>
    </w:p>
    <w:p>
      <w:pPr>
        <w:pStyle w:val="Normal"/>
        <w:ind w:left="360" w:firstLine="348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left="360" w:firstLine="348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Критерии оценивания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: </w:t>
      </w:r>
      <w:r>
        <w:rPr>
          <w:rFonts w:cs="Arial" w:ascii="Times NR Cyr MT;Times New Roman" w:hAnsi="Times NR Cyr MT;Times New Roman"/>
          <w:sz w:val="28"/>
          <w:szCs w:val="28"/>
        </w:rPr>
        <w:t xml:space="preserve"> скорость выполнения сборки</w:t>
      </w:r>
      <w:r>
        <w:rPr>
          <w:rFonts w:cs="Arial" w:ascii="Times NR Cyr MT;Times New Roman" w:hAnsi="Times NR Cyr MT;Times New Roman"/>
          <w:sz w:val="32"/>
          <w:szCs w:val="32"/>
        </w:rPr>
        <w:t>/</w:t>
      </w:r>
      <w:r>
        <w:rPr>
          <w:rFonts w:cs="Arial" w:ascii="Times NR Cyr MT;Times New Roman" w:hAnsi="Times NR Cyr MT;Times New Roman"/>
          <w:sz w:val="28"/>
          <w:szCs w:val="28"/>
        </w:rPr>
        <w:t xml:space="preserve">разборки макета автомата АКМ.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Штрафные баллы (см. Приложение 1.)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>Оборудование</w:t>
      </w:r>
      <w:r>
        <w:rPr>
          <w:rFonts w:cs="Arial" w:ascii="Times NR Cyr MT;Times New Roman" w:hAnsi="Times NR Cyr MT;Times New Roman"/>
          <w:sz w:val="28"/>
          <w:szCs w:val="28"/>
        </w:rPr>
        <w:t xml:space="preserve">: сто; стул; макет автомата АКМ-74;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флажки на высокой стойке (2шт.)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Times NR Cyr MT;Times New Roman" w:hAnsi="Times NR Cyr MT;Times New Roman"/>
          <w:b/>
          <w:sz w:val="28"/>
          <w:szCs w:val="28"/>
        </w:rPr>
        <w:t>Судья:</w:t>
      </w:r>
      <w:r>
        <w:rPr>
          <w:rFonts w:cs="Arial" w:ascii="Times NR Cyr MT;Times New Roman" w:hAnsi="Times NR Cyr MT;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Times NR Cyr MT;Times New Roman" w:hAnsi="Times NR Cyr MT;Times New Roman"/>
          <w:b/>
          <w:sz w:val="28"/>
          <w:szCs w:val="28"/>
        </w:rPr>
        <w:t>Ф.</w:t>
      </w:r>
      <w:r>
        <w:rPr>
          <w:rFonts w:cs="Arial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b/>
          <w:sz w:val="28"/>
          <w:szCs w:val="28"/>
        </w:rPr>
        <w:t>И. О.</w:t>
      </w:r>
      <w:r>
        <w:rPr>
          <w:rFonts w:cs="Arial" w:ascii="Times NR Cyr MT;Times New Roman" w:hAnsi="Times NR Cyr MT;Times New Roman"/>
          <w:sz w:val="28"/>
          <w:szCs w:val="28"/>
        </w:rPr>
        <w:t xml:space="preserve">  _____________________________________________________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Оборудование секции 3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 xml:space="preserve">Противогаз ГП-5 (6шт.); плащ ОЗК (2шт.); носилки; «Пострадавший»; автомобиль; домкрат; стол (3 шт.); стул (2шт); мишени (по количеству участников); щит крепления мишеней; пневматическое ружьё (2шт.); патроны для оружия (1 пачка);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флажки на высокой стойке (6шт.); </w:t>
      </w:r>
      <w:r>
        <w:rPr>
          <w:rFonts w:cs="Arial" w:ascii="Times NR Cyr MT;Times New Roman" w:hAnsi="Times NR Cyr MT;Times New Roman"/>
          <w:sz w:val="28"/>
          <w:szCs w:val="28"/>
        </w:rPr>
        <w:t>макет автомата АКМ-74.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Штрафные балл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  <w:t xml:space="preserve">Использование противогаза  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Заранее открывание подсумка – 1 балл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е сделал вдох – 1 балл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е закрыты глаза – 1 балл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адевание противогаза со стороны затылка – 1 балл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кладки на шлем – маске – 1 балл</w:t>
      </w:r>
    </w:p>
    <w:p>
      <w:pPr>
        <w:pStyle w:val="Normal"/>
        <w:numPr>
          <w:ilvl w:val="0"/>
          <w:numId w:val="12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е выполнил выдох в противогазе – 1 балл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Дистанция «Поисково-спасательные работы»</w:t>
      </w:r>
    </w:p>
    <w:p>
      <w:pPr>
        <w:pStyle w:val="Normal"/>
        <w:numPr>
          <w:ilvl w:val="0"/>
          <w:numId w:val="17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Неверное использование средств защиты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–  +5 сек</w:t>
      </w:r>
    </w:p>
    <w:p>
      <w:pPr>
        <w:pStyle w:val="Normal"/>
        <w:numPr>
          <w:ilvl w:val="0"/>
          <w:numId w:val="17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Снятие средств защиты на этапе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–  +5 сек</w:t>
      </w:r>
    </w:p>
    <w:p>
      <w:pPr>
        <w:pStyle w:val="Normal"/>
        <w:numPr>
          <w:ilvl w:val="0"/>
          <w:numId w:val="17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Неосторожное обращение с  «пострадавшим» </w:t>
      </w:r>
    </w:p>
    <w:p>
      <w:pPr>
        <w:pStyle w:val="Normal"/>
        <w:numPr>
          <w:ilvl w:val="0"/>
          <w:numId w:val="17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правильная транспортировка «пострадавшего», при которой транспортируемый не видит лица «пострадавшего», голова «пострадавшего» ниже его ног –  +5 сек</w:t>
      </w:r>
    </w:p>
    <w:p>
      <w:pPr>
        <w:pStyle w:val="Normal"/>
        <w:numPr>
          <w:ilvl w:val="0"/>
          <w:numId w:val="17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адение «пострадавшего» с носилок –  +5 сек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  <w:t>Стрельба из пневматического ружья.</w:t>
      </w:r>
    </w:p>
    <w:p>
      <w:pPr>
        <w:pStyle w:val="Normal"/>
        <w:numPr>
          <w:ilvl w:val="0"/>
          <w:numId w:val="4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аведение оружия на человека – снятие участника с этапа</w:t>
      </w:r>
    </w:p>
    <w:p>
      <w:pPr>
        <w:pStyle w:val="Normal"/>
        <w:numPr>
          <w:ilvl w:val="0"/>
          <w:numId w:val="4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дход на огневой рубеж, заряд оружия, стрельба без команды судьи – 3 балла</w:t>
      </w:r>
    </w:p>
    <w:p>
      <w:pPr>
        <w:pStyle w:val="Normal"/>
        <w:numPr>
          <w:ilvl w:val="0"/>
          <w:numId w:val="4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ынос оружия с огневого рубежа – 2 балла</w:t>
      </w:r>
    </w:p>
    <w:p>
      <w:pPr>
        <w:pStyle w:val="Normal"/>
        <w:numPr>
          <w:ilvl w:val="0"/>
          <w:numId w:val="4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оход к мишеням без распоряжения судьи – 5 баллов</w:t>
      </w:r>
    </w:p>
    <w:p>
      <w:pPr>
        <w:pStyle w:val="Normal"/>
        <w:numPr>
          <w:ilvl w:val="0"/>
          <w:numId w:val="4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е выполнен доклад о готовности к стрельбе/ окончании стрельбы – 5 балов</w:t>
      </w:r>
    </w:p>
    <w:p>
      <w:pPr>
        <w:pStyle w:val="Normal"/>
        <w:numPr>
          <w:ilvl w:val="0"/>
          <w:numId w:val="4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Действия, отвлекающие других участников – 1 балл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imes NR Cyr MT;Times New Roman" w:hAnsi="Times NR Cyr MT;Times New Roman"/>
          <w:b/>
          <w:sz w:val="28"/>
          <w:szCs w:val="28"/>
        </w:rPr>
        <w:t>Неполная разборка/ сборка автомата АКМ.</w:t>
      </w:r>
    </w:p>
    <w:p>
      <w:pPr>
        <w:pStyle w:val="Normal"/>
        <w:numPr>
          <w:ilvl w:val="0"/>
          <w:numId w:val="10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дход на этап без команды судья – + 2 сек.</w:t>
      </w:r>
    </w:p>
    <w:p>
      <w:pPr>
        <w:pStyle w:val="Normal"/>
        <w:numPr>
          <w:ilvl w:val="0"/>
          <w:numId w:val="10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одсказка участнику этапа – + 2 сек.</w:t>
      </w:r>
    </w:p>
    <w:p>
      <w:pPr>
        <w:pStyle w:val="Normal"/>
        <w:numPr>
          <w:ilvl w:val="0"/>
          <w:numId w:val="10"/>
        </w:numPr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адение на пол конструктивных элементов автомата – + 2 сек.</w:t>
      </w:r>
    </w:p>
    <w:p>
      <w:pPr>
        <w:pStyle w:val="Normal"/>
        <w:numPr>
          <w:ilvl w:val="0"/>
          <w:numId w:val="10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Действия, отвлекающие участников – + 2 сек.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Arial"/>
          <w:b/>
          <w:b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rPr>
          <w:rFonts w:ascii="Times NR Cyr MT;Times New Roman" w:hAnsi="Times NR Cyr MT;Times New Roman" w:cs="Arial"/>
          <w:sz w:val="28"/>
          <w:szCs w:val="28"/>
          <w:u w:val="single"/>
        </w:rPr>
      </w:pPr>
      <w:r>
        <w:rPr>
          <w:rFonts w:cs="Arial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Практический этап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  <w:t xml:space="preserve">Секция 4. Пожарно-прикладной спорт: 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6"/>
          <w:szCs w:val="36"/>
        </w:rPr>
      </w:pPr>
      <w:r>
        <w:rPr>
          <w:rFonts w:cs="Times NR Cyr MT;Times New Roman" w:ascii="Times NR Cyr MT;Times New Roman" w:hAnsi="Times NR Cyr MT;Times New Roman"/>
          <w:b/>
          <w:sz w:val="36"/>
          <w:szCs w:val="3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частвует 10 человек  команды: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 чел. конкурс «Вязание узлов»</w:t>
      </w:r>
    </w:p>
    <w:p>
      <w:pPr>
        <w:pStyle w:val="Normal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4 чел. конкурс «Пожарно-тактическая полоса»</w:t>
        <w:tab/>
        <w:tab/>
        <w:tab/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 чел. конкурс «Боевое развёртывание»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 чел. оказывают помощь указанную судьями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Капитан команды подходит к судье, узнаёт условия конкурсов, распределяет между членами команды. После согласования возникших вопросов приступают к выполнению задания. 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ind w:firstLine="360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следовательность выполнения: конкурсы «Вязание узлов» и «Пожарно-тактическая полоса» проходят одновременно. Конкурс «Боевое развёртывание» проводится последним.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Конкурс</w:t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 xml:space="preserve"> «Вязание узлов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 участников подходят к рубежу и получают верёвки. Демонстрируют способы вязки туристических узлов: </w:t>
      </w:r>
      <w:r>
        <w:rPr>
          <w:rFonts w:cs="Arial" w:ascii="Times NR Cyr MT;Times New Roman" w:hAnsi="Times NR Cyr MT;Times New Roman"/>
          <w:sz w:val="28"/>
          <w:szCs w:val="28"/>
        </w:rPr>
        <w:t>«Прямой», «Ткацкий», «Средний австралийский проводник», «Стремя» для привязывания верёвки к опоре, «Булинь». На шесте должны быть выполнены все 5 видов узлов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ритерии оценивания: правильность вязания узла. 1 узел – 1 балл (всего 5 баллов)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борудование: верёвка (7 шт.); шест для вязки узлов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Конкурс</w:t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 xml:space="preserve"> «Пожарно-тактическая полоса»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едставители  команды в количестве 4 человек выстраиваются  в колонну у линии старта. По команде судьи первый участник надевает защитный костюм (штаны, куртка, шлем). Берёт в руки 1 конец пож. рукава и продвигается вперёд. Соединяет рукав с входом в «Тройник», соединяет второй рукав с выходом «Тройника». Берёт «ствол» и в движении присоединяет его к пож. рукаву. Как только длина пож. рукава выбрана, участник кладёт его на землю и продолжает движение к гимнастической скамье. Пройдя по скамье, возвращается к линии старта и передаёт защитный костюм следующему участнику. Второй и последующие участники начинают движение только после надевания костюма и застёгивания всех пуговиц.</w:t>
      </w:r>
    </w:p>
    <w:p>
      <w:pPr>
        <w:pStyle w:val="Normal"/>
        <w:ind w:firstLine="708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Условия конкурса: Участник №1 и 3 – соединяют и растягивают пож. рукава. Участники № 2 и 4 – разъединяют  и складывают пополам (1/2) пож. рукава.</w:t>
      </w:r>
    </w:p>
    <w:p>
      <w:pPr>
        <w:pStyle w:val="Normal"/>
        <w:ind w:firstLine="708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онтрольное время команды фиксируется по последнему участнику и суммы набранных штрафных баллов.</w:t>
      </w:r>
    </w:p>
    <w:p>
      <w:pPr>
        <w:pStyle w:val="Normal"/>
        <w:ind w:firstLine="708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Критерии оценивания: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учитывается скорость прохождения дистанции. Штрафные баллы (см. Приложение 1.)</w:t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орудование: стол; защитный костюм; пож. рукава (2 шт.); «Тройник»; «Ствол А»; гимнастическая скамья; флажки на высокой стойке (2шт.); секундомер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ab/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  <w:t>Конкурс</w:t>
      </w: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 xml:space="preserve"> «Боевое развёртывание»</w:t>
      </w:r>
    </w:p>
    <w:p>
      <w:pPr>
        <w:pStyle w:val="Normal"/>
        <w:ind w:left="720" w:hanging="0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</w:rPr>
        <w:t xml:space="preserve">Представители  команды в количестве 2 человек выстраиваются  в шеренгу у линии старта. Указывается место возникновения «условного возгорания». По команде судьи участники надевают защитные костюмы (брюки; куртка; шлем) застёгивая все пуговицы. Первый участник: 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развёртывает пож. рукава и несёт «ствол»;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выполняет тушение «условного возгорания».</w:t>
      </w:r>
    </w:p>
    <w:p>
      <w:pPr>
        <w:pStyle w:val="Normal"/>
        <w:ind w:firstLine="708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Второй участник: 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устанавливает «тройник» на середину дистанции и присоединяет к нему оба рукава;</w:t>
      </w:r>
    </w:p>
    <w:p>
      <w:pPr>
        <w:pStyle w:val="Normal"/>
        <w:numPr>
          <w:ilvl w:val="0"/>
          <w:numId w:val="2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открывает соответствующий вентиль «тройника» и на пож. автомобиле, подаёт воду.</w:t>
      </w:r>
    </w:p>
    <w:p>
      <w:pPr>
        <w:pStyle w:val="Normal"/>
        <w:ind w:left="72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Тушение «условного возгорания»:  участник потоком воды сбивает бутылку наполненную водой.</w:t>
      </w:r>
    </w:p>
    <w:p>
      <w:pPr>
        <w:pStyle w:val="Normal"/>
        <w:ind w:left="72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Times NR Cyr MT;Times New Roman" w:hAnsi="Times NR Cyr MT;Times New Roman"/>
          <w:sz w:val="28"/>
          <w:szCs w:val="28"/>
          <w:u w:val="single"/>
        </w:rPr>
        <w:t>Критерии оценивания:</w:t>
      </w:r>
      <w:r>
        <w:rPr>
          <w:rFonts w:cs="Arial" w:ascii="Times NR Cyr MT;Times New Roman" w:hAnsi="Times NR Cyr MT;Times New Roman"/>
          <w:sz w:val="28"/>
          <w:szCs w:val="28"/>
        </w:rPr>
        <w:t xml:space="preserve"> скорость выполнения всех элементов конкурса. Контрольное время команды по факту тушения «условного возгорания». Штрафные баллы (см. Приложение 1.)</w:t>
      </w:r>
    </w:p>
    <w:p>
      <w:pPr>
        <w:pStyle w:val="Normal"/>
        <w:ind w:left="720" w:hanging="0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Оборудование: стол; защитный костюм (2 шт.);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ож. рукава (2 шт.); «Тройник»; «Ствол А»; флажки на высокой стойке (2шт.); бутылка 1,2 – 2 л (2 шт.); секундомер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удья: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дставитель пожарного поста с. Привольное.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>Оборудование секции 4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: стол (2 шт.);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 </w:t>
      </w:r>
      <w:r>
        <w:rPr>
          <w:rFonts w:cs="Arial" w:ascii="Times NR Cyr MT;Times New Roman" w:hAnsi="Times NR Cyr MT;Times New Roman"/>
          <w:sz w:val="28"/>
          <w:szCs w:val="28"/>
        </w:rPr>
        <w:t xml:space="preserve">верёвка длиной не менее 2м (2шт.);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защитный костюм (3шт.); пож. рукава (4 шт.); «Тройник»; «Ствол А»; гимнастическая скамья; флажки на высокой стойке (4шт.); бутылка 1,2 – 2 л (2 шт.); секундомер.</w:t>
      </w:r>
    </w:p>
    <w:p>
      <w:pPr>
        <w:pStyle w:val="Normal"/>
        <w:ind w:left="360" w:firstLine="348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Штрафные баллы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  <w:t>Вязание узлов</w:t>
      </w:r>
    </w:p>
    <w:p>
      <w:pPr>
        <w:pStyle w:val="Normal"/>
        <w:numPr>
          <w:ilvl w:val="0"/>
          <w:numId w:val="6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зел не затянут – 1 балл</w:t>
      </w:r>
    </w:p>
    <w:p>
      <w:pPr>
        <w:pStyle w:val="Normal"/>
        <w:numPr>
          <w:ilvl w:val="0"/>
          <w:numId w:val="6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Узел выполнен неверно (ошибка вязания) – 1 балл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Дистанция «Пожарно-тактическая полоса»</w:t>
      </w:r>
    </w:p>
    <w:p>
      <w:pPr>
        <w:pStyle w:val="Normal"/>
        <w:numPr>
          <w:ilvl w:val="0"/>
          <w:numId w:val="11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Нецензурная брань – снятие команды с этапа</w:t>
      </w:r>
    </w:p>
    <w:p>
      <w:pPr>
        <w:pStyle w:val="Normal"/>
        <w:numPr>
          <w:ilvl w:val="0"/>
          <w:numId w:val="11"/>
        </w:numPr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Действия, отвлекающие участников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–  +5 сек</w:t>
      </w:r>
    </w:p>
    <w:p>
      <w:pPr>
        <w:pStyle w:val="Normal"/>
        <w:numPr>
          <w:ilvl w:val="0"/>
          <w:numId w:val="11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ействия, препятствующие выполнению упражнения –  +5 сек</w:t>
      </w:r>
    </w:p>
    <w:p>
      <w:pPr>
        <w:pStyle w:val="Normal"/>
        <w:numPr>
          <w:ilvl w:val="0"/>
          <w:numId w:val="11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хождение посторонних участников на этапе –  +5 сек</w:t>
      </w:r>
    </w:p>
    <w:p>
      <w:pPr>
        <w:pStyle w:val="Normal"/>
        <w:numPr>
          <w:ilvl w:val="0"/>
          <w:numId w:val="11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хождение не всех препятствий полосы –  +5 сек</w:t>
      </w:r>
    </w:p>
    <w:p>
      <w:pPr>
        <w:pStyle w:val="Normal"/>
        <w:numPr>
          <w:ilvl w:val="0"/>
          <w:numId w:val="11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 выполнено соединение пож. рукавов –  +5 сек</w:t>
      </w:r>
    </w:p>
    <w:p>
      <w:pPr>
        <w:pStyle w:val="Normal"/>
        <w:numPr>
          <w:ilvl w:val="0"/>
          <w:numId w:val="11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ыход на дистанцию в не полностью одетом защитном костюме –  +5 сек</w:t>
      </w:r>
    </w:p>
    <w:p>
      <w:pPr>
        <w:pStyle w:val="Normal"/>
        <w:numPr>
          <w:ilvl w:val="0"/>
          <w:numId w:val="11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 застегнуты пуговицы защитного костюма–  +5 сек</w:t>
      </w:r>
    </w:p>
    <w:p>
      <w:pPr>
        <w:pStyle w:val="Normal"/>
        <w:jc w:val="both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Дистанция «Боевое развёртывание» 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 выполнено соединение пож. рукавов –  +5 сек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ыход на дистанцию в не полностью одетом защитном костюме –  +5 сек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 застегнуты пуговицы защитного костюма –  +5 сек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 закрытие вентиля «тройника» –  +5 сек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ыпадение из рук ствола при тушении условного пожара –  +5 сек</w:t>
      </w:r>
    </w:p>
    <w:p>
      <w:pPr>
        <w:pStyle w:val="Normal"/>
        <w:numPr>
          <w:ilvl w:val="0"/>
          <w:numId w:val="14"/>
        </w:numPr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е открыт подающий вентиль «тройника» –  +5 сек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  <w:t>Подведение итогов и награждение победителей</w:t>
      </w:r>
    </w:p>
    <w:p>
      <w:pPr>
        <w:pStyle w:val="Normal"/>
        <w:ind w:left="360" w:hanging="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После выполнения всех этапов соревнования команды выстраиваются в шеренгу перед фасадом школы. Организаторы сообщают их дальнейшие действия. 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Командам даётся сопровождающий, с которым они организованно следуют в школьную столовую для приёма пищи. По всем вопросам участники обращаются к сопровождающему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cs="Arial" w:ascii="Times NR Cyr MT;Times New Roman" w:hAnsi="Times NR Cyr MT;Times New Roman"/>
          <w:sz w:val="28"/>
          <w:szCs w:val="28"/>
        </w:rPr>
        <w:t>После принятия пищи, команды организованно следуют на торжественное построение и объявления призёров и победителей соревнования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 xml:space="preserve">Для торжественного проведения награждения, команды выстраиваются в шеренгу. 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При объявлении команды призёром для вручения грамоты выходит капитан команды. При объявлении победителем – выходит организованным строем вся команда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cs="Arial" w:ascii="Times NR Cyr MT;Times New Roman" w:hAnsi="Times NR Cyr MT;Times New Roman"/>
          <w:sz w:val="28"/>
          <w:szCs w:val="28"/>
        </w:rPr>
        <w:t>После церемонии награждения команд, объявляется о «закрытие» соревнования «Школа безопасности», после чего участники распускаются.</w:t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R Cyr MT;Times New Roman" w:hAnsi="Times NR Cyr MT;Times New Roman" w:cs="Arial"/>
          <w:b/>
          <w:b/>
          <w:sz w:val="28"/>
          <w:szCs w:val="28"/>
        </w:rPr>
      </w:pPr>
      <w:r>
        <w:rPr>
          <w:rFonts w:cs="Arial" w:ascii="Times NR Cyr MT;Times New Roman" w:hAnsi="Times NR Cyr MT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  <w:t>Список используемых источников</w:t>
      </w:r>
    </w:p>
    <w:p>
      <w:pPr>
        <w:pStyle w:val="Normal"/>
        <w:shd w:fill="FFFFFF" w:val="clear"/>
        <w:jc w:val="center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/>
        <w:t>h</w:t>
      </w:r>
      <w:hyperlink r:id="rId8">
        <w:r>
          <w:rPr>
            <w:rStyle w:val="InternetLink"/>
          </w:rPr>
          <w:t>http://luda-zoj.ucoz.ru/index/pozharnaja_bezopasnost/0-4</w:t>
        </w:r>
      </w:hyperlink>
      <w:r>
        <w:rPr/>
        <w:t xml:space="preserve"> Тест 1.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9">
        <w:r>
          <w:rPr>
            <w:rStyle w:val="InternetLink"/>
          </w:rPr>
          <w:t>http://luda-zoj.ucoz.ru/index/bezopasnost_dorozhnogo_dvizhenija/0-6</w:t>
        </w:r>
      </w:hyperlink>
      <w:r>
        <w:rPr/>
        <w:t xml:space="preserve"> Тест 2.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10">
        <w:r>
          <w:rPr>
            <w:rStyle w:val="InternetLink"/>
          </w:rPr>
          <w:t>http://luda-zoj.ucoz.ru/index/osnovy_medicinskikh_znanij/0-12</w:t>
        </w:r>
      </w:hyperlink>
      <w:r>
        <w:rPr/>
        <w:t xml:space="preserve"> Тест 3.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11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ww.vertikal-pechatniki.ru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Основные части компаса Адрианова.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12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works.tarefer.ru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> Определение сторон горизонта по признакам местных предметов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hyperlink r:id="rId1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do.znate.ru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>   Топографические знаки</w:t>
      </w:r>
    </w:p>
    <w:p>
      <w:pPr>
        <w:pStyle w:val="Normal"/>
        <w:numPr>
          <w:ilvl w:val="0"/>
          <w:numId w:val="5"/>
        </w:numPr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Фролов М.П., Литвинов Е.Н., Смирнов А.Т. /Под ред. Воробьева Ю.Л. Основы безопасности жизнедеятельности 6 класс.</w:t>
      </w:r>
    </w:p>
    <w:p>
      <w:pPr>
        <w:pStyle w:val="Normal"/>
        <w:shd w:fill="FFFFFF" w:val="clear"/>
        <w:ind w:left="720" w:hanging="0"/>
        <w:textAlignment w:val="baseline"/>
        <w:rPr>
          <w:rFonts w:ascii="Times NR Cyr MT;Times New Roman" w:hAnsi="Times NR Cyr MT;Times New Roman" w:cs="Arial"/>
          <w:sz w:val="28"/>
          <w:szCs w:val="28"/>
        </w:rPr>
      </w:pPr>
      <w:r>
        <w:rPr>
          <w:rFonts w:cs="Arial" w:ascii="Times NR Cyr MT;Times New Roman" w:hAnsi="Times NR Cyr MT;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БОУ СОШ с. Привольное</w:t>
    </w:r>
  </w:p>
  <w:p>
    <w:pPr>
      <w:pStyle w:val="Header"/>
      <w:jc w:val="right"/>
      <w:rPr/>
    </w:pPr>
    <w:r>
      <w:rPr/>
      <w:t>Преподаватель – организатор ОБЖ Воробьёв Денис Владимирович</w:t>
    </w:r>
  </w:p>
  <w:p>
    <w:pPr>
      <w:pStyle w:val="Header"/>
      <w:jc w:val="right"/>
      <w:rPr/>
    </w:pPr>
    <w:r>
      <w:rPr/>
      <w:t>Спортивное мероприятие для 7-9 клас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rcho">
    <w:name w:val="irc_ho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da-zoj.ucoz.ru/index/pozharnaja_bezopasnost/0-4" TargetMode="External"/><Relationship Id="rId3" Type="http://schemas.openxmlformats.org/officeDocument/2006/relationships/hyperlink" Target="http://luda-zoj.ucoz.ru/index/bezopasnost_dorozhnogo_dvizhenija/0-6" TargetMode="External"/><Relationship Id="rId4" Type="http://schemas.openxmlformats.org/officeDocument/2006/relationships/hyperlink" Target="http://luda-zoj.ucoz.ru/index/osnovy_medicinskikh_znanij/0-1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luda-zoj.ucoz.ru/index/pozharnaja_bezopasnost/0-4" TargetMode="External"/><Relationship Id="rId9" Type="http://schemas.openxmlformats.org/officeDocument/2006/relationships/hyperlink" Target="http://luda-zoj.ucoz.ru/index/bezopasnost_dorozhnogo_dvizhenija/0-6" TargetMode="External"/><Relationship Id="rId10" Type="http://schemas.openxmlformats.org/officeDocument/2006/relationships/hyperlink" Target="http://luda-zoj.ucoz.ru/index/osnovy_medicinskikh_znanij/0-12" TargetMode="External"/><Relationship Id="rId11" Type="http://schemas.openxmlformats.org/officeDocument/2006/relationships/hyperlink" Target="http://www.google.ru/url?sa=i&amp;source=images&amp;cd=&amp;docid=eVqRLWn1XwvfiM&amp;tbnid=VOdvv0Yh97GLyM:&amp;ved=0CAcQjB0wAA&amp;url=http%3A%2F%2Fwww.vertikal-pechatniki.ru%2Fbibl%2Forient4_1.htm&amp;ei=0Y_AUcrQHYmbtQaxz4D4AQ&amp;psig=AFQjCNGeU2_89e9a8dnnAY33jmSDzDh20A&amp;ust=1371660625540469" TargetMode="External"/><Relationship Id="rId12" Type="http://schemas.openxmlformats.org/officeDocument/2006/relationships/hyperlink" Target="http://www.google.ru/url?sa=i&amp;source=images&amp;cd=&amp;cad=rja&amp;docid=F8lAY5fOlShUTM&amp;tbnid=jcJ4DO32WQpAMM:&amp;ved=0CAcQjB0wADgL&amp;url=http%3A%2F%2Fworks.tarefer.ru%2F9%2F100037%2Findex.html&amp;ei=W5XAUe7xNuWu4ATJnIHYAQ&amp;psig=AFQjCNHiQ3GdpKI-O2pzq3wVdSeXtic2RA&amp;ust=1371662043940882" TargetMode="External"/><Relationship Id="rId13" Type="http://schemas.openxmlformats.org/officeDocument/2006/relationships/hyperlink" Target="http://www.google.ru/url?sa=i&amp;source=images&amp;cd=&amp;cad=rja&amp;docid=iEkMgOvXiQTnGM&amp;tbnid=yHD9OT2NMe04KM:&amp;ved=0CAcQjB0wADgO&amp;url=http%3A%2F%2Fdo.znate.ru%2Fdocs%2Findex-23981.html%3Fpage%3D6&amp;ei=SZbAUZfbJMXHsgbuuIGADQ&amp;psig=AFQjCNEMoGQz8vpHhgvrzvBrCYfcEJSS0A&amp;ust=137166228168546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03:00Z</dcterms:created>
  <dc:creator>Воробьёв</dc:creator>
  <dc:description/>
  <cp:keywords/>
  <dc:language>en-US</dc:language>
  <cp:lastModifiedBy>Пользователь</cp:lastModifiedBy>
  <dcterms:modified xsi:type="dcterms:W3CDTF">2013-06-20T08:53:00Z</dcterms:modified>
  <cp:revision>87</cp:revision>
  <dc:subject/>
  <dc:title>Сценарий </dc:title>
</cp:coreProperties>
</file>