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4 г. Шимановс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План – конспект интегрированного уро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Русский язык – 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«Весна красн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: Суслова Е. 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УСОШ № 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Обобщение знаний об изменении имен прилагательных по родам и числам. Упражнение в правописании окончаний.  Бумагапластика «Ранние весенние цве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изменять прилагательные по числам и родам в единственном числе, сравнивать оконч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и учащихс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чувства прекрасного в видении природы и человеческих отноше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работы с бумаго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самостоятельности, аккуратности в работ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х способностей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момент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 темы урока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Сегодня на уроке будем закреплять навыки правописания окончаний имен прилагательных, основываясь на знаниях об имени прилагательном, его изменении по числам и рода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топис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прописными буквами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д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арная работа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А почему все и всё живое на Земле, радуются весне? Какие признаки пробуждения природы вы наблюдаете? </w:t>
      </w:r>
      <w:r>
        <w:rPr>
          <w:rFonts w:cs="Times New Roman" w:ascii="Times New Roman" w:hAnsi="Times New Roman"/>
          <w:i/>
          <w:sz w:val="24"/>
        </w:rPr>
        <w:t>(Тает снег. Плачут сосульки. Бегут ручьи. Распускаются почки. Прилетают птицы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тук в дверь: «Вам письмо!»)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Ребята, действительно, вам письмо от Коли Веснушкина. В нем и портрет, и стихи, и карточки с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то, Весна, ты принесла?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ветила Вес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несла я вам, ребят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йки, грабли и лопат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подснежни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ёлтые скворе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есла я вам граче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кворцов, и зябликов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сёт любой руч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ый флот корабл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щё я принес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света и тепл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ыгалки и сал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е считал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ребята удивилис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-то сразу появилис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ки клейкие в лес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вка на опушк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 Коли на нос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веснуш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О каком ещё признаке весны говорится в стихотворении? </w:t>
      </w:r>
      <w:r>
        <w:rPr>
          <w:rFonts w:cs="Times New Roman" w:ascii="Times New Roman" w:hAnsi="Times New Roman"/>
          <w:i/>
          <w:sz w:val="24"/>
        </w:rPr>
        <w:t>(веснуш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Веснушки – это особое признание в любви солнышка к людям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В этом стихотворении есть слова на все правила, которые вы изучали. Определите, на какое правило записана группа слов, назовите орфограмм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u w:val="single"/>
        </w:rPr>
        <w:t>е</w:t>
      </w:r>
      <w:r>
        <w:rPr>
          <w:rFonts w:cs="Times New Roman" w:ascii="Times New Roman" w:hAnsi="Times New Roman"/>
          <w:sz w:val="28"/>
        </w:rPr>
        <w:t>сна,  скв</w:t>
      </w:r>
      <w:r>
        <w:rPr>
          <w:rFonts w:cs="Times New Roman" w:ascii="Times New Roman" w:hAnsi="Times New Roman"/>
          <w:sz w:val="28"/>
          <w:u w:val="single"/>
        </w:rPr>
        <w:t>о</w:t>
      </w:r>
      <w:r>
        <w:rPr>
          <w:rFonts w:cs="Times New Roman" w:ascii="Times New Roman" w:hAnsi="Times New Roman"/>
          <w:sz w:val="28"/>
        </w:rPr>
        <w:t>рцы,  гр</w:t>
      </w:r>
      <w:r>
        <w:rPr>
          <w:rFonts w:cs="Times New Roman" w:ascii="Times New Roman" w:hAnsi="Times New Roman"/>
          <w:sz w:val="28"/>
          <w:u w:val="single"/>
        </w:rPr>
        <w:t>а</w:t>
      </w:r>
      <w:r>
        <w:rPr>
          <w:rFonts w:cs="Times New Roman" w:ascii="Times New Roman" w:hAnsi="Times New Roman"/>
          <w:sz w:val="28"/>
        </w:rPr>
        <w:t>ч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u w:val="single"/>
        </w:rPr>
        <w:t>е</w:t>
      </w:r>
      <w:r>
        <w:rPr>
          <w:rFonts w:cs="Times New Roman" w:ascii="Times New Roman" w:hAnsi="Times New Roman"/>
          <w:sz w:val="28"/>
        </w:rPr>
        <w:t>бятки, л</w:t>
      </w:r>
      <w:r>
        <w:rPr>
          <w:rFonts w:cs="Times New Roman" w:ascii="Times New Roman" w:hAnsi="Times New Roman"/>
          <w:sz w:val="28"/>
          <w:u w:val="single"/>
        </w:rPr>
        <w:t>о</w:t>
      </w:r>
      <w:r>
        <w:rPr>
          <w:rFonts w:cs="Times New Roman" w:ascii="Times New Roman" w:hAnsi="Times New Roman"/>
          <w:sz w:val="28"/>
        </w:rPr>
        <w:t>патки,  к</w:t>
      </w:r>
      <w:r>
        <w:rPr>
          <w:rFonts w:cs="Times New Roman" w:ascii="Times New Roman" w:hAnsi="Times New Roman"/>
          <w:sz w:val="28"/>
          <w:u w:val="single"/>
        </w:rPr>
        <w:t>о</w:t>
      </w:r>
      <w:r>
        <w:rPr>
          <w:rFonts w:cs="Times New Roman" w:ascii="Times New Roman" w:hAnsi="Times New Roman"/>
          <w:sz w:val="28"/>
        </w:rPr>
        <w:t>раблик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кворе</w:t>
      </w:r>
      <w:r>
        <w:rPr>
          <w:rFonts w:cs="Times New Roman" w:ascii="Times New Roman" w:hAnsi="Times New Roman"/>
          <w:sz w:val="28"/>
          <w:u w:val="single"/>
        </w:rPr>
        <w:t>чн</w:t>
      </w:r>
      <w:r>
        <w:rPr>
          <w:rFonts w:cs="Times New Roman" w:ascii="Times New Roman" w:hAnsi="Times New Roman"/>
          <w:sz w:val="28"/>
        </w:rPr>
        <w:t>ики,  по</w:t>
      </w:r>
      <w:r>
        <w:rPr>
          <w:rFonts w:cs="Times New Roman" w:ascii="Times New Roman" w:hAnsi="Times New Roman"/>
          <w:sz w:val="28"/>
          <w:u w:val="single"/>
        </w:rPr>
        <w:t>чк</w:t>
      </w:r>
      <w:r>
        <w:rPr>
          <w:rFonts w:cs="Times New Roman" w:ascii="Times New Roman" w:hAnsi="Times New Roman"/>
          <w:sz w:val="28"/>
        </w:rPr>
        <w:t>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Тра</w:t>
      </w:r>
      <w:r>
        <w:rPr>
          <w:rFonts w:cs="Times New Roman" w:ascii="Times New Roman" w:hAnsi="Times New Roman"/>
          <w:sz w:val="28"/>
          <w:u w:val="single"/>
        </w:rPr>
        <w:t>в</w:t>
      </w:r>
      <w:r>
        <w:rPr>
          <w:rFonts w:cs="Times New Roman" w:ascii="Times New Roman" w:hAnsi="Times New Roman"/>
          <w:sz w:val="28"/>
        </w:rPr>
        <w:t>ка,  весну</w:t>
      </w:r>
      <w:r>
        <w:rPr>
          <w:rFonts w:cs="Times New Roman" w:ascii="Times New Roman" w:hAnsi="Times New Roman"/>
          <w:sz w:val="28"/>
          <w:u w:val="single"/>
        </w:rPr>
        <w:t>ш</w:t>
      </w:r>
      <w:r>
        <w:rPr>
          <w:rFonts w:cs="Times New Roman" w:ascii="Times New Roman" w:hAnsi="Times New Roman"/>
          <w:sz w:val="28"/>
        </w:rPr>
        <w:t>ки,   на опу</w:t>
      </w:r>
      <w:r>
        <w:rPr>
          <w:rFonts w:cs="Times New Roman" w:ascii="Times New Roman" w:hAnsi="Times New Roman"/>
          <w:sz w:val="28"/>
          <w:u w:val="single"/>
        </w:rPr>
        <w:t>ш</w:t>
      </w:r>
      <w:r>
        <w:rPr>
          <w:rFonts w:cs="Times New Roman" w:ascii="Times New Roman" w:hAnsi="Times New Roman"/>
          <w:sz w:val="28"/>
        </w:rPr>
        <w:t>ке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иведите свои примеры, запишите по два слова в тетрадь, выделите орфограм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исьмо под диктовку с комментированием: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С какой новой орфограммой вы познакомились на прошлой неделе? </w:t>
      </w:r>
      <w:r>
        <w:rPr>
          <w:rFonts w:cs="Times New Roman" w:ascii="Times New Roman" w:hAnsi="Times New Roman"/>
          <w:i/>
          <w:sz w:val="24"/>
        </w:rPr>
        <w:t>(родовое окончание имени прилагательного)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Что вы знаете о написании родовых окончаний имён прилагательных? Как определить род имени прилагательног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7620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0.6pt;width:13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27432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5pt;margin-top:21.6pt;width:1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7620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35pt;margin-top:0.6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264795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6pt;margin-top:20.85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Ласково светит весеннее (ср.р.) солнце.  Погода стоит чудесная. (ж.р.)  Б</w:t>
      </w:r>
      <w:r>
        <w:rPr>
          <w:rFonts w:cs="Times New Roman" w:ascii="Times New Roman" w:hAnsi="Times New Roman"/>
          <w:i/>
          <w:sz w:val="28"/>
          <w:u w:val="single"/>
        </w:rPr>
        <w:t>е</w:t>
      </w:r>
      <w:r>
        <w:rPr>
          <w:rFonts w:cs="Times New Roman" w:ascii="Times New Roman" w:hAnsi="Times New Roman"/>
          <w:i/>
          <w:sz w:val="28"/>
        </w:rPr>
        <w:t>гут  и журчат в</w:t>
      </w:r>
      <w:r>
        <w:rPr>
          <w:rFonts w:cs="Times New Roman" w:ascii="Times New Roman" w:hAnsi="Times New Roman"/>
          <w:i/>
          <w:sz w:val="28"/>
          <w:u w:val="single"/>
        </w:rPr>
        <w:t>е</w:t>
      </w:r>
      <w:r>
        <w:rPr>
          <w:rFonts w:cs="Times New Roman" w:ascii="Times New Roman" w:hAnsi="Times New Roman"/>
          <w:i/>
          <w:sz w:val="28"/>
        </w:rPr>
        <w:t>сёлые  (мн.ч.)  ручьи.  Вокру</w:t>
      </w:r>
      <w:r>
        <w:rPr>
          <w:rFonts w:cs="Times New Roman" w:ascii="Times New Roman" w:hAnsi="Times New Roman"/>
          <w:i/>
          <w:sz w:val="28"/>
          <w:u w:val="single"/>
        </w:rPr>
        <w:t>г</w:t>
      </w:r>
      <w:r>
        <w:rPr>
          <w:rFonts w:cs="Times New Roman" w:ascii="Times New Roman" w:hAnsi="Times New Roman"/>
          <w:i/>
          <w:sz w:val="28"/>
        </w:rPr>
        <w:t xml:space="preserve">  царит в</w:t>
      </w:r>
      <w:r>
        <w:rPr>
          <w:rFonts w:cs="Times New Roman" w:ascii="Times New Roman" w:hAnsi="Times New Roman"/>
          <w:i/>
          <w:sz w:val="28"/>
          <w:u w:val="single"/>
        </w:rPr>
        <w:t>е</w:t>
      </w:r>
      <w:r>
        <w:rPr>
          <w:rFonts w:cs="Times New Roman" w:ascii="Times New Roman" w:hAnsi="Times New Roman"/>
          <w:i/>
          <w:sz w:val="28"/>
        </w:rPr>
        <w:t>сенний   (м.р.) шум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Назовите и подчеркните волнистой чертой имена прилагательные, выделите окончания,  определите число и род каждог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. (дыхательная)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Отдохнём немного. Встали. Поработали – устали. Всё равно думаем о работе. Как наши дела?  Отразите ответ на этот вопрос в своём стихотворении, даю рифм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* не спеш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 пи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************* тетрад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 «пя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тихотворение готово:      На уроке не спешу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куратно я пишу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мотри в мою тетрадь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м увидишь цифру «пять»</w:t>
      </w:r>
    </w:p>
    <w:p>
      <w:pPr>
        <w:pStyle w:val="Normal"/>
        <w:tabs>
          <w:tab w:val="clear" w:pos="708"/>
          <w:tab w:val="left" w:pos="3225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 Представьте, что вы очень стеснительны, расскажите своё стихотворение именно так </w:t>
      </w:r>
      <w:r>
        <w:rPr>
          <w:rFonts w:cs="Times New Roman" w:ascii="Times New Roman" w:hAnsi="Times New Roman"/>
          <w:i/>
          <w:sz w:val="28"/>
        </w:rPr>
        <w:t>(негромко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Вы очень горды своими успехами, расскажите об этом всем </w:t>
      </w:r>
      <w:r>
        <w:rPr>
          <w:rFonts w:cs="Times New Roman" w:ascii="Times New Roman" w:hAnsi="Times New Roman"/>
          <w:i/>
          <w:sz w:val="28"/>
        </w:rPr>
        <w:t>(громко).</w:t>
      </w:r>
      <w:r>
        <w:rPr>
          <w:rFonts w:cs="Times New Roman" w:ascii="Times New Roman" w:hAnsi="Times New Roman"/>
          <w:sz w:val="28"/>
        </w:rPr>
        <w:t xml:space="preserve">  Садитесь. Докажите делом свой успех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та с учебником и упражнением.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писать предложения, вставить пропущенные окончания имён прилагательных, объяснить свой выбор. (проверка, повторение вывода о написании родовых окончаний имён прилагательных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речи: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А сейчас вам нужно придумать мини – сочинение на тему: «Весенние цветы».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иход весны приносит с собой жизнь, движение, что-то новое. Она приносит с собой первые запахи, радует нас своими звуками и красками. И, наверное, самая большая и яркая радость – это первые цветы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Какие весенние цветы вы знаете?  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 чём будем писать в сочинении? (какие цветы, как называются, как выглядят, на что похожи, где растут, какие чувства пробуждают).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Итак, мы определили границы темы. А удержаться в этих границах, не писать лишнего, ничего не забыть нам поможет план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звание у каждого своё.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лан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растут эти цветы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они, на что похож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что вы любите эти цветы?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Мы определили содержание сочинения. Но, чтобы его написать, всё это нужно увидеть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ссматривание иллюстраций весенних цветов)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А теперь надо найти точные, яркие слова, чтобы выразить наши чувства и мысли. Какая часть речи нам в этом поможет?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Прострел </w:t>
      </w:r>
      <w:r>
        <w:rPr>
          <w:rFonts w:cs="Times New Roman" w:ascii="Times New Roman" w:hAnsi="Times New Roman"/>
          <w:sz w:val="28"/>
        </w:rPr>
        <w:t>(крупный, лиловый, удивляется всему, большим жёлтым глазом)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Галантус</w:t>
      </w:r>
      <w:r>
        <w:rPr>
          <w:rFonts w:cs="Times New Roman" w:ascii="Times New Roman" w:hAnsi="Times New Roman"/>
          <w:sz w:val="28"/>
        </w:rPr>
        <w:t xml:space="preserve"> (белоснежный, нежный)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андыш</w:t>
      </w:r>
      <w:r>
        <w:rPr>
          <w:rFonts w:cs="Times New Roman" w:ascii="Times New Roman" w:hAnsi="Times New Roman"/>
          <w:sz w:val="28"/>
        </w:rPr>
        <w:t xml:space="preserve"> (майский, белый, душистый)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дуванчик</w:t>
      </w:r>
      <w:r>
        <w:rPr>
          <w:rFonts w:cs="Times New Roman" w:ascii="Times New Roman" w:hAnsi="Times New Roman"/>
          <w:sz w:val="28"/>
        </w:rPr>
        <w:t xml:space="preserve"> (крупный, жёлтый, весёлый, преданный)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равнения: колокольчик – бокальчик, солнышко, снежинка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орме: светлый фонарик, снежная капля, золотой огонёк, жемчужины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ослушайте, какие прекрасные стихи написали поэты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нулся лес, весной разбуженный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ья в мареве парят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ёлых ландышей жемчужины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каждым кустиком горят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уванчик золотой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ел и стал седой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только поседел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ветром улетел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я дохнуло ветром вешним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ы распустились над прудом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 тропинки маленький подснежник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релся синим огоньком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написание сочине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: зачитывание сочинений.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Назовите имена прилагательные из своих сочинений в единственном числе. Определите их род, назовите окончания.</w:t>
      </w:r>
    </w:p>
    <w:p>
      <w:pPr>
        <w:pStyle w:val="Normal"/>
        <w:tabs>
          <w:tab w:val="clear" w:pos="708"/>
          <w:tab w:val="left" w:pos="3225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i/>
          <w:sz w:val="28"/>
        </w:rPr>
        <w:t>Вывод:</w:t>
      </w:r>
      <w:r>
        <w:rPr>
          <w:rFonts w:cs="Times New Roman" w:ascii="Times New Roman" w:hAnsi="Times New Roman"/>
          <w:sz w:val="28"/>
        </w:rPr>
        <w:t xml:space="preserve"> о родовых окончаниях имён прилагательных в единственном числе, об окончаниях имён прилагательных во множественном числе.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И вот однажды Весна – красна решила собрать все прекрасные цветы на волшебной полянке, раздать цветам разные краски, одарить их волшебными звуками и неповторимым ароматом. «Пусть люди красоте порадуются, - думает Весна, - вдохнут нежный аромат цветов, услышат невесомые звуки и станут добрее друг к другу».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А вам хочется попасть на эту поляну? Полянка волшебная, и чтобы там оказаться, нужно закрыть глаза, хлопнуть в ладоши и сказать: «Раз! Два! Три!» Тогда откроется это оконце, и мы окажемся среди прекрасных весенних цветов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так: закрываем глаза, готовим ладоши: «Раз! Два! Три!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аскрывается доска, на лесной полянке лежит снег.)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ока мы с вами в гости к Весне собирались, холодная Зима прокралась на полянку и укрыла цветы снегом. Чтобы не было у людей весенней радости, а кругом лежал бы холодный снег. Что же нам делать?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то поможет нам Весну вернуть?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Весне-красне наша помощь нужна! Так давайте поможем ей, украсим поляну цветами, вернём людям радость. И тогда каждый вновь услышит капель, журчание ручья, пение птиц, вдохнёт волнующий аромат весенних цветов, увидит, как прекрасна цветущая Земля! А вот какие цветы расцветут на нашей поляне, узнаете, когда отгадаете загад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жёлтым цветом распускается,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цветения сдувается.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е, девочки, мальчики,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цветы? (одуванчик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е горошки на зелёной ножке. (ландыш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вылез из землицы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алинке.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мороза не боится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и маленький.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под снега расцветает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всех весну встречает. (подснежник)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Что это? Какие отдельные части можно выделить у этих растений? Какой материал будем использовать в работе? При помощи чего приклеены детали к фону?</w:t>
      </w:r>
    </w:p>
    <w:p>
      <w:pPr>
        <w:pStyle w:val="Normal"/>
        <w:tabs>
          <w:tab w:val="clear" w:pos="708"/>
          <w:tab w:val="left" w:pos="3225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оверим готовность к уроку: бумага есть? Ножницы есть? Клей? А руки – помощники? Тогда начнём быстрее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ание предстоящих действий.</w:t>
      </w:r>
    </w:p>
    <w:p>
      <w:pPr>
        <w:pStyle w:val="Style17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ф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товка дета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компози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еивание аппликации.</w:t>
      </w:r>
    </w:p>
    <w:p>
      <w:pPr>
        <w:pStyle w:val="Style17"/>
        <w:tabs>
          <w:tab w:val="clear" w:pos="708"/>
          <w:tab w:val="left" w:pos="3225" w:leader="none"/>
        </w:tabs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ение работы.</w:t>
      </w:r>
    </w:p>
    <w:p>
      <w:pPr>
        <w:pStyle w:val="Style17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авка работ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Давайте украсим нашу полянку цветами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чит фоном музыка «Вальс цветов».)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очитайте, что написано на доске: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асота и добро – две родные сёстры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очему так говорят? 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33:00Z</dcterms:created>
  <dc:creator>Admin</dc:creator>
  <dc:description/>
  <cp:keywords/>
  <dc:language>en-US</dc:language>
  <cp:lastModifiedBy>Admin</cp:lastModifiedBy>
  <dcterms:modified xsi:type="dcterms:W3CDTF">2013-02-21T01:25:00Z</dcterms:modified>
  <cp:revision>6</cp:revision>
  <dc:subject/>
  <dc:title/>
</cp:coreProperties>
</file>