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оверочная работа по обучению грамоте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ариант-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Оденьте  одежду  на  человечков - звукович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798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837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Допиши слоги так, чтобы получились слова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ги___, ти</w:t>
        <w:softHyphen/>
        <w:t>____, то____, па____, го____, пар___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</w:rPr>
        <w:t>. Разделите слова на слоги, поставьте ударение и выделите звуки точк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</w:t>
      </w:r>
      <w:r>
        <w:rPr>
          <w:color w:val="000000"/>
          <w:sz w:val="48"/>
          <w:szCs w:val="48"/>
        </w:rPr>
        <w:t>Пони,  Ирина, гитара, ноты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Слова, написанные печатным шрифтом напиши письменны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____________            _______________            ____________                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ы  </w:t>
      </w:r>
      <w:r>
        <w:rPr>
          <w:b/>
          <w:color w:val="000000"/>
          <w:sz w:val="28"/>
          <w:szCs w:val="28"/>
        </w:rPr>
        <w:t>____________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на  </w:t>
      </w:r>
      <w:r>
        <w:rPr>
          <w:b/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га  ____________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а 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Диктан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ополнительная часть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28"/>
          <w:szCs w:val="28"/>
        </w:rPr>
        <w:t>Спишите предложение письменными буквами с перестановкой порядка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     3                    4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   гномика    Томми    гита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чертите схему этого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верочная работа по обучению грамоте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ариант-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 Оденьте  одежду  на  человечков - звукович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798695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83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Допиши слоги так, чтобы получились слова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о___, ла____, то____, ма____, гу____, кры</w:t>
      </w:r>
      <w:r>
        <w:rPr>
          <w:b/>
          <w:color w:val="000000"/>
          <w:sz w:val="48"/>
          <w:szCs w:val="48"/>
        </w:rPr>
        <w:t>___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Разделите слова на слоги, поставьте ударение и выделите звуки точк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</w:t>
      </w:r>
      <w:r>
        <w:rPr>
          <w:color w:val="000000"/>
          <w:sz w:val="48"/>
          <w:szCs w:val="48"/>
        </w:rPr>
        <w:t>Кони,  Марина, пирог, лупа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Слова, написанные печатным шрифтом напиши письменны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____________               ____________              ____________                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са </w:t>
      </w:r>
      <w:r>
        <w:rPr>
          <w:b/>
          <w:color w:val="000000"/>
          <w:sz w:val="28"/>
          <w:szCs w:val="28"/>
        </w:rPr>
        <w:t>____________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ши   </w:t>
      </w:r>
      <w:r>
        <w:rPr>
          <w:b/>
          <w:color w:val="000000"/>
          <w:sz w:val="28"/>
          <w:szCs w:val="28"/>
        </w:rPr>
        <w:t>____________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ша  ____________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на 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  Дикта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часть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28"/>
          <w:szCs w:val="28"/>
        </w:rPr>
        <w:t>Спишите предложение письменными буквами с перестановкой порядка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4                    1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   Наташи     рисунок    ут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чертите схему этого предложения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Задание 5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под диктовку (для учител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пишите под диктовку (без образца) соединения и слоги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, ка, мм, л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сать под диктовку предложение:      </w:t>
      </w:r>
      <w:r>
        <w:rPr>
          <w:i/>
          <w:iCs/>
          <w:sz w:val="28"/>
          <w:szCs w:val="28"/>
        </w:rPr>
        <w:t>Алик и Анн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под диктовку на имён с предлогами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Анны, у Арины, у Аллы, у Алика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писи под диктовку ПО ВЫБОРУ УЧИТЕЛЯ можно использовать следующие пред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ия: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ша громко стонала. У Маши – уши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са угостила мышку сыром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ыши уснули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урик шуршал (шуршит) листом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на шла к классу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рилл носит папку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Аллы пластилин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ишки упали с сосны на тропинку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>У улитки рога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Малыши построили шалаш у осины. А там полно ос. Опас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321</dc:creator>
  <dc:description/>
  <cp:keywords/>
  <dc:language>en-US</dc:language>
  <cp:lastModifiedBy>321</cp:lastModifiedBy>
  <cp:lastPrinted>2012-12-10T16:38:00Z</cp:lastPrinted>
  <dcterms:modified xsi:type="dcterms:W3CDTF">2012-12-10T12:41:00Z</dcterms:modified>
  <cp:revision>5</cp:revision>
  <dc:subject/>
  <dc:title/>
</cp:coreProperties>
</file>