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ие правила для педагогов – руководителей прое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дходить ко всему творчески, боритесь со всяческими проявлениями конформизма и стереотипными банальными реш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е забывайте о воспитании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меньше заниматься наставлениями, помогайте детям действовать независимо, уклоняйтесь от прямых инструкций относительно того, чем они должны занима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скоропалительных допущений, научитесь не торопиться с вынесением оценочных суждений и учите детей поступать так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полагаться на то, что дети уже обладают определенными базовыми навыками и знаниями, помогайте им осваивать но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держивайте инициативы детей и не делайте за них то, что они могут сделать сами, или то, чему они могут научиться самостоятельно. Избегайте прямых инструк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детей прослеживать дальние связи и выстраивать длинные ассоциативные цеп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выявлять связи между предметами, событиями и яв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формировать навыки самостоятельного решения проблем 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трудные ситуации (проблемы), возникшие у детей в школе и дома, как область задач приложения полученных навыков в решении исследовательски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йте детей преимущественно не мыслям, а мышлению. Учите способности добывать информацию, а не проглатывать ее в готовом ви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йте детям научиться управлять процессом собственного ис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1:00Z</dcterms:created>
  <dc:creator>Admin</dc:creator>
  <dc:description/>
  <cp:keywords/>
  <dc:language>en-US</dc:language>
  <cp:lastModifiedBy>школа10</cp:lastModifiedBy>
  <dcterms:modified xsi:type="dcterms:W3CDTF">2012-10-24T04:35:00Z</dcterms:modified>
  <cp:revision>3</cp:revision>
  <dc:subject/>
  <dc:title/>
</cp:coreProperties>
</file>