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бюджетное учреждение Вышневолоцкого района Тверской области «Есенович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природоведения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 Как возникла Зем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урока составила учитель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йкова Майя Анато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 проведени</w:t>
      </w:r>
      <w:r>
        <w:rPr>
          <w:rFonts w:cs="Times New Roman" w:ascii="Times New Roman" w:hAnsi="Times New Roman"/>
          <w:sz w:val="28"/>
          <w:szCs w:val="28"/>
        </w:rPr>
        <w:t xml:space="preserve">я:  22. 10. 2012г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</w:t>
      </w:r>
      <w:r>
        <w:rPr>
          <w:rFonts w:cs="Times New Roman" w:ascii="Times New Roman" w:hAnsi="Times New Roman"/>
          <w:sz w:val="28"/>
          <w:szCs w:val="28"/>
        </w:rPr>
        <w:t>а: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Как возникла З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азличными гипотезами возникновения Земли; с учеными, внесшими вклад в основу современного представления о происхождении Солнечной системы, в том числе и Зем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 1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знания о возникновение  Земли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 особенностях гипотез возникновения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 учащихся умения работать с географическими источ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ходе работы вызвать чувство доброжелательности,  самостоятельности, довер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иветствие. Определение отсутствующих. Проверка  готовности учащихся и классного помещения  к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Что называют Вселенной?</w:t>
        <w:br/>
        <w:t>2. Какой древний ученый первым предположил, что центром Вселенной является Солнце?</w:t>
        <w:br/>
        <w:t>4. На какие группы делятся планеты? Укажите их сходства и различия.</w:t>
        <w:br/>
        <w:t>5. Что называют Солнечной системой?  Какие тела входят в её состав?</w:t>
        <w:br/>
        <w:t>6. Из чего состоит межзвёздное пространств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ак произошло возникновение  Земли по Дж. Бюффону. (Рассказ учителя с использованием  презент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произошло возникновение  Земли по Имануила Канта. (Просмотр презентации, рассказ учителя с элементами бесед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Как произошло возникновение  Земли по Пьеру Лапласу . (Объяснение учителя с элементами беседы. просмотр презентации.)                                                                                                                                                   г)  Как произошло возникновение  Земли по Джеймс Джинс. (Объяснение учителя с использованием  презентации. 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 произошло возникновение  Земли по Отто Юльевич Шмидт.  (Самостоятельная работа с учебником по плану: а) Прочитайте страницу 51 учебника и рассмотрите рисунок на странице 52.  б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делайте вывод,  как произошла Земля и Солнечная систем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Выполнить задания в рабочих тетрадях на стр. 20-21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Проверка правильности выполнения задания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нимательно прочитайте материал на странице 50 и внимательно рассмотрите рисунки на странице 50-51 и 52-53. Сравните гипотезы о происхождении Земли и Солнечной систем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ветить на вопросы и выполнить задания на стр. 54-5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а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нового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у новому науч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ыдача домашнего задания учащимс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читать стр. 50-51 учеб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ить на вопросы стр. 54-55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4:00Z</dcterms:created>
  <dc:creator>User</dc:creator>
  <dc:description/>
  <dc:language>en-US</dc:language>
  <cp:lastModifiedBy>Maya</cp:lastModifiedBy>
  <dcterms:modified xsi:type="dcterms:W3CDTF">2013-03-21T14:14:00Z</dcterms:modified>
  <cp:revision>2</cp:revision>
  <dc:subject/>
  <dc:title/>
</cp:coreProperties>
</file>