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БОУ Детский сад № 1386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тематического вечера,            посвященного Дню Побед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Воспитатель 1 категории: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Рухлова Ирина Геннадиев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нь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Закреплять знания детей о Великой Отечественной вой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нравственные  качества (уважение к воинам, защищавшим Родину, и память о павших). Подвести к пониманию, что Россия стремиться к сохранению мира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марш «Прощание славянки» с шарами (надутыми газ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ребенок:</w:t>
      </w:r>
      <w:r>
        <w:rPr>
          <w:sz w:val="32"/>
          <w:szCs w:val="32"/>
        </w:rPr>
        <w:t xml:space="preserve">     Светлый праздник у всего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Шагает он по всей родн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    Деды наши в страшные те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тстояли мир на т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ребенок:</w:t>
      </w:r>
      <w:r>
        <w:rPr>
          <w:sz w:val="32"/>
          <w:szCs w:val="32"/>
        </w:rPr>
        <w:t xml:space="preserve">     Мы спасибо скажем им за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т салюта вспыхнет в небе с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ребенок:</w:t>
      </w:r>
      <w:r>
        <w:rPr>
          <w:sz w:val="32"/>
          <w:szCs w:val="32"/>
        </w:rPr>
        <w:t xml:space="preserve">     Чтобы были их сердца согрет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м пошлем мы праздничный при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Дети отпускают шары в «небо» и садятся на стуль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еренесемся в военные годы и посмотрим несколько маленьких боевых  зарисовок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змещаются по 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вязист</w:t>
      </w:r>
      <w:r>
        <w:rPr>
          <w:sz w:val="32"/>
          <w:szCs w:val="32"/>
        </w:rPr>
        <w:t xml:space="preserve"> (надевает наушники, перед ним раци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ло, Юпитер!? Я - Алм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чти совсем не слышу в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с боем заняли с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как у вас? Алло! Ал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сестра</w:t>
      </w:r>
      <w:r>
        <w:rPr>
          <w:sz w:val="32"/>
          <w:szCs w:val="32"/>
        </w:rPr>
        <w:t xml:space="preserve"> (перевязывает раненого, сидящего на пеньк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вы ревете, как медве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як осталось потер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рана ваша так лег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заживет навер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оряк</w:t>
      </w:r>
      <w:r>
        <w:rPr>
          <w:sz w:val="32"/>
          <w:szCs w:val="32"/>
        </w:rPr>
        <w:t xml:space="preserve"> (смотрит в бинокль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горизонте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 курсу – полный ход, впер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товься к бою, экипаж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ставить! Истребитель на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летчика над карто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Пехота - здесь, а танки -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ететь до цели семь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онятен боевой прик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тивник не уйдет от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ч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я забрался на черд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ыть может, здесь таится враг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 домом очищаем д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рага повсюду мы на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Землянка» (бойцы: кто-то пишет письмо, кто-то шьет, две пары танцуют) – один куплет с припе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я перед родителями, лицом к эк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долгими бывают передышки. Опять рвутся снаряды, свистят пули. Идет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еоклип о летчике В.В. Талалихине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23435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ы тоже знаем песню. Давайте споем ее  все вмест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по залу врассыпную и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Здесь птицы не пою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ревья не расту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только мы к плечу плеч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растаем в землю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рит и рушится планет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>Над нашей родиною дым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>А, значит, нам нужна одна Победа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>Одна на всех, мы за ценой не посто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Булат Окудж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м всю песню до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Я только раз видала рукопаш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 - наяву. И тысячу - во 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говорит, что на войне не стра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т ничего не знает о вой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Юлия Друн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тихи написала поэтесса Юлия Друнина. Во время войны она была санитаркой и выносила с поля боя раненых бой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не привыкла, чтоб меня жал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тем гордилась, что среди огн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ужчины в окровавленных шинеля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омощь звали девушку - меня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(Юлия Друн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Перевяжи раненого» (фоном слышна песня «Катюш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56985" cy="47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беда ковалась не только на фрон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нщины, старики и дети неделями не выходили из заводских цехов, выпуская снаряды, самолеты, танки. Они же выращивали хлеб, впрягались в плуги вместо лошадей. </w:t>
      </w:r>
    </w:p>
    <w:p>
      <w:pPr>
        <w:pStyle w:val="Normal"/>
        <w:rPr/>
      </w:pPr>
      <w:r>
        <w:rPr>
          <w:sz w:val="32"/>
          <w:szCs w:val="32"/>
        </w:rPr>
        <w:t>У нас в гостях сегодня Наталья Федоровна. Во время войны она работала в Моск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23155" cy="619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сле ее выступления – дети  дарят е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цветы и флажки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>Много жизней унесла вой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каждый год  9 Мая мы вспоминаем всех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гибших и пропавших без вести на т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память о них в Александровском са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могилы Неизвестного солдата г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вечный»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б ни шел, ни ехал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десь останов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иле этой доро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ердцем покло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 ни был 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, шахтер, ученый иль пас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к запомн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лежит твой  самый лучши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тебя, и для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делал все, что 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я в бою не пожал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одину – сбере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ая память всем, кто отстоял мир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ебенок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Пусть  будет мир на всей земл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>Пусть будет мир всег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>Что б нам расти для славных де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>Для счастья и тр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ебенок: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Мир -  это главное слово на св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ебенок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Мир очень нужен нашей план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>Мир нужен взрослым, мир нужен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т все дети хором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Мир нужен всем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под песню «День Побе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Рухлова, Купцова</dc:creator>
  <dc:description/>
  <cp:keywords/>
  <dc:language>en-US</dc:language>
  <cp:lastModifiedBy>Valery</cp:lastModifiedBy>
  <cp:lastPrinted>2003-01-01T00:21:00Z</cp:lastPrinted>
  <dcterms:modified xsi:type="dcterms:W3CDTF">2013-06-25T16:55:00Z</dcterms:modified>
  <cp:revision>6</cp:revision>
  <dc:subject/>
  <dc:title>                              День Победы</dc:title>
</cp:coreProperties>
</file>