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1 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с углубленным изучением отдельных предметов г. Бугуль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ие безударных окончаний имён прилагательных женского и среднего р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начальных классов: </w:t>
      </w:r>
      <w:r>
        <w:rPr>
          <w:sz w:val="28"/>
          <w:szCs w:val="28"/>
        </w:rPr>
        <w:t>Идиятдинова Наталья Геннадиевна</w:t>
      </w:r>
    </w:p>
    <w:p>
      <w:pPr>
        <w:pStyle w:val="Style14"/>
        <w:tabs>
          <w:tab w:val="clear" w:pos="708"/>
          <w:tab w:val="lef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гульма, 201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по русскому язык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ик Т.Г.Рамзаевой «Русский язык, 4 класс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формировать навы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написания окончаний имён прилагательных женского и среднего рода.</w:t>
        <w:tab/>
      </w:r>
    </w:p>
    <w:p>
      <w:pPr>
        <w:pStyle w:val="Style14"/>
        <w:tabs>
          <w:tab w:val="clear" w:pos="708"/>
          <w:tab w:val="left" w:pos="39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й аспект: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и навыки через фронтальную и индивидуальную работу, умение наблюдать, сравнивать, анализировать и синтезировать информацию.</w:t>
      </w:r>
    </w:p>
    <w:p>
      <w:pPr>
        <w:pStyle w:val="Style14"/>
        <w:tabs>
          <w:tab w:val="clear" w:pos="708"/>
          <w:tab w:val="left" w:pos="39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аспект: </w:t>
      </w:r>
      <w:r>
        <w:rPr>
          <w:rFonts w:cs="Times New Roman" w:ascii="Times New Roman" w:hAnsi="Times New Roman"/>
          <w:sz w:val="28"/>
          <w:szCs w:val="28"/>
        </w:rPr>
        <w:t>закрепить умение различать окончания прилагательных женского рода -АЯ, -ЯЯ и среднего рода –ОЕ, -ЕЕ, сформировать навык правильного написания окончаний.</w:t>
      </w:r>
    </w:p>
    <w:p>
      <w:pPr>
        <w:pStyle w:val="Style14"/>
        <w:tabs>
          <w:tab w:val="clear" w:pos="708"/>
          <w:tab w:val="left" w:pos="39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й аспект: </w:t>
      </w:r>
      <w:r>
        <w:rPr>
          <w:rFonts w:cs="Times New Roman" w:ascii="Times New Roman" w:hAnsi="Times New Roman"/>
          <w:sz w:val="28"/>
          <w:szCs w:val="28"/>
        </w:rPr>
        <w:t>воспитывать любовь к предмету.</w:t>
      </w:r>
    </w:p>
    <w:p>
      <w:pPr>
        <w:pStyle w:val="Style14"/>
        <w:tabs>
          <w:tab w:val="clear" w:pos="708"/>
          <w:tab w:val="left" w:pos="39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 и оборудование: </w:t>
      </w:r>
      <w:r>
        <w:rPr>
          <w:rFonts w:cs="Times New Roman" w:ascii="Times New Roman" w:hAnsi="Times New Roman"/>
          <w:sz w:val="28"/>
          <w:szCs w:val="28"/>
        </w:rPr>
        <w:t>учебник, тетрадь, дидактический материал (Справочное пособие по русскому языку Узоровой, Нефёдовой), аудиторная доска, таблицы по русскому языку «Имя прилагательное».</w:t>
      </w:r>
    </w:p>
    <w:p>
      <w:pPr>
        <w:pStyle w:val="Style14"/>
        <w:tabs>
          <w:tab w:val="clear" w:pos="708"/>
          <w:tab w:val="left" w:pos="39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 знаний и способов деятельности.</w:t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110"/>
        <w:gridCol w:w="442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 (1 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проверь, дружок,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тов начать урок?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на месте, всё ль в порядке? Книжки, ручки и тетрадки?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равильно сидят?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ь внимательно глядят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Актуализация знаний. На доске:(8 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72" w:leader="none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а и разделите их на группы по столбикам, ответ обоснуйте: (запишите по столбикам, вставив окончания)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шебн… кольцо, весенн … погода,     золот… семечко, красн… шапочка, ярк… солнце, сонн… артерия,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ёздн… небо, спортивн… шапочк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. Все согласны с ребятами? Дополнения есть?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группы разделили словосочетания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кончания у прилагательных женского род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кончания у прилагательных среднего род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доске выходят 2 человека: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ша задача – распределить словосочетания по группам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ча остальных- распределить по группам и записать в тетрадь 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ский и средний род)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АЯ, -ЯЯ)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ОЕ, -ЕЕ)     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знания детей по теме: «Безударные окончания имён прилагательных женского и среднего рода»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регулятивные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Пробное учебное действие.  На доск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юдце                          здоровье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620</wp:posOffset>
                      </wp:positionV>
                      <wp:extent cx="259080" cy="103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11125</wp:posOffset>
                      </wp:positionV>
                      <wp:extent cx="215900" cy="97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7620</wp:posOffset>
                      </wp:positionV>
                      <wp:extent cx="250190" cy="1035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11125</wp:posOffset>
                      </wp:positionV>
                      <wp:extent cx="198120" cy="97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1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ебрян…                         крепк…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жинка                       ткань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70815</wp:posOffset>
                      </wp:positionV>
                      <wp:extent cx="172720" cy="1454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ре                               мама                                         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12395</wp:posOffset>
                      </wp:positionV>
                      <wp:extent cx="129540" cy="138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6355" distR="46355" simplePos="0" locked="0" layoutInCell="1" allowOverlap="1" relativeHeight="8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9525</wp:posOffset>
                      </wp:positionV>
                      <wp:extent cx="137795" cy="1022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6355" distR="46355" simplePos="0" locked="0" layoutInCell="1" allowOverlap="1" relativeHeight="9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11760</wp:posOffset>
                      </wp:positionV>
                      <wp:extent cx="137795" cy="1384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мрудн…                         ласков…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а                                 утро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е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1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635</wp:posOffset>
                      </wp:positionV>
                      <wp:extent cx="138430" cy="1111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45720" simplePos="0" locked="0" layoutInCell="1" allowOverlap="1" relativeHeight="1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11125</wp:posOffset>
                      </wp:positionV>
                      <wp:extent cx="138430" cy="1473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машн…    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словосочетания женского рода.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окончание у прилагательных?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словосочетания среднего рода.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окончание у прилагательных?  -Запишите вначале словосочетания женского рода,  а потом -  среднего.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, почему вставили окончание – АЯ?   -ОЕ) ?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места и причины затруднения (5 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овек на доске)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АЯ, -ЯЯ)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ОЕ, -ЕЕ)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регулятивные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попробует сформулировать  тему сегодняшнего урока?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вайте проверим, правы ли вы</w:t>
            </w:r>
          </w:p>
          <w:p>
            <w:pPr>
              <w:pStyle w:val="Style15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Какая цель возникает перед вами?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02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ответа детей открывается доска с названием темы урока</w:t>
            </w:r>
          </w:p>
          <w:p>
            <w:pPr>
              <w:pStyle w:val="Style14"/>
              <w:tabs>
                <w:tab w:val="clear" w:pos="708"/>
                <w:tab w:val="left" w:pos="4002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учи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исать безударные окончания имён прилагательных женского и среднего род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здать проблемную ситуацию, спрогнозировать предстоящую деятельность</w:t>
            </w:r>
          </w:p>
          <w:p>
            <w:pPr>
              <w:pStyle w:val="Style14"/>
              <w:tabs>
                <w:tab w:val="clear" w:pos="708"/>
                <w:tab w:val="left" w:pos="326" w:leader="none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знавательны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) Построение проекта выхода из затруднени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знания применя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- Что предстоит выяснить?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–Какие знания вам понадобятся, чтобы научиться правильно писать такие слова?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е план, по которому будем действова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Определим у существительного род (Чтобы определить род у имени существительного, поставим вопрос – </w:t>
            </w:r>
            <w:r>
              <w:rPr>
                <w:i/>
                <w:sz w:val="28"/>
                <w:szCs w:val="28"/>
              </w:rPr>
              <w:t>она моя, оно моё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дим от него вопрос к имени прилагательному (Вопросы какая или какое?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опросу и по роду пишем безударное окончание. В женском роде у имён прилагательных окончание –АЯ, -ЯЯ. В среднем роде –ОЕ, ЕЕ.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делайте вывод - Почему в словосочетан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ресн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ишется окончание –АЯ?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овосочетан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аси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лиц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ОЕ?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доску вывешивается таблица «Имя прилагательн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ие нужно писать окончания у имён прилагательных женского и среднего рода)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чит у имён прилагательных в женском роде пишется окончание –АЯ, -ЯЯ, в среднем роде – ОЕ, -ЕЕ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планировать  дальнейшую деятельность</w:t>
            </w:r>
          </w:p>
          <w:p>
            <w:pPr>
              <w:pStyle w:val="Style15"/>
              <w:spacing w:lineRule="auto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вательные</w:t>
            </w:r>
          </w:p>
          <w:p>
            <w:pPr>
              <w:pStyle w:val="Style15"/>
              <w:spacing w:lineRule="auto" w:line="240" w:before="0" w:after="200"/>
              <w:ind w:left="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Физминутка (2 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ьте, пожалуйста. Определите на слух словосочетания  в женском роде, среднем роде. Если в женском роде мы будем подпрыгивать, а в среднем роде приседа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имняя ночь, высокое дерево, яркая звезда, чистая бумага, морское дно, словарная работа, зелёная травка, серое небо, сиреневое небо, орфографическая ошибка.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) Первичное закрепление с комментированием (9 мин)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осочетания женского рода.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осочетания среднего р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№324 стр.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я   применять новые зн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: регулятивные, познавательны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Самостоятельная работа с самопровер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0 мин)</w:t>
            </w:r>
          </w:p>
          <w:p>
            <w:pPr>
              <w:pStyle w:val="Style15"/>
              <w:spacing w:lineRule="auto" w:line="240" w:before="0" w:after="20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доске прикреплены карточки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вставляют окончания у прилагательных  и объясняют свой выбор)</w:t>
            </w:r>
          </w:p>
          <w:p>
            <w:pPr>
              <w:pStyle w:val="Style15"/>
              <w:spacing w:lineRule="auto" w:line="24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предлагают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 доски – 2 чел, остальные -  в тетрадях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олученные зн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УД:</w:t>
            </w:r>
            <w:r>
              <w:rPr>
                <w:sz w:val="28"/>
                <w:szCs w:val="28"/>
              </w:rPr>
              <w:t xml:space="preserve"> познавательны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) Рефлексия (2 мин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цель вы поставили в начале урока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или вы цель? Научились различать окончания у имён прилагательных в женском и среднем роде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50825</wp:posOffset>
                      </wp:positionV>
                      <wp:extent cx="606425" cy="3333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33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44.35pt;margin-top:19.75pt;width:47.7pt;height:26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-Если вы поняли тему урока, возьмите этот знак:</w:t>
            </w:r>
          </w:p>
          <w:p>
            <w:pPr>
              <w:pStyle w:val="Style15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А если не поняли – такой знак         </w:t>
            </w:r>
          </w:p>
          <w:p>
            <w:pPr>
              <w:pStyle w:val="Style15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43815</wp:posOffset>
                      </wp:positionV>
                      <wp:extent cx="623570" cy="3257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325800"/>
                              </a:xfrm>
                              <a:prstGeom prst="smileyFace">
                                <a:avLst>
                                  <a:gd name="adj" fmla="val -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pt;margin-top:3.45pt;width:49.05pt;height:25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имён прилагательных в женском роде пишется окончание –АЯ, -ЯЯ, вопрос какая? В среднем роде – ОЕ, -ЕЕ, вопрос какое?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УД</w:t>
            </w:r>
            <w:r>
              <w:rPr>
                <w:sz w:val="28"/>
                <w:szCs w:val="28"/>
              </w:rPr>
              <w:t>: познавательные, 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ить, сделать выводы, самооценка</w:t>
            </w:r>
          </w:p>
          <w:p>
            <w:pPr>
              <w:pStyle w:val="Style15"/>
              <w:spacing w:lineRule="auto" w:line="240" w:before="0" w:after="200"/>
              <w:ind w:lef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) Домашнее задание </w:t>
            </w:r>
            <w:r>
              <w:rPr>
                <w:sz w:val="28"/>
                <w:szCs w:val="28"/>
              </w:rPr>
              <w:t>с.25, упр. №326 (1 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проектировать универсальные учебные действия в начальной школе: от действия к мысли: пособие для учителя . - А.Г. Асмолов, Г.В. Бурменская, И.А. Володарская и др.; под редакцией А.Г. Асмолова М.: Просвещение, 2009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Дусавицкий А.К., Кондратюк Е.М., Толмачева И.Н., Шилкунова З.И. Урок в развивающем обучении: Книга для учителя. – М.:ВИТА-ПРЕСС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Гараева Я. Ш. Поурочные разработки по русскому языку 4 класс, -М.: « ВАКО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Шубина Т.И. Деятельностный метод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8:00Z</dcterms:created>
  <dc:creator>Газизуллина Гульнар</dc:creator>
  <dc:description/>
  <cp:keywords/>
  <dc:language>en-US</dc:language>
  <cp:lastModifiedBy>7</cp:lastModifiedBy>
  <cp:lastPrinted>2012-01-13T14:09:00Z</cp:lastPrinted>
  <dcterms:modified xsi:type="dcterms:W3CDTF">2012-05-05T09:06:00Z</dcterms:modified>
  <cp:revision>20</cp:revision>
  <dc:subject/>
  <dc:title>Всероссийский конкурс  юношеских исследовательских работ им</dc:title>
</cp:coreProperties>
</file>