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3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вский район г.Санкт-Петербур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рок окружающего мира </w:t>
      </w:r>
    </w:p>
    <w:p>
      <w:pPr>
        <w:pStyle w:val="NoSpacing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</w:t>
      </w:r>
    </w:p>
    <w:p>
      <w:pPr>
        <w:pStyle w:val="NoSpacing"/>
        <w:tabs>
          <w:tab w:val="clear" w:pos="708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Витамин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63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Spacing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Spacing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тиева Татьяна Петров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углубить и расширить знания учащихся о витами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понятие «витамин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 витамин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ое отношение к своему здор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литературы о витамин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овощей и фрук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продуктов, содержащих витам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нные буквы (обозначения витамин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и от витаминных чаё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ы витаминных чаёв и напит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делится на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полноценного питания нам нужны витамины. В организме человека эти полезные вещества почти не вырабатываются. Они поступают вместе с пищей и нужны нам в ничтожно малых дозах, в миллиграммах. Несмотря на это, витамины оказывают сильное воздействие на организм. Учёные установили, что витамины участвуют в образовании ферментов, а их отсутствие приводит к серьёзным нарушениям в организме, болезням. Поэтому эпиграф к нашему занятию я выбрала русскую поговорку: «Мал золотник, да дорог». Наша задача – познакомиться с витаминами и определить их роль в жизни человека. А для этого мы совершим путешествие в страну Витаминию. Вы готовились к этому путешествию, вот и посмотрим, насколько оно будет успешным. Итак, начинаем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846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утешествие по станц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ция «Библиоте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дети находят и зачитывают определения понятия «витамины». Рассматривают литературу о содержании витаминов в пище, их влиянии на организм. Учитель может зачитывать (или предложить это сделать детям) какие-то заранее отмеченные места из кни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ция «Аптек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 ней представлены упаковки из-под витаминов, принесённые из дома детьми и учителем, а также информация на слайде презентации. Учитель обращает внимание детей на то, что разные витамины предназначены для людей разного возраста, у них также различны схемы приема, дозировка, форма выпу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4325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ция «Поликлини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 сидят ученики, выступающие в роли врачей. На приём к «врачу» можно попасть, предварительно приготовив вопросы, связанные с влиянием витаминов на зрение, рост, состояние кожи, ногтей и т.д. Учитель – «главный врач» - при необходимости корректирует ответы «коллег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ждая группа учащихся выдвигает одного участника на роль «врача», остальные готовят вопрос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ция «Фитобар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, видимо, притомились уже, пора нам немного повысить работоспособность. Давайте заглянем в фитоба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Бармены» рассказывают о содержании витаминов в дикорастущих растениях, плодах и ягодах. Угощают всех клюквенным морсом (или шиповниковым чаем), а также предлагают рецепты витаминных чаёв, отваров, напитков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иток брусничный с мёдом. </w:t>
      </w:r>
      <w:r>
        <w:rPr>
          <w:rFonts w:cs="Times New Roman" w:ascii="Times New Roman" w:hAnsi="Times New Roman"/>
          <w:sz w:val="24"/>
          <w:szCs w:val="24"/>
        </w:rPr>
        <w:t>100 г ягод брусники, 150 г мёда, 1 л воды. Промыть ягоды размять деревянным пестиком и отжать сок. Мезгу залить горячей водой и кипятить 5 мин. Отвар отделить, довести до кипения с мёдом, охладить и смешать с отжатым сок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890010" cy="218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й из зверобоя с листом смородины.</w:t>
      </w:r>
      <w:r>
        <w:rPr>
          <w:rFonts w:cs="Times New Roman" w:ascii="Times New Roman" w:hAnsi="Times New Roman"/>
          <w:sz w:val="24"/>
          <w:szCs w:val="24"/>
        </w:rPr>
        <w:t xml:space="preserve"> Сушеные зверобой и лист смородины перемешать в равных количествах. Используя как завар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124325" cy="231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иток из мяты.</w:t>
      </w:r>
      <w:r>
        <w:rPr>
          <w:rFonts w:cs="Times New Roman" w:ascii="Times New Roman" w:hAnsi="Times New Roman"/>
          <w:sz w:val="24"/>
          <w:szCs w:val="24"/>
        </w:rPr>
        <w:t xml:space="preserve"> 20 г мяты, 50 г сахара, 1 ст. ложка клюквы, 1 л. воды. Мяту заварить кипятком, через 5 мин. процедить через сито. В отвар добавить сахар и сок клюквы. Подавать в охлажденном ви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228465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ция «Помоги себе сам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знаете, ребята, что приближается эпидемия гриппа. Как в домашних условиях проводить профилактику грипп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аще проветривать помещение; употреблять в пищу чеснок, а также продукты, содержащие витамин С: квашенную капусту, лимоны, шиповниковый чай и др.; избегать переохлаждений и т.д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890010" cy="218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т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йчас трудно найти человека, не слышавшего слова «витамины». Хочу вам напомнить о том, что не следует увлекаться витаминками, это не конфеты, а почти лекарство. Постоянное употребление витаминов «приучает» организм к работе при повышенном их количестве. Поэтому прекращать их приём надо постепенно, снижая до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PMingLiU;新細明體" w:cs="Calibri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55:00Z</dcterms:created>
  <dc:creator>sergey</dc:creator>
  <dc:description/>
  <cp:keywords/>
  <dc:language>en-US</dc:language>
  <cp:lastModifiedBy>sergey</cp:lastModifiedBy>
  <dcterms:modified xsi:type="dcterms:W3CDTF">2013-11-09T16:04:00Z</dcterms:modified>
  <cp:revision>7</cp:revision>
  <dc:subject/>
  <dc:title/>
</cp:coreProperties>
</file>