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ипкова Татьяна Федоро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ОУ «СОШ № 3» г. Краснокамск Перм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русского языка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Число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здание оптимальных условий для усвоения учащимися категории числа имен существитель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уализировать знания о значении, одушевленности/ неодушевленности, роде, имен существи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нятие о числе как непостоянном признаке данной части р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У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целеполагание, планирование, контроль, самооцен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поиск и выделение необходимой информации, моделирование, структурирование знания, смысловое чтение, самостоятельное создание алгоритмов при решении проблем, анализ объектов, обобщение, доказательств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владение монологической и диалогической речью, управление поведением партнера, планирование учеб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медиапроектор, эл. презентация «Мой город», печатная продукция (карточки со словами – признаками имени существительного, раздаточный матери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Мотивация к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на тему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сейчас в природе?</w:t>
      </w:r>
    </w:p>
    <w:p>
      <w:pPr>
        <w:pStyle w:val="Normal"/>
        <w:jc w:val="both"/>
        <w:rPr/>
      </w:pPr>
      <w:r>
        <w:rPr>
          <w:sz w:val="28"/>
          <w:szCs w:val="28"/>
        </w:rPr>
        <w:t>- А у нас какое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Целеполаг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утка чист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ква, которую мы будем сегодня писать, есть в корне каждого из с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орозь, пирожок, адрес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ишите эти буквы в тет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 xml:space="preserve">Оцените себя на «шкале успеха». </w:t>
      </w:r>
      <w:r>
        <w:rPr>
          <w:sz w:val="28"/>
          <w:szCs w:val="28"/>
        </w:rPr>
        <w:t>(Учащиеся на полях тетради чертят луч, на котором в течение урока оценивают себя, расставляя пометки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ъединяе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частью речи будем работать 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чи перед собой постав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помним о признаках, будем определять признаки, употреблять в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м открывать секреты имени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Актуализация знаний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оварной работе мы поговорим о слове «родина».</w:t>
      </w:r>
    </w:p>
    <w:p>
      <w:pPr>
        <w:pStyle w:val="Normal"/>
        <w:rPr/>
      </w:pPr>
      <w:r>
        <w:rPr>
          <w:sz w:val="28"/>
          <w:szCs w:val="28"/>
        </w:rPr>
        <w:t>1)Найдите это слово в словаре.</w:t>
      </w:r>
    </w:p>
    <w:p>
      <w:pPr>
        <w:pStyle w:val="Normal"/>
        <w:rPr/>
      </w:pPr>
      <w:r>
        <w:rPr>
          <w:sz w:val="28"/>
          <w:szCs w:val="28"/>
        </w:rPr>
        <w:t>2) Прочитайте орфографически.</w:t>
      </w:r>
    </w:p>
    <w:p>
      <w:pPr>
        <w:pStyle w:val="Normal"/>
        <w:jc w:val="both"/>
        <w:rPr/>
      </w:pPr>
      <w:r>
        <w:rPr>
          <w:sz w:val="28"/>
          <w:szCs w:val="28"/>
        </w:rPr>
        <w:t>3) Запишите это слово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)Проведем исследование данного слова по нашему плану: (на доск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сл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ческий анализ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сл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емный анали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призна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онимы, антон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Работа с текстом.  (Работа в парах)  </w:t>
      </w:r>
      <w:r>
        <w:rPr>
          <w:b/>
          <w:sz w:val="28"/>
          <w:szCs w:val="28"/>
        </w:rPr>
        <w:t xml:space="preserve">Приложение 1. </w:t>
      </w:r>
    </w:p>
    <w:p>
      <w:pPr>
        <w:pStyle w:val="Normal"/>
        <w:jc w:val="both"/>
        <w:rPr/>
      </w:pPr>
      <w:r>
        <w:rPr>
          <w:sz w:val="28"/>
          <w:szCs w:val="28"/>
        </w:rPr>
        <w:t>- У вас на партах текст Юрия Яковлева «О нашей Родине». Какие значения имеет слово «родина»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цените себя на шкале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, малая родин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езентация «Мой город». </w:t>
      </w:r>
      <w:r>
        <w:rPr>
          <w:sz w:val="28"/>
          <w:szCs w:val="28"/>
        </w:rPr>
        <w:t>(Демонстрируются фотографии нашего города в период ранней весн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Нов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на листочках имена существительные на тему «Мой город весной». (Учащиеся маркерами пишут слова на листах формата А4, выходят к доске и крепят листы на магнитную доску. Написали слова: дома, деревья, улица, школа, ненасть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ие группы можно разделить эти имена существительны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уш. / неодуш., по роду, собств., нариц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одушевленные / неодушевленные имена существительные, существительные женского, мужского, средне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цените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ще на какие группы можно разделить эти  существи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Если дети не предлагают поделить по форме числа, учитель выбирает слова  в форме ед. числа и вывешивает на другую до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ют эти существительные?  (один предм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начит, это форма какого числа?  </w:t>
      </w:r>
      <w:r>
        <w:rPr>
          <w:b/>
          <w:sz w:val="28"/>
          <w:szCs w:val="28"/>
        </w:rPr>
        <w:t>Табличка: ед. чис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обозначают эти имена существительные?  (несколько предметов) </w:t>
      </w:r>
      <w:r>
        <w:rPr>
          <w:b/>
          <w:sz w:val="28"/>
          <w:szCs w:val="28"/>
        </w:rPr>
        <w:t>Табличка: мн.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секрет имени существительного мы откр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эти слова в тетрадь столб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им форму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– это постоянный признак существите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обобщим в сх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Закре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реду на уроке технологии  мы будем делать такое пан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ишите в тетради, какие инструменты и материалы вам нужно принести н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во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ртон, клей, бумага, ножницы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й части речи относятся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уществительные в форме един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уйте форму множе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уществительные в форме множественного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уйте форму един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вывод можно с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которые существительные не изменяются  по числу: ножницы, картон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таких существительных  число – это постоянный призн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какие существительные вы писали в начал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среди них существительные, которые имеют форму только ед. или мн. числ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ое задание.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ьте в группах небольшой текст на тему «Мой город вес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ите себ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из вас есть точки на шкале ниже середины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есть точки выше середины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дведем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ли задачи мы выпол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Дом.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. Приложение 3.</w:t>
      </w:r>
    </w:p>
    <w:p>
      <w:pPr>
        <w:pStyle w:val="C1"/>
        <w:numPr>
          <w:ilvl w:val="0"/>
          <w:numId w:val="0"/>
        </w:numPr>
        <w:spacing w:lineRule="atLeast" w:line="270" w:before="0" w:after="0"/>
        <w:outlineLvl w:val="0"/>
        <w:rPr>
          <w:rStyle w:val="C0c3"/>
          <w:rFonts w:ascii="Calibri" w:hAnsi="Calibri" w:cs="Arial"/>
          <w:b/>
          <w:b/>
          <w:bCs/>
          <w:i/>
          <w:i/>
          <w:iCs/>
          <w:color w:val="444444"/>
        </w:rPr>
      </w:pPr>
      <w:r>
        <w:rPr>
          <w:rFonts w:cs="Calibri"/>
          <w:sz w:val="28"/>
          <w:szCs w:val="28"/>
        </w:rPr>
      </w:r>
    </w:p>
    <w:p>
      <w:pPr>
        <w:pStyle w:val="C1"/>
        <w:numPr>
          <w:ilvl w:val="0"/>
          <w:numId w:val="0"/>
        </w:numPr>
        <w:spacing w:lineRule="atLeast" w:line="270" w:before="0" w:after="0"/>
        <w:outlineLvl w:val="0"/>
        <w:rPr>
          <w:rStyle w:val="C0c3"/>
          <w:rFonts w:ascii="Calibri" w:hAnsi="Calibri" w:cs="Arial"/>
          <w:b/>
          <w:b/>
          <w:bCs/>
          <w:iCs/>
          <w:color w:val="444444"/>
          <w:sz w:val="28"/>
          <w:szCs w:val="28"/>
        </w:rPr>
      </w:pPr>
      <w:r>
        <w:rPr>
          <w:rStyle w:val="C0c3"/>
          <w:rFonts w:cs="Arial" w:ascii="Calibri" w:hAnsi="Calibri"/>
          <w:b/>
          <w:bCs/>
          <w:iCs/>
          <w:color w:val="444444"/>
          <w:sz w:val="28"/>
          <w:szCs w:val="28"/>
        </w:rPr>
        <w:t>Приложение 1.</w:t>
      </w:r>
    </w:p>
    <w:p>
      <w:pPr>
        <w:pStyle w:val="C1"/>
        <w:numPr>
          <w:ilvl w:val="0"/>
          <w:numId w:val="0"/>
        </w:numPr>
        <w:spacing w:lineRule="atLeast" w:line="270" w:before="0" w:after="0"/>
        <w:outlineLvl w:val="0"/>
        <w:rPr>
          <w:rFonts w:ascii="Arial" w:hAnsi="Arial" w:cs="Arial"/>
          <w:color w:val="444444"/>
          <w:sz w:val="18"/>
          <w:szCs w:val="18"/>
        </w:rPr>
      </w:pPr>
      <w:r>
        <w:rPr>
          <w:rStyle w:val="C0c3"/>
          <w:rFonts w:cs="Arial" w:ascii="Calibri" w:hAnsi="Calibri"/>
          <w:b/>
          <w:bCs/>
          <w:i/>
          <w:iCs/>
          <w:color w:val="444444"/>
        </w:rPr>
        <w:t>Ю. Яковлев</w:t>
      </w:r>
    </w:p>
    <w:p>
      <w:pPr>
        <w:pStyle w:val="C1"/>
        <w:numPr>
          <w:ilvl w:val="0"/>
          <w:numId w:val="0"/>
        </w:numPr>
        <w:spacing w:lineRule="atLeast" w:line="270" w:before="0" w:after="0"/>
        <w:outlineLvl w:val="0"/>
        <w:rPr>
          <w:rFonts w:ascii="Arial" w:hAnsi="Arial" w:cs="Arial"/>
          <w:color w:val="444444"/>
          <w:sz w:val="18"/>
          <w:szCs w:val="18"/>
        </w:rPr>
      </w:pPr>
      <w:r>
        <w:rPr>
          <w:rStyle w:val="C0c6"/>
          <w:rFonts w:cs="Arial" w:ascii="Calibri" w:hAnsi="Calibri"/>
          <w:b/>
          <w:bCs/>
          <w:color w:val="444444"/>
        </w:rPr>
        <w:t>О НАШЕЙ РОДИН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В большой стране у каждого человека есть свой уголок — деревня, улица, дом, где он родился.  Это его маленькая родина. А из множества маленьких разных уголков и состоит наша общая, великая Родин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Родина начинается на пороге твоего дома. Она огромна и прекрасн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Родина всегда с тобой, где бы ты ни жил. И у каждого она одна. Как мам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Родина — мать своего народа. Она гордится своими сыновьями и дочерьми, заботится о них; приходит на помощь, придаёт силы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Мы любим Родину. А любить Родину — жить с ней одной жизнью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13680" cy="772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3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, имеющие только форму ед. чи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уществительные, имеющие только форму мн. чи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кст Ю. Яковлева « О нашей Родине»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sportal.ru/nachalnaya-shkola/chtenie/razrabotka-uroka-literaturnogo-chteniy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ема сборки подснеж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stranamasterov.ru/node/75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nachalnaya-shkola/chtenie/razrabotka-uroka-literaturnogo-cht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34:00Z</dcterms:created>
  <dc:creator>serko</dc:creator>
  <dc:description/>
  <cp:keywords/>
  <dc:language>en-US</dc:language>
  <cp:lastModifiedBy>serko</cp:lastModifiedBy>
  <cp:lastPrinted>2012-03-10T12:32:00Z</cp:lastPrinted>
  <dcterms:modified xsi:type="dcterms:W3CDTF">2012-11-22T04:03:00Z</dcterms:modified>
  <cp:revision>13</cp:revision>
  <dc:subject/>
  <dc:title>Урок русского языка в 3 классе</dc:title>
</cp:coreProperties>
</file>