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>Современ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образовательны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технологи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н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уроках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физики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ств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ит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ет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нибу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р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ган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рем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од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ж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ож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вяза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зработ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д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ол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стро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етентност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ход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твержд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тел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ремен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ио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актериз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адицион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адиг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довлетвор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ования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дъявляем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ст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рем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ю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Основ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н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ко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п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змен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ту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ын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уда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поя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фесс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обход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н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чи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яж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>п</w:t>
      </w:r>
      <w:r>
        <w:rPr>
          <w:rFonts w:eastAsia="Arial" w:cs="Arial" w:ascii="Arial" w:hAnsi="Arial"/>
          <w:sz w:val="24"/>
          <w:szCs w:val="24"/>
        </w:rPr>
        <w:t xml:space="preserve">.), </w:t>
      </w:r>
      <w:r>
        <w:rPr>
          <w:rFonts w:eastAsia="Arial" w:cs="Arial" w:ascii="Arial" w:hAnsi="Arial"/>
          <w:sz w:val="24"/>
          <w:szCs w:val="24"/>
        </w:rPr>
        <w:t>возраст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тизаци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Возник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ч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ол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ициативно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амостоятельно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мпетентной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иро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ы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ова</w:t>
      </w:r>
      <w:r>
        <w:rPr>
          <w:rFonts w:eastAsia="Arial" w:cs="Arial" w:ascii="Arial" w:hAnsi="Arial"/>
          <w:sz w:val="24"/>
          <w:szCs w:val="24"/>
        </w:rPr>
        <w:t xml:space="preserve">). </w:t>
      </w:r>
      <w:r>
        <w:rPr>
          <w:rFonts w:eastAsia="Arial" w:cs="Arial" w:ascii="Arial" w:hAnsi="Arial"/>
          <w:sz w:val="24"/>
          <w:szCs w:val="24"/>
        </w:rPr>
        <w:t>Разви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е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явила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ь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форм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юче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етенции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Труд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яз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азис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кращ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лич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и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сципли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тественнонауч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икл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В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стоя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у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оди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пода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ис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нов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ст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фор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спит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работ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едр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рем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й</w:t>
      </w:r>
      <w:r>
        <w:rPr>
          <w:rFonts w:eastAsia="Arial" w:cs="Arial" w:ascii="Arial" w:hAnsi="Arial"/>
          <w:sz w:val="24"/>
          <w:szCs w:val="24"/>
        </w:rPr>
        <w:t xml:space="preserve">. </w:t>
        <w:tab/>
      </w:r>
      <w:r>
        <w:rPr>
          <w:rFonts w:eastAsia="Arial" w:cs="Arial" w:ascii="Arial" w:hAnsi="Arial"/>
          <w:sz w:val="24"/>
          <w:szCs w:val="24"/>
        </w:rPr>
        <w:t>Внедр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воспита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еб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ль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дапт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сихолог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тов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соб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з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и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ед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ту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ор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р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ем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ния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обрет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ний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сне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нятне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расочне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ик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общ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атор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на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гд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лав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ц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ови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Уч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е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правл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н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пользу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лич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деква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вле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чам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Им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выш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ффектив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ив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Модерниз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возмож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де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дход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врем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й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озна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основа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бир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им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щнос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актеристи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е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каз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дач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Соврем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пода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лк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бле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ни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ре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у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ов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ст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ес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тег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ожных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Пере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ви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ч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бу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рес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пугну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б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ожнос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соб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вонач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ап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к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лед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сятилет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блюд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епе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ни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ре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ь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теств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икла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а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ч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техн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волю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ширяющего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т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щ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радоксальным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д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сыл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надобя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удущем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руг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итаю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уч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вес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ниг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журнал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елевиз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дач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Тре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алу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ож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об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мыс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ставл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б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улир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ом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лов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чами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еред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казы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сл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аточ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уж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нт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сел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т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у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бору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Це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ита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пособству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осторон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пособ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уществля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дуктив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озна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Счита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ва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лагоприя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и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аз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ответств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сударств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дарту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Основ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ч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ж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ред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собств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выш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формир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муникати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вык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вор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л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зна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ивност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Стараю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лагоприя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и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ь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аз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в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оответству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едеральному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государстве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андарт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В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о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собностям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нтерес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ям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м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стиг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реде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пех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льнейш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ния</w:t>
      </w:r>
      <w:r>
        <w:rPr>
          <w:rFonts w:eastAsia="Arial" w:cs="Arial" w:ascii="Arial" w:hAnsi="Arial"/>
          <w:sz w:val="24"/>
          <w:szCs w:val="24"/>
        </w:rPr>
        <w:t>.</w:t>
        <w:br/>
        <w:tab/>
      </w:r>
      <w:r>
        <w:rPr>
          <w:rFonts w:eastAsia="Arial"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иро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кт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ь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Arial" w:cs="Arial" w:ascii="Arial" w:hAnsi="Arial"/>
          <w:sz w:val="24"/>
          <w:szCs w:val="24"/>
        </w:rPr>
        <w:t>продуктив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бив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ро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>.</w:t>
        <w:tab/>
        <w:tab/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облем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е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онно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коммуникацио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учно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исследовательс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ект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ичностно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</w:rPr>
        <w:t>ориентиров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Тестов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bCs/>
          <w:sz w:val="24"/>
          <w:szCs w:val="24"/>
        </w:rPr>
        <w:t>Проблемно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обучение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зд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блем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итуац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ганизац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тив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реше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е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исходи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о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влад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нания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я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вык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ва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ыслитель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Сущ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блем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сто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струир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имств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конструирован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руг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следовательск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чу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щ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с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Проблем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епе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ож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иск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уд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уча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моч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а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хран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вор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ления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Проблем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лич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мер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воцир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тиворечив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туац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рожд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ем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обра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ран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Традицио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вил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беспеч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мят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л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вы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стоя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Проблем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ран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достатк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ивизир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слитель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формир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нава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терес</w:t>
      </w:r>
      <w:r>
        <w:rPr>
          <w:rFonts w:eastAsia="Arial" w:cs="Arial" w:ascii="Arial" w:hAnsi="Arial"/>
          <w:sz w:val="24"/>
          <w:szCs w:val="24"/>
        </w:rPr>
        <w:t>.</w:t>
        <w:br/>
        <w:tab/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им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аракте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станов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блем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злич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коль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ип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туаций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яс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териа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щ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ня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ту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оответст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жиданно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Мно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коплен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бобщ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стематизиров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блем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правле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лич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дел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ур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к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Например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школьни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ним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уризм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х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у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целост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онах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ол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зопас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кстрем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итуациях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к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тел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о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стр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кип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стрее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к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зе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яз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ревк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еж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траховку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szCs w:val="24"/>
        </w:rPr>
        <w:t>ка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ме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сс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лж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ч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зопас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ерш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ыж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х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р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ле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блем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воля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вор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сл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Отпад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бходим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осмысле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помин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ем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териала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Уменьш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омашн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основн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а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атериа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ва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е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Степ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на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ив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вис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г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ак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од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ьзу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ель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Проблем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д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жней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дагогическ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беспечив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никнов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тив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он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позна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петен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изик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Э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влек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о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стандартностью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крыв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ере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льш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актичес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змож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пособству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ворче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еодо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ссив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выш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ч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мет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ан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али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нцип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ррек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на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внев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ифференци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мож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м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сваи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ольк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тандар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двигать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сок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вен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нформационно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-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коммуникационные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sz w:val="24"/>
          <w:szCs w:val="24"/>
        </w:rPr>
        <w:t>технологии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сширя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во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спитатель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ватель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меня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неуроч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информационно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-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коммуникационные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z w:val="24"/>
          <w:szCs w:val="24"/>
        </w:rPr>
        <w:t>технолог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егодняш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н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муникацио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ним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сё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ьш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ьш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с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ватель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цесс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в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имуществ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вляе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гляд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ьш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сваивае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мощь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ритель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амя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действ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её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чен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аж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мог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дел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цес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иентирован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его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К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меня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ватель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ающ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грамм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зда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а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зент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ультимедийно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орудов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каз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иде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лич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ма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К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изи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дел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цес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терес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рк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влекатель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чё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гатств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ультимедий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можност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ффектив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бле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гляд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сшир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мож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изуализ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териа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л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нят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ступ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мече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е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яв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ьш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тере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м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г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ъясн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ов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териа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меня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зент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аж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ассив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е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гром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желани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ключа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К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ап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верк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машне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ъясн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ов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териа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крепл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втор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ап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нтро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У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нциклопедическ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грамм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ер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 “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ткрыт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изи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”,“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иртуальн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шко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ирил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фод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”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р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зент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гр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аж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ол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н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ализу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нцип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ступ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гляд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н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ффективн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во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стетиче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влекательность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жд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ител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ник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уществу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средни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пьютер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ству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ффективно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заимодейств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зентац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ж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еспечив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ьш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ъ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ротк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ерио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о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ж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сег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ож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ернуть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ыдуще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лайд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ычн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школьн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с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мещ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с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уж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лай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мож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ализу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ватель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цесс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л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ол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держатель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релищ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ству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т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ност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аем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уществен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выш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вен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дивидуализ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b/>
          <w:bCs/>
          <w:sz w:val="24"/>
          <w:szCs w:val="24"/>
        </w:rPr>
        <w:t>Научн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4"/>
        </w:rPr>
        <w:t>исследовательска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проектна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деятельность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во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то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ализ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носторонн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т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т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терес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ност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вы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образо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мог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зда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слов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реатив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реализ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лич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то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едагогическ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иентирова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тор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н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полн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ч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пределённ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трез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ремен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зд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м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р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скры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во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рабатыв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стойчив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терес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стоян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треб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иск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б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терес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треб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ник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то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след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ледующ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цел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•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уч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о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ритическо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ышле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•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мышля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пираяс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н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ак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кономерност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у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л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основа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вод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;</w:t>
        <w:br/>
        <w:t xml:space="preserve">•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ним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ргументирова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•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уч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анд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полня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циаль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ол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н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влеч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се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тимулиру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ству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никнове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т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тивн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заимодейств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ежд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ител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е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ник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редств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троить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ледующ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е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преде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туаль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бле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тор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уду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дивидуаль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л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рупп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т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став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лан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преде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ъек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следо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щу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мож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у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двига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ипотез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истематизиру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обща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уче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а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лич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точни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дводя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тог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бя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став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ргументирова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вод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батыв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форм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уче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ворческ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ч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отови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щи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ап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бя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отовя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зентац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укл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пьютер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щи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ставл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во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блем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казательств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ави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е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школьни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ребу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иентировать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странств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ногообраз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грамм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дук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вы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личны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граммны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редств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еобходимы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ганиз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следо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оформл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ва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ни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ладе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ультур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ультур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муника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вае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оретическо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ышл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ормиру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стоятель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ч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блем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ганизац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школьни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азов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усматрив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тивно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трудничеств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работк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ддержк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лектронны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териал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ид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зентац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убликац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еб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й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цен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тог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жд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стни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  <w:br/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мог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ему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формир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отивац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член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бле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следующ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ени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анализир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уче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оч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р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ш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означ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бл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ублич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щит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дготов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ценз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тзыв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оставляем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грамм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пис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а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ценк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ектн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орм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ству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ормирова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щекультур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муникатив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следователь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петенц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отов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образова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" w:cs="Arial" w:ascii="Arial" w:hAnsi="Arial"/>
          <w:b/>
          <w:bCs/>
          <w:sz w:val="24"/>
          <w:szCs w:val="24"/>
        </w:rPr>
        <w:t>Личностн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bCs/>
          <w:sz w:val="24"/>
          <w:szCs w:val="24"/>
        </w:rPr>
        <w:t>ориентированн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технологии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но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ежи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уманистическ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ш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аемого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Гла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личи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уманист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х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ним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дивидуа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лове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ет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иент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натель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стоя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ит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шления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ориентиров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носится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педагог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трудничества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Личност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ориентирован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олаг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лич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ор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етод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Обуч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труднич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полаг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работ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мест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ш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ког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уч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ы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Э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иентиров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то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бен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учил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ься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Рассмотр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крет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мер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С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е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Атмосфер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е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7 </w:t>
      </w:r>
      <w:r>
        <w:rPr>
          <w:rFonts w:eastAsia="Arial" w:cs="Arial" w:ascii="Arial" w:hAnsi="Arial"/>
          <w:sz w:val="24"/>
          <w:szCs w:val="24"/>
        </w:rPr>
        <w:t>кла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ова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м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зара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ъяви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з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eastAsia="Arial" w:cs="Arial" w:ascii="Arial" w:hAnsi="Arial"/>
          <w:sz w:val="24"/>
          <w:szCs w:val="24"/>
        </w:rPr>
        <w:t>географы</w:t>
      </w:r>
      <w:r>
        <w:rPr>
          <w:rFonts w:eastAsia="Arial" w:cs="Arial" w:ascii="Arial" w:hAnsi="Arial"/>
          <w:sz w:val="24"/>
          <w:szCs w:val="24"/>
        </w:rPr>
        <w:t>», «</w:t>
      </w:r>
      <w:r>
        <w:rPr>
          <w:rFonts w:eastAsia="Arial" w:cs="Arial" w:ascii="Arial" w:hAnsi="Arial"/>
          <w:sz w:val="24"/>
          <w:szCs w:val="24"/>
        </w:rPr>
        <w:t>историки</w:t>
      </w:r>
      <w:r>
        <w:rPr>
          <w:rFonts w:eastAsia="Arial" w:cs="Arial" w:ascii="Arial" w:hAnsi="Arial"/>
          <w:sz w:val="24"/>
          <w:szCs w:val="24"/>
        </w:rPr>
        <w:t>», «</w:t>
      </w:r>
      <w:r>
        <w:rPr>
          <w:rFonts w:eastAsia="Arial" w:cs="Arial" w:ascii="Arial" w:hAnsi="Arial"/>
          <w:sz w:val="24"/>
          <w:szCs w:val="24"/>
        </w:rPr>
        <w:t>экспериментаторы</w:t>
      </w:r>
      <w:r>
        <w:rPr>
          <w:rFonts w:eastAsia="Arial" w:cs="Arial" w:ascii="Arial" w:hAnsi="Arial"/>
          <w:sz w:val="24"/>
          <w:szCs w:val="24"/>
        </w:rPr>
        <w:t>», «</w:t>
      </w:r>
      <w:r>
        <w:rPr>
          <w:rFonts w:eastAsia="Arial" w:cs="Arial" w:ascii="Arial" w:hAnsi="Arial"/>
          <w:sz w:val="24"/>
          <w:szCs w:val="24"/>
        </w:rPr>
        <w:t>теоретики</w:t>
      </w:r>
      <w:r>
        <w:rPr>
          <w:rFonts w:eastAsia="Arial" w:cs="Arial" w:ascii="Arial" w:hAnsi="Arial"/>
          <w:sz w:val="24"/>
          <w:szCs w:val="24"/>
        </w:rPr>
        <w:t>», «</w:t>
      </w:r>
      <w:r>
        <w:rPr>
          <w:rFonts w:eastAsia="Arial" w:cs="Arial" w:ascii="Arial" w:hAnsi="Arial"/>
          <w:sz w:val="24"/>
          <w:szCs w:val="24"/>
        </w:rPr>
        <w:t>биологи</w:t>
      </w:r>
      <w:r>
        <w:rPr>
          <w:rFonts w:eastAsia="Arial" w:cs="Arial" w:ascii="Arial" w:hAnsi="Arial"/>
          <w:sz w:val="24"/>
          <w:szCs w:val="24"/>
        </w:rPr>
        <w:t>», «</w:t>
      </w:r>
      <w:r>
        <w:rPr>
          <w:rFonts w:eastAsia="Arial" w:cs="Arial" w:ascii="Arial" w:hAnsi="Arial"/>
          <w:sz w:val="24"/>
          <w:szCs w:val="24"/>
        </w:rPr>
        <w:t>практики</w:t>
      </w:r>
      <w:r>
        <w:rPr>
          <w:rFonts w:eastAsia="Arial" w:cs="Arial" w:ascii="Arial" w:hAnsi="Arial"/>
          <w:sz w:val="24"/>
          <w:szCs w:val="24"/>
        </w:rPr>
        <w:t>»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Ребя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спределил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а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луч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ния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Например</w:t>
      </w:r>
      <w:r>
        <w:rPr>
          <w:rFonts w:eastAsia="Arial" w:cs="Arial" w:ascii="Arial" w:hAnsi="Arial"/>
          <w:sz w:val="24"/>
          <w:szCs w:val="24"/>
        </w:rPr>
        <w:t>, «</w:t>
      </w:r>
      <w:r>
        <w:rPr>
          <w:rFonts w:eastAsia="Arial" w:cs="Arial" w:ascii="Arial" w:hAnsi="Arial"/>
          <w:sz w:val="24"/>
          <w:szCs w:val="24"/>
        </w:rPr>
        <w:t>экспериментаторы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подбир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пы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оказывающ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уществ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тмосфер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товилис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казать</w:t>
      </w:r>
      <w:r>
        <w:rPr>
          <w:rFonts w:eastAsia="Arial" w:cs="Arial" w:ascii="Arial" w:hAnsi="Arial"/>
          <w:sz w:val="24"/>
          <w:szCs w:val="24"/>
        </w:rPr>
        <w:t>. «</w:t>
      </w:r>
      <w:r>
        <w:rPr>
          <w:rFonts w:eastAsia="Arial" w:cs="Arial" w:ascii="Arial" w:hAnsi="Arial"/>
          <w:sz w:val="24"/>
          <w:szCs w:val="24"/>
        </w:rPr>
        <w:t>Практики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демонстриров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ройств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вязан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тмосфер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я</w:t>
      </w:r>
      <w:r>
        <w:rPr>
          <w:rFonts w:eastAsia="Arial" w:cs="Arial" w:ascii="Arial" w:hAnsi="Arial"/>
          <w:sz w:val="24"/>
          <w:szCs w:val="24"/>
        </w:rPr>
        <w:t>. «</w:t>
      </w:r>
      <w:r>
        <w:rPr>
          <w:rFonts w:eastAsia="Arial" w:cs="Arial" w:ascii="Arial" w:hAnsi="Arial"/>
          <w:sz w:val="24"/>
          <w:szCs w:val="24"/>
        </w:rPr>
        <w:t>Биологи</w:t>
      </w:r>
      <w:r>
        <w:rPr>
          <w:rFonts w:eastAsia="Arial" w:cs="Arial" w:ascii="Arial" w:hAnsi="Arial"/>
          <w:sz w:val="24"/>
          <w:szCs w:val="24"/>
        </w:rPr>
        <w:t xml:space="preserve">» </w:t>
      </w:r>
      <w:r>
        <w:rPr>
          <w:rFonts w:eastAsia="Arial" w:cs="Arial" w:ascii="Arial" w:hAnsi="Arial"/>
          <w:sz w:val="24"/>
          <w:szCs w:val="24"/>
        </w:rPr>
        <w:t>готов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об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лия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тмосфер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лове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спольз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ив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рганизмам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веч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а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е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еб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тмосфер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д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си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аю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дел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рат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ажно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вет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Нескольк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лож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писыв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традь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Конечн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бят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енятс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хот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ьс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язате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л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бя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л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е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ст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еци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стах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критер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ценив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Таки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м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мест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а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а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Хотел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дел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ожите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мен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удност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м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згляд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пользова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ехнологи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люс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чита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ледующее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дготов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лов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ктив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б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зна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э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учш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ч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ассив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обрет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то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иде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ормиру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вы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трудниче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верст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зрослым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учителем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разо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б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исследователь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в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отов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особ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амостоя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онно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познав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ум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иск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нализ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ланир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б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и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влад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вы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лич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сточник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нформации</w:t>
      </w:r>
      <w:r>
        <w:rPr>
          <w:rFonts w:eastAsia="Arial" w:cs="Arial" w:ascii="Arial" w:hAnsi="Arial"/>
          <w:sz w:val="24"/>
          <w:szCs w:val="24"/>
        </w:rPr>
        <w:t xml:space="preserve">)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рем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туп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бя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звиваю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тн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чь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уча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да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ч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опрос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анализ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факты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отыски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ичи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ений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вив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ммуникатив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выки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z w:val="24"/>
          <w:szCs w:val="24"/>
        </w:rPr>
        <w:t>ум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е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не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ветствен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спе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успе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руппы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1556" w:right="0" w:hanging="566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в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верен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бств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ил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мож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стиж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спех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вае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вы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цен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ооцен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</w:p>
    <w:p>
      <w:pPr>
        <w:pStyle w:val="TextBody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>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е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трудности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sz w:val="24"/>
          <w:szCs w:val="24"/>
        </w:rPr>
        <w:t>учител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д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д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рок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атмосфе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интересован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або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ласс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стимулир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щих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ысказыва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боязн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шибиться</w:t>
      </w:r>
      <w:r>
        <w:rPr>
          <w:rFonts w:eastAsia="Arial" w:cs="Arial" w:ascii="Arial" w:hAnsi="Arial"/>
          <w:sz w:val="24"/>
          <w:szCs w:val="24"/>
        </w:rPr>
        <w:t xml:space="preserve">; </w:t>
      </w:r>
    </w:p>
    <w:p>
      <w:pPr>
        <w:pStyle w:val="TextBody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учи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явл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лноправ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астни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учен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омощни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еников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править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эт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ол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епросто</w:t>
      </w:r>
      <w:r>
        <w:rPr>
          <w:rFonts w:eastAsia="Arial" w:cs="Arial" w:ascii="Arial" w:hAnsi="Arial"/>
          <w:sz w:val="24"/>
          <w:szCs w:val="24"/>
        </w:rPr>
        <w:t xml:space="preserve"> (</w:t>
      </w:r>
      <w:r>
        <w:rPr>
          <w:rFonts w:eastAsia="Arial" w:cs="Arial" w:ascii="Arial" w:hAnsi="Arial"/>
          <w:sz w:val="24"/>
          <w:szCs w:val="24"/>
        </w:rPr>
        <w:t>ве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чите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часту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иктаторы</w:t>
      </w:r>
      <w:r>
        <w:rPr>
          <w:rFonts w:eastAsia="Arial" w:cs="Arial" w:ascii="Arial" w:hAnsi="Arial"/>
          <w:sz w:val="24"/>
          <w:szCs w:val="24"/>
        </w:rPr>
        <w:t xml:space="preserve">); 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нельз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аран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едсказ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ейств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тработан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лану</w:t>
      </w:r>
      <w:r>
        <w:rPr>
          <w:rFonts w:eastAsia="Arial" w:cs="Arial" w:ascii="Arial" w:hAnsi="Arial"/>
          <w:sz w:val="24"/>
          <w:szCs w:val="24"/>
        </w:rPr>
        <w:t xml:space="preserve">.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вс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ж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трудничество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приобщ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знан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вмест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действия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уверена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</w:rPr>
        <w:t>даду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результат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Вед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м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чере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н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д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процес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изме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созн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лично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Цель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личност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иентирован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вля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личност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стиж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его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вязыв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вн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петент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его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ватель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цесс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еречисле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ожитель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згля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ормир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лич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петенц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: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ммуникатив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формацион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доровьесберегающ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5. </w:t>
      </w:r>
      <w:r>
        <w:rPr>
          <w:rFonts w:eastAsia="Arial" w:cs="Arial" w:ascii="Arial" w:hAnsi="Arial"/>
          <w:b/>
          <w:bCs/>
          <w:sz w:val="24"/>
          <w:szCs w:val="24"/>
        </w:rPr>
        <w:t>Тестовые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технологии</w:t>
      </w:r>
      <w:r>
        <w:rPr>
          <w:rFonts w:eastAsia="Arial" w:cs="Arial" w:ascii="Arial" w:hAnsi="Arial"/>
          <w:b/>
          <w:bCs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ов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снов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учил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широко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спростран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актик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пода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лич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ап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вед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нят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ип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ход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дивидуаль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руппов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ронтальн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чета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руги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редств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ем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ас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ов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вед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че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9-11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ласс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егодн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уществу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нообраз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ариан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матическ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чен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доб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вод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сл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з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с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м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иров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ож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виде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кольк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чествен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сознан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ни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владел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териал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згляд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зда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ам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ителе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ибол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ффектив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ыявля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честв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на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дивидуализир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итыв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собен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жд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ни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ов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ставля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ецифи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зучаем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атериа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озможност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вн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отов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это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но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ждой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групп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ставлен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правле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ормиров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ме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вы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крепл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на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ов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мог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онтрол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на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еспечив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убъективны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актор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верк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ж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ва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бя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логическо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мышл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ниматель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ов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личают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вн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лож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орм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ариан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тве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стов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существ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ифференциац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дивидуализац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х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вн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пособносте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  <w:br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итайск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удр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ласи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 “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лыш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быва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иж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помина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ла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сваива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”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о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адач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ител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ганиз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еятель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и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тоб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лученны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зна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рок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ми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был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бств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иск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.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ис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еобходим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рганиз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т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правля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ми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зви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у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тив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истемн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або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спользова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но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врем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едагогическ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ехнолог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лемен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разователь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цесс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во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м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выс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эффективн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ебн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оцесс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мог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достиг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лучше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буч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физик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выш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знавательны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нтере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ме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води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ом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чт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спеваемос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мету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составляе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100%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к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а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ЕГЭ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та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результата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ГИ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щиес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инима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активно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ст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предмет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неделя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участвую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олимпиад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Литератур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</w:rPr>
        <w:t>Обуч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урока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физики</w:t>
      </w:r>
      <w:r>
        <w:rPr>
          <w:rFonts w:eastAsia="Arial" w:cs="Arial" w:ascii="Arial" w:hAnsi="Arial"/>
        </w:rPr>
        <w:t xml:space="preserve">» </w:t>
      </w:r>
      <w:r>
        <w:rPr>
          <w:rStyle w:val="Emphasis"/>
          <w:rFonts w:eastAsia="Arial" w:cs="Arial" w:ascii="Arial" w:hAnsi="Arial"/>
        </w:rPr>
        <w:t>Е</w:t>
      </w:r>
      <w:r>
        <w:rPr>
          <w:rStyle w:val="Emphasis"/>
          <w:rFonts w:eastAsia="Arial" w:cs="Arial" w:ascii="Arial" w:hAnsi="Arial"/>
        </w:rPr>
        <w:t>.</w:t>
      </w:r>
      <w:r>
        <w:rPr>
          <w:rStyle w:val="Emphasis"/>
          <w:rFonts w:eastAsia="Arial" w:cs="Arial" w:ascii="Arial" w:hAnsi="Arial"/>
        </w:rPr>
        <w:t>А</w:t>
      </w:r>
      <w:r>
        <w:rPr>
          <w:rStyle w:val="Emphasis"/>
          <w:rFonts w:eastAsia="Arial" w:cs="Arial" w:ascii="Arial" w:hAnsi="Arial"/>
        </w:rPr>
        <w:t xml:space="preserve">. </w:t>
      </w:r>
      <w:r>
        <w:rPr>
          <w:rStyle w:val="Emphasis"/>
          <w:rFonts w:eastAsia="Arial" w:cs="Arial" w:ascii="Arial" w:hAnsi="Arial"/>
        </w:rPr>
        <w:t>Румбешта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ж</w:t>
      </w:r>
      <w:r>
        <w:rPr>
          <w:rFonts w:eastAsia="Arial" w:cs="Arial" w:ascii="Arial" w:hAnsi="Arial"/>
        </w:rPr>
        <w:t>. «</w:t>
      </w:r>
      <w:r>
        <w:rPr>
          <w:rFonts w:eastAsia="Arial" w:cs="Arial" w:ascii="Arial" w:hAnsi="Arial"/>
        </w:rPr>
        <w:t>Физик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школе</w:t>
      </w:r>
      <w:r>
        <w:rPr>
          <w:rFonts w:eastAsia="Arial" w:cs="Arial" w:ascii="Arial" w:hAnsi="Arial"/>
        </w:rPr>
        <w:t xml:space="preserve">» </w:t>
      </w: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</w:rPr>
        <w:t xml:space="preserve">7. 2003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</w:rPr>
        <w:t>Эксперименталь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задания</w:t>
      </w:r>
      <w:r>
        <w:rPr>
          <w:rFonts w:eastAsia="Arial" w:cs="Arial" w:ascii="Arial" w:hAnsi="Arial"/>
        </w:rPr>
        <w:t xml:space="preserve">» </w:t>
      </w:r>
      <w:r>
        <w:rPr>
          <w:rStyle w:val="Emphasis"/>
          <w:rFonts w:eastAsia="Arial" w:cs="Arial" w:ascii="Arial" w:hAnsi="Arial"/>
        </w:rPr>
        <w:t>В</w:t>
      </w:r>
      <w:r>
        <w:rPr>
          <w:rStyle w:val="Emphasis"/>
          <w:rFonts w:eastAsia="Arial" w:cs="Arial" w:ascii="Arial" w:hAnsi="Arial"/>
        </w:rPr>
        <w:t>.</w:t>
      </w:r>
      <w:r>
        <w:rPr>
          <w:rStyle w:val="Emphasis"/>
          <w:rFonts w:eastAsia="Arial" w:cs="Arial" w:ascii="Arial" w:hAnsi="Arial"/>
        </w:rPr>
        <w:t>Ф</w:t>
      </w:r>
      <w:r>
        <w:rPr>
          <w:rStyle w:val="Emphasis"/>
          <w:rFonts w:eastAsia="Arial" w:cs="Arial" w:ascii="Arial" w:hAnsi="Arial"/>
        </w:rPr>
        <w:t xml:space="preserve">. </w:t>
      </w:r>
      <w:r>
        <w:rPr>
          <w:rStyle w:val="Emphasis"/>
          <w:rFonts w:eastAsia="Arial" w:cs="Arial" w:ascii="Arial" w:hAnsi="Arial"/>
        </w:rPr>
        <w:t>Шилов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Ученическ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ини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</w:rPr>
        <w:t>проекты</w:t>
      </w:r>
      <w:r>
        <w:rPr>
          <w:rFonts w:eastAsia="Arial" w:cs="Arial" w:ascii="Arial" w:hAnsi="Arial"/>
        </w:rPr>
        <w:t xml:space="preserve">)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tel </w:t>
      </w:r>
      <w:r>
        <w:rPr>
          <w:rFonts w:eastAsia="Arial" w:cs="Arial" w:ascii="Arial" w:hAnsi="Arial"/>
        </w:rPr>
        <w:t>Обучен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будущего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</w:rPr>
        <w:t>Москва</w:t>
      </w:r>
      <w:r>
        <w:rPr>
          <w:rFonts w:eastAsia="Arial" w:cs="Arial" w:ascii="Arial" w:hAnsi="Arial"/>
        </w:rPr>
        <w:t xml:space="preserve"> 2004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1556" w:right="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ов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едагогическ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нформационны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хнолог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систем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зования</w:t>
      </w:r>
      <w:r>
        <w:rPr>
          <w:rFonts w:eastAsia="Arial" w:cs="Arial" w:ascii="Arial" w:hAnsi="Arial"/>
        </w:rPr>
        <w:t xml:space="preserve"> / </w:t>
      </w:r>
      <w:r>
        <w:rPr>
          <w:rFonts w:eastAsia="Arial" w:cs="Arial" w:ascii="Arial" w:hAnsi="Arial"/>
        </w:rPr>
        <w:t>Под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ред</w:t>
      </w:r>
      <w:r>
        <w:rPr>
          <w:rFonts w:eastAsia="Arial" w:cs="Arial" w:ascii="Arial" w:hAnsi="Arial"/>
        </w:rPr>
        <w:t xml:space="preserve">. </w:t>
      </w:r>
      <w:r>
        <w:rPr>
          <w:rStyle w:val="Emphasis"/>
          <w:rFonts w:eastAsia="Arial" w:cs="Arial" w:ascii="Arial" w:hAnsi="Arial"/>
        </w:rPr>
        <w:t>Е</w:t>
      </w:r>
      <w:r>
        <w:rPr>
          <w:rStyle w:val="Emphasis"/>
          <w:rFonts w:eastAsia="Arial" w:cs="Arial" w:ascii="Arial" w:hAnsi="Arial"/>
        </w:rPr>
        <w:t>.</w:t>
      </w:r>
      <w:r>
        <w:rPr>
          <w:rStyle w:val="Emphasis"/>
          <w:rFonts w:eastAsia="Arial" w:cs="Arial" w:ascii="Arial" w:hAnsi="Arial"/>
        </w:rPr>
        <w:t>С</w:t>
      </w:r>
      <w:r>
        <w:rPr>
          <w:rStyle w:val="Emphasis"/>
          <w:rFonts w:eastAsia="Arial" w:cs="Arial" w:ascii="Arial" w:hAnsi="Arial"/>
        </w:rPr>
        <w:t>.</w:t>
      </w:r>
      <w:r>
        <w:rPr>
          <w:rStyle w:val="Emphasis"/>
          <w:rFonts w:eastAsia="Arial" w:cs="Arial" w:ascii="Arial" w:hAnsi="Arial"/>
        </w:rPr>
        <w:t>Пола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М</w:t>
      </w:r>
      <w:r>
        <w:rPr>
          <w:rFonts w:eastAsia="Arial" w:cs="Arial" w:ascii="Arial" w:hAnsi="Arial"/>
        </w:rPr>
        <w:t xml:space="preserve">., 200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1556" w:right="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лат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Е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С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Типологи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лекоммуникационных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ектов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Наук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школ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№</w:t>
      </w:r>
      <w:r>
        <w:rPr>
          <w:rFonts w:eastAsia="Arial" w:cs="Arial" w:ascii="Arial" w:hAnsi="Arial"/>
        </w:rPr>
        <w:t xml:space="preserve"> 4, 1997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1556" w:right="0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дагогически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технологии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образовательном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процессе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О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</w:rPr>
        <w:t>М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</w:rPr>
        <w:t>Новузова</w:t>
      </w:r>
      <w:r>
        <w:rPr>
          <w:rFonts w:eastAsia="Arial" w:cs="Arial" w:ascii="Arial" w:hAnsi="Arial"/>
        </w:rPr>
        <w:t xml:space="preserve">- </w:t>
      </w:r>
      <w:r>
        <w:rPr>
          <w:rFonts w:eastAsia="Arial" w:cs="Arial" w:ascii="Arial" w:hAnsi="Arial"/>
        </w:rPr>
        <w:t>Волгоград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</w:rPr>
        <w:t>Учитель</w:t>
      </w:r>
      <w:r>
        <w:rPr>
          <w:rFonts w:eastAsia="Arial" w:cs="Arial" w:ascii="Arial" w:hAnsi="Arial"/>
        </w:rPr>
        <w:t>,2008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1273" w:right="0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cc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charset w:val="cc"/>
    <w:family w:val="auto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Arial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??????? ??????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?????? ?????????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">
    <w:name w:val="WW-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WW11">
    <w:name w:val="WW-?????????1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1">
    <w:name w:val="WW-?????????11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Style18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04:25Z</dcterms:created>
  <dc:creator/>
  <dc:description/>
  <dc:language>en-US</dc:language>
  <cp:lastModifiedBy/>
  <dcterms:modified xsi:type="dcterms:W3CDTF">2014-03-05T08:10:42Z</dcterms:modified>
  <cp:revision>9</cp:revision>
  <dc:subject/>
  <dc:title/>
</cp:coreProperties>
</file>