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рок-презентация в 3 «Б» класс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нь славянской письменности  и культу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Цель урока: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крыть значение праздника : День славянской письменности и культуры</w:t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 урока:</w:t>
      </w:r>
    </w:p>
    <w:p>
      <w:pPr>
        <w:pStyle w:val="Normal"/>
        <w:tabs>
          <w:tab w:val="clear" w:pos="708"/>
          <w:tab w:val="left" w:pos="5520" w:leader="none"/>
        </w:tabs>
        <w:ind w:left="-360" w:firstLine="360"/>
        <w:rPr>
          <w:sz w:val="28"/>
        </w:rPr>
      </w:pPr>
      <w:r>
        <w:rPr>
          <w:sz w:val="28"/>
        </w:rPr>
        <w:t xml:space="preserve">1.Прививать  детям  любовь  к  родному  слову,  русскому  языку,  отечественной  истории. </w:t>
      </w:r>
    </w:p>
    <w:p>
      <w:pPr>
        <w:pStyle w:val="Normal"/>
        <w:tabs>
          <w:tab w:val="clear" w:pos="708"/>
          <w:tab w:val="left" w:pos="5520" w:leader="none"/>
        </w:tabs>
        <w:ind w:left="-360" w:firstLine="360"/>
        <w:rPr/>
      </w:pPr>
      <w:r>
        <w:rPr>
          <w:sz w:val="28"/>
        </w:rPr>
        <w:t>2.Познакомить  учащихся  с  истоками  создания  славянской  азбуки.</w:t>
      </w: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520" w:leader="none"/>
        </w:tabs>
        <w:ind w:left="-360" w:firstLine="360"/>
        <w:rPr/>
      </w:pPr>
      <w:r>
        <w:rPr>
          <w:bCs/>
          <w:sz w:val="28"/>
          <w:szCs w:val="28"/>
        </w:rPr>
        <w:t>3.Воспитать уважение к создателям кириллице, национальной гордости за язы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ind w:left="-360" w:firstLine="360"/>
        <w:rPr>
          <w:sz w:val="28"/>
        </w:rPr>
      </w:pPr>
      <w:r>
        <w:rPr>
          <w:sz w:val="28"/>
        </w:rPr>
        <w:t>Компьютер, презентация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  <w:szCs w:val="32"/>
        </w:rPr>
        <w:t>Ход урок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лово учител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о нашей истории, о возникновении славянской письменности.  Ежегодно 24 мая России отмечается День славянской письменности и культуры. Без культуры, грамоты, письменности не может жить нация, народ, государство.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/>
          <w:iCs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iCs/>
          <w:sz w:val="28"/>
        </w:rPr>
        <w:t xml:space="preserve"> </w:t>
      </w:r>
      <w:r>
        <w:rPr>
          <w:iCs/>
          <w:sz w:val="28"/>
        </w:rPr>
        <w:t>(Слайд 1,2)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широкой Руси – нашей матушке –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 разливаетс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ыне братья святые Кирилл и Мефод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труды свои прославляютс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поминают Кирилла с Мефодием –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атьев славных, равноапостольных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елоруссии, Македони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ьше, Чехии и Словак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алят братьев премудрых в Болгарии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краине, Хорватии,Серб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народы, что пишут кириллиц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зовутся издревле славянским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вят подвиг первоучителей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их своих просветит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соволосые и сероглаз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ом все светлые и сердцем славны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ляне, русичи, полян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жите, кто в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– СЛАВЯН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оею статью все пригожи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разные и все похожие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ветесь ныне - россияне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древле, кто вы?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</w:rPr>
        <w:t>МЫ – СЛАВЯВЯН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сть – это настоящее сокровище, которым овладел человек.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древности, люди обменивались информацией, посылая друг другу различные предметы. Получалось громоздко и не особенно понятно. Когда люди поняли, что обмениваться предметами-посланиями – дело хлопотное, они стали эти предметы рисовать.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3, 4, 5, 6 слайд. Наскальные рисунки)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изображения были найдены на стенах пещер, в которых когда-то жили древние люди.  Это первые шаги человека к  созданию письменности. Постепенно люди  стали заменять рисунки символам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 слайд. Наскальные символы-букв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писи делались на камнях, скале, на доске. Конечно, переносить такие «письма» на расстояния было неудобно и понять эти знаки можно было по-разн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о время. Постепенно от рисунка люди перешли к знакам, которые стали называть буквами. Так зародилась письмен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лайд 8. Возникновение письменности)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, 10, 11, 12, 13 слайд. Кирилл и Мефод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кране вы видите изображение двух братьев в монашеском одеянии. Это Кирилл   ( в миру Константин) и Мефодий ( в миру Михаил). Кто такие Михаил и Мефодий? (Доклад)</w:t>
      </w:r>
    </w:p>
    <w:p>
      <w:pPr>
        <w:pStyle w:val="Normal"/>
        <w:ind w:left="-36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360" w:firstLine="360"/>
        <w:rPr/>
      </w:pPr>
      <w:r>
        <w:rPr>
          <w:i/>
          <w:sz w:val="28"/>
        </w:rPr>
        <w:t xml:space="preserve">Родом они были из македонского города Солуни. Кирилл изучал богословие и преподавал философию. Его и прозвали философом, а по-русски мудрецом. Еще с детства мечтал он написать книги, понятные славянам, а для этого нужно было придумать славянские буквы. Это оказалось очень трудным делом и один Кирилл не смог бы с ним справиться. Ему стал помогать старший брат Мефодий. Они много работали и в результате появилась азбука. В ней было 38 букв. Часть их была взята из греческого алфавита, а некоторые были специально придуманы для передачи звуков славянской речи. Так славянские народы получили свою письменность – азбуку, которая называлась кириллицей в память о ее создателе. Было это в </w:t>
      </w:r>
      <w:r>
        <w:rPr>
          <w:i/>
          <w:sz w:val="28"/>
          <w:lang w:val="en-US"/>
        </w:rPr>
        <w:t>IX</w:t>
      </w:r>
      <w:r>
        <w:rPr>
          <w:i/>
          <w:sz w:val="28"/>
        </w:rPr>
        <w:t xml:space="preserve"> веке.</w:t>
      </w:r>
    </w:p>
    <w:p>
      <w:pPr>
        <w:pStyle w:val="Normal"/>
        <w:ind w:left="-360" w:firstLine="360"/>
        <w:rPr/>
      </w:pPr>
      <w:r>
        <w:rPr>
          <w:i/>
          <w:iCs/>
          <w:sz w:val="28"/>
        </w:rPr>
        <w:t>(Слайд 6</w:t>
      </w:r>
      <w:r>
        <w:rPr>
          <w:i/>
          <w:sz w:val="28"/>
        </w:rPr>
        <w:t>) Более 1110 лет назад братья Кирилл и Мефодий принесли на земли славян свет письменности и знаний. Произошло это в 863 году.</w:t>
      </w:r>
    </w:p>
    <w:p>
      <w:pPr>
        <w:pStyle w:val="Normal"/>
        <w:ind w:left="-360" w:firstLine="360"/>
        <w:rPr>
          <w:i/>
          <w:i/>
          <w:sz w:val="28"/>
        </w:rPr>
      </w:pPr>
      <w:r>
        <w:rPr>
          <w:i/>
          <w:sz w:val="28"/>
        </w:rPr>
        <w:t>Братья родились в многодетной семье военачальника, служившего в Солуни, в городке на границе Болгарии и Греции. Мефодий был старше брата на 6 лет. Мальчики с детства знали два языка: родной греческий и славянский, т. к. население городка состояло наполовину из греков, наполовину из славян.</w:t>
      </w:r>
    </w:p>
    <w:p>
      <w:pPr>
        <w:pStyle w:val="Normal"/>
        <w:ind w:left="-360" w:firstLine="360"/>
        <w:rPr>
          <w:i/>
          <w:i/>
          <w:sz w:val="28"/>
        </w:rPr>
      </w:pPr>
      <w:r>
        <w:rPr>
          <w:i/>
          <w:sz w:val="28"/>
        </w:rPr>
        <w:t>Константин, благодаря живому и быстрому уму, страсти к учению и прилежанию, получил блестящее образование при императорском дворе. Оба брата жили духовной жизнью, не придавали особого значения богатству, славе, карьере. Младший брат переводил, писал, создав азбуку, по-славянски. Старший – издавал книги, руководил школой, писал гимны и поэтические проповеди.</w:t>
      </w:r>
    </w:p>
    <w:p>
      <w:pPr>
        <w:pStyle w:val="Normal"/>
        <w:ind w:left="-360" w:firstLine="360"/>
        <w:rPr/>
      </w:pPr>
      <w:r>
        <w:rPr>
          <w:i/>
          <w:iCs/>
          <w:sz w:val="28"/>
        </w:rPr>
        <w:t>(Слайд 7)</w:t>
      </w:r>
      <w:r>
        <w:rPr>
          <w:i/>
          <w:sz w:val="28"/>
        </w:rPr>
        <w:t xml:space="preserve"> Сначала Константин изобразил звуки, общие у славян и греков. Каждый неизвестный звук он пробовал записывать по-разному. Если знаки казались ему неуклюжими, он их заменял. Каждая буква должна быть простой и четкой – легкой для письма. Ведь книг славянам потребуется множество. И чем проще будут буквы, тем скорее можно переписать книгу. Ведь писать станут люди неумелые, с непривычными к письму руками. Буквы должны быть и красивыми, чтобы человек, едва увидевший их, сразу захотел овладеть письмом.</w:t>
      </w:r>
    </w:p>
    <w:p>
      <w:pPr>
        <w:pStyle w:val="Normal"/>
        <w:ind w:left="-360" w:firstLine="360"/>
        <w:rPr/>
      </w:pPr>
      <w:r>
        <w:rPr>
          <w:i/>
          <w:iCs/>
          <w:sz w:val="28"/>
        </w:rPr>
        <w:t>(Слайд 8)</w:t>
      </w:r>
      <w:r>
        <w:rPr>
          <w:rFonts w:cs="Arial" w:ascii="Arial" w:hAnsi="Arial"/>
          <w:i/>
          <w:sz w:val="28"/>
          <w:szCs w:val="56"/>
          <w:lang w:eastAsia="ko-KR"/>
        </w:rPr>
        <w:t xml:space="preserve"> </w:t>
      </w:r>
      <w:r>
        <w:rPr>
          <w:i/>
          <w:sz w:val="28"/>
        </w:rPr>
        <w:t>В связи с появлением славянской письменности, стали пустеть храмы, где проповедовали немецкие священники, и полны были церкви, где звучала славянская речь. Не могли с этим мириться немцы и объявили братьев и их книги вне закона. Вот тогда и пришлось братьям вместе с учениками отправиться в Рим. В Риме сам папа вышел к братьям, принял славянские книги, освятил их.</w:t>
      </w:r>
    </w:p>
    <w:p>
      <w:pPr>
        <w:pStyle w:val="Normal"/>
        <w:ind w:left="-360" w:firstLine="360"/>
        <w:rPr>
          <w:i/>
          <w:i/>
          <w:sz w:val="28"/>
        </w:rPr>
      </w:pPr>
      <w:r>
        <w:rPr>
          <w:i/>
          <w:sz w:val="28"/>
        </w:rPr>
        <w:t>Константину не суждено было вернуться на родину. Тяжело заболев, он принял постриг, получил имя Кирилл и через несколько часов скончался. С этим именем он и остался жить в светлой памяти потомков. Умирая, Кирилл сказал брату: “Вот, брат, были мы с тобой парой в одной упряжке и пахали одну борозду. И я на поле падаю, окончив день свой. Не смей оставлять учительство свое…”</w:t>
      </w:r>
    </w:p>
    <w:p>
      <w:pPr>
        <w:pStyle w:val="Normal"/>
        <w:ind w:left="-360" w:firstLine="360"/>
        <w:rPr/>
      </w:pPr>
      <w:r>
        <w:rPr>
          <w:i/>
          <w:iCs/>
          <w:sz w:val="28"/>
        </w:rPr>
        <w:t>(Слайд 9)</w:t>
      </w:r>
      <w:r>
        <w:rPr>
          <w:i/>
          <w:sz w:val="28"/>
        </w:rPr>
        <w:t xml:space="preserve"> Мефодий, похоронив брата, вернулся к славянам, но по ложному доносу был заключен в темницу. На два с половиной года померк свет для того, кто сам нес свет людям. С огромным трудом ученикам удалось добиться освобождения Мефодия. Его просветительская и учительская деятельность продолжалась до самых последних дн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4, 15, 16 слайд. Азбука. Глаголица и Кириллица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голица и Кириллица – это первые славянские азбуки. Название азбуки «Глаголица» происходит от слова ГЛАГОЛ, что обозначает «речь». А «Кириллица» названа в честь её создателя. В Древней Руси глаголица использовалась для передачи церковных текстов и просуществовала 3 века, а в бытовой письменности использовали кириллицу. В кириллице   43 буквы, в последствии эта азбука стала основой русского алфави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7, 18, 19, 20, 21 слайд. Первые книги)   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988 году в Киеве была открыта дворцовая школа «учения книжного». Возник новый центр книжной культуры, школа соединила Киевскую Русь с европейской цивилизацией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ниги на Руси были очень дорогими. Их делали на пергаменте: кожу овцы вымачивали в извести, высушивали, потом втирали мёд. </w:t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колодезной, синей такой глубины</w:t>
        <w:br/>
        <w:t xml:space="preserve">Вырастает мой Китеж, четыре стены, </w:t>
        <w:br/>
        <w:t>Золочёный конёк, ставни-кружево – врозь…</w:t>
        <w:br/>
        <w:t>Розовеет восток. Озаряется Рось.</w:t>
        <w:br/>
        <w:t>Деревянная сказка, озёрный покой,</w:t>
        <w:br/>
        <w:t>Для чего мне твой берег, ажурный такой?</w:t>
        <w:br/>
        <w:t>В прихотливых изгибах узорочья крыш?</w:t>
        <w:br/>
        <w:t>Да пастуший рожок? Да свирельный камыш?</w:t>
        <w:br/>
        <w:t>Видно, память архивная стала болеть,</w:t>
        <w:br/>
        <w:t xml:space="preserve">Если нечего в дебрях бетонных жалеть – </w:t>
        <w:br/>
        <w:t xml:space="preserve">Так хотя бы тебя поманить из глубин, </w:t>
        <w:br/>
        <w:t>Из кириллицей сотканных песен-былин.</w:t>
        <w:br/>
        <w:t xml:space="preserve">Деревянная сказка, забытая Рось, </w:t>
        <w:br/>
        <w:t>Ты стрелой пробиваешь мне душу насквозь.</w:t>
        <w:br/>
        <w:t>И не знаю, зачем так бывает нужна,</w:t>
        <w:br/>
        <w:t xml:space="preserve">Как вода из колодца, твоя старина…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2, 23, 24  слайд. Берестяные грамоты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уси долго использовали и  другой материал для письма – бересту. Знаки на бересту наносились костяным стерженьк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века на основе глаголицы и кириллицы на древнерусском языке распространяется литература. Чаще всего это были церковные книги, поучения, учёные труды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5, 26, 27, 28, 29  слайд. Первые книги и летописцы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0  слайд. Первые печатные станки на Руси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временем появились более удобные станки, а с ними и современная азбука.</w:t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ая книга, мой спутник, мой друг,</w:t>
        <w:br/>
        <w:t xml:space="preserve">С тобой интересным бывает досуг. </w:t>
        <w:br/>
        <w:t>Ты учишь правдивым и доблестным быть,</w:t>
        <w:br/>
        <w:t>Природу, людей понимать и любить.</w:t>
        <w:br/>
        <w:t>Тобой дорожу я, тебя берегу.</w:t>
        <w:br/>
        <w:t>Без книги хорошей я жить не могу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1, 32, 33 слайд. АЗБУКА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ия букв должны были напоминать людям о таких словах, которые забывать нельзя: «добро», «живете», «земля», «люди», «покой».</w:t>
      </w:r>
    </w:p>
    <w:p>
      <w:pPr>
        <w:pStyle w:val="Style15"/>
        <w:tabs>
          <w:tab w:val="clear" w:pos="708"/>
          <w:tab w:val="left" w:pos="16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Аз» и «Буки». Получилось слово «АЗБУКА».</w:t>
      </w:r>
    </w:p>
    <w:p>
      <w:pPr>
        <w:pStyle w:val="Style15"/>
        <w:tabs>
          <w:tab w:val="clear" w:pos="708"/>
          <w:tab w:val="left" w:pos="1620" w:leader="none"/>
        </w:tabs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(34 слайд. Пословицы)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роде так и говорят: «Сначала «аз» да «буки», потом и науки». Именно с азов начинается путь каждого из нас в мир знаний.</w:t>
      </w:r>
    </w:p>
    <w:p>
      <w:pPr>
        <w:pStyle w:val="Style15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, послушайте пословицы о пользе уч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хочет много знать, тому мало надо спа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ти в науку – терпеть мук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ей волей свет стоит, наукой люди живу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уки нет и нау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мыслить – век киснуть.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43 буквы-сестрицы смотрят на нас со старинного свитка. Имен они стали основой современной русского язы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й язык.</w:t>
        <w:br/>
        <w:t xml:space="preserve">Я люблю свой родной язык! </w:t>
        <w:br/>
        <w:t>Он понятен для всех,</w:t>
        <w:br/>
        <w:t xml:space="preserve">Он певуч, </w:t>
        <w:br/>
        <w:t xml:space="preserve">Он, как русский народ, многолик, </w:t>
        <w:br/>
        <w:t>Как держава наша, могуч.</w:t>
        <w:br/>
        <w:t>Он – язык луны и планет,</w:t>
        <w:br/>
        <w:t>Наших спутников и ракет,</w:t>
        <w:br/>
        <w:t>На совете за круглым столом</w:t>
        <w:br/>
        <w:t>Разговаривайте на нём:</w:t>
        <w:br/>
        <w:t>Недвусмысленный и прямой,</w:t>
        <w:br/>
        <w:t xml:space="preserve">Он подобен правде самой. </w:t>
      </w:r>
      <w:r>
        <w:rPr>
          <w:bCs/>
          <w:sz w:val="28"/>
          <w:szCs w:val="28"/>
        </w:rPr>
        <w:t xml:space="preserve">   </w:t>
      </w:r>
    </w:p>
    <w:p>
      <w:pPr>
        <w:pStyle w:val="Style15"/>
        <w:tabs>
          <w:tab w:val="clear" w:pos="708"/>
          <w:tab w:val="left" w:pos="1620" w:leader="none"/>
        </w:tabs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6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РОССВОРД</w:t>
      </w:r>
    </w:p>
    <w:p>
      <w:pPr>
        <w:pStyle w:val="Style15"/>
        <w:tabs>
          <w:tab w:val="clear" w:pos="708"/>
          <w:tab w:val="left" w:pos="162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5, 36, 37 слайд. Памятники Кириллу и Мефодию)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сть просветителей Кирилла и Мефодия был учреждён праздник – День славянской письменности и культуры. Этот праздник пришёл к нам из Болгарии, где этой традиции уже более 100 лет. И по сей день в канун праздника болгары возлагают цветы к памятникам Кириллу и Мефод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праздник стал отмечаться с 1986 г. В 1992 году скульптор В.Клыков создал памятник славянским просветителям, Кириллу и Мефодию, который установлен в Моск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 мая весь наш народ будет отмечать Праздник славянской письменности и культуры. В этот день в Москве на Славянской площади был открыт памятник Кириллу и Мефодию. У подножия этого памятника установлена Неугасимая Лампада - знак вечной памяти. С тех пор каждый год 24 мая мы чествуем Кирилла и Мефод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жаль, что Праздник славянской письменности мы стали отмечать с большим опозданием, потому что в других славянских странах этот день отмечается давным-давно, всенародно, очень красочно и по-настоящему празднично.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370332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8 слайд. Святые Кирилл и Мефодий)</w:t>
      </w:r>
    </w:p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настырской келье узк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ырех глухих стенах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емле о древнерус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ь записывал мона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 зимой и ле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аренный тусклым свет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исал из года в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еликий наш нар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</w:t>
      </w:r>
      <w:r>
        <w:rPr>
          <w:rFonts w:cs="Times New Roman" w:ascii="Times New Roman" w:hAnsi="Times New Roman"/>
          <w:sz w:val="28"/>
          <w:szCs w:val="28"/>
        </w:rPr>
        <w:t>(Н.Кончаловская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 записать и донести до нас «дела давно минувших дней» помогла славянская азбука, которую около двух тысячелетий назад придумали братья Кирилл и Мефодий из далёкого греческого городка Солоники.</w:t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Два брата, Кирилл и Мефодий, </w:t>
        <w:br/>
        <w:t>Спасибо хотим вам сказать!</w:t>
        <w:br/>
        <w:t>За буквы, что очень нужны нам,</w:t>
        <w:br/>
        <w:t>Чтоб  научить нас читать.</w:t>
      </w:r>
    </w:p>
    <w:p>
      <w:pPr>
        <w:pStyle w:val="Normal"/>
        <w:spacing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3:00Z</dcterms:created>
  <dc:creator>пользователь</dc:creator>
  <dc:description/>
  <cp:keywords/>
  <dc:language>en-US</dc:language>
  <cp:lastModifiedBy>user</cp:lastModifiedBy>
  <dcterms:modified xsi:type="dcterms:W3CDTF">2014-05-21T13:02:00Z</dcterms:modified>
  <cp:revision>3</cp:revision>
  <dc:subject/>
  <dc:title>Урок-презентация в 5-6 классах</dc:title>
</cp:coreProperties>
</file>