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-КОНСПЕКТ УРОКА РУССКИЙ ЯЗЫК НА ТЕМУ «Род имен существительн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ова Асель Мотыголлаевна, учитель начальных классов МОУ СОШ №2 г. Красный К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Род имен существительных из раздела «Имя существительное как часть речи»  урок 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«Русский язык», 3 класс, Бунеев Р.Н., Бунеева Е.В., Пронина О.В., образовательная система «ШКОЛА 2100», изд. «Баласс», М., 2012г.</w:t>
      </w:r>
      <w:r>
        <w:rPr>
          <w:rStyle w:val="C11"/>
          <w:rFonts w:cs="Times New Roman" w:ascii="Times New Roman" w:hAnsi="Times New Roman"/>
          <w:sz w:val="24"/>
          <w:szCs w:val="24"/>
        </w:rPr>
        <w:t>Рабочая тетрадь.  Автор Н.А. Исаева (Москва  «Баласс» 2012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ознакомление с приемами распознания рода имен существи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накомить с приемами распознавания рода имен существительных;   классифицировать имена существительные по роду и обосновывать правильность определения 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грамматическим признаком имен существительных – родом, формирование умений определять род имен существительных в процессе выполнения практических зад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родному языку</w:t>
      </w:r>
    </w:p>
    <w:p>
      <w:pPr>
        <w:pStyle w:val="Normal"/>
        <w:rPr/>
      </w:pPr>
      <w:r>
        <w:rPr/>
        <w:t xml:space="preserve"> </w:t>
      </w:r>
      <w:r>
        <w:rPr/>
        <w:t>формировать умение работать в паре, слушать и понимать речь других, совместно договариваться о правилах поведения и общения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развития логического мышления (анализ, синтез, обобщение, классификация) через выполнение упражнений. Способствовать развитию монологической речи учащихся,  умения выслушивать мнение одноклассников, предлагать и доказывать свою точку зрения, развитие коммуникативных навыков через работу в парах, навыков самооценки и само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открытие новых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боты учащихся: фронтальная, групповая, индивидуаль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техническое оборудование: учебник, рабочая тетрадь, компьютер, проект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47"/>
        <w:gridCol w:w="2673"/>
        <w:gridCol w:w="2340"/>
        <w:gridCol w:w="324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онный (мотивация к учебной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7a9a2567-0a01-0180-00da-fa2cb762ae49"/>
            <w:bookmarkStart w:id="1" w:name="7a9a2567-0a01-0180-00da-fa2cb762ae49"/>
            <w:bookmarkEnd w:id="1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ую часть речи мы с вами изучае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годня на уроке мы с вами продолжим изучать имя существительное. Каждый из вас попробует сам «открыть» для себя новый признак имени существительного.</w:t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 существительное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ладение способностью  принимать и сохранять цели и задачи учебной деятельности, поиска средств ее осуществления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звитие мотивов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 минуты</w:t>
            </w:r>
          </w:p>
        </w:tc>
      </w:tr>
      <w:tr>
        <w:trPr>
          <w:trHeight w:val="16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Актуализация знаний 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в 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актуализацию знаний, необходимых для решения проблем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того, чтобы открыть новое, нужно привести в систему изученное об имени существительном. Какие признаки имени существительного мы изучил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из этих признаков постоянны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значит термин «постоянный признак»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значит термин «непостоянный признак»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уже изученные постоянные и непостоянные признаки имени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 постоянные и признаки имени существительного (собственные и нарицательные, одушевленные и неодушевленны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зменяю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ют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умения планировать учебные действия в соответствии с поставленной задачей и определять наиболее эффективные способы достижения результ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способы достижения результ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Постановка проблем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С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, зима, озеро, иней, одеяло, каток, вьюга, серебро, метель, поземка, снегирь, пороша, солнце, окно, л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того, чтобы определить тему нашего урока, нужно распределить эти слова в группы по определенному призна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способов поиска, сбора, обработки, анализа, организации, передачи и интерпретации информации</w:t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ткрытие нов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2" w:name="9480f142-64cb-4bc2-b8c3-69d371d96b71"/>
            <w:bookmarkStart w:id="3" w:name="9480f142-64cb-4bc2-b8c3-69d371d96b71"/>
            <w:bookmarkEnd w:id="3"/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files.school-collection.edu.ru/dlrstore/6599923b-b1b2-44b5-9324-648da40cae15/[NS-RUS_3-19]_[QS_018].html</w:t>
              </w:r>
            </w:hyperlink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files.school-collection.edu.ru/dlrstore/9c2a73c7-f4c5-4d9e-a2ff-5592100a0962/[NS-RUS_3-19]_[TQ_017].swf</w:t>
              </w:r>
            </w:hyperlink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</w:rPr>
                <w:t>http://files.school-collection.edu.ru/dlrstore/9c2a73c7-f4c5-4d9e-a2ff-5592100a0962/%5BNS-RUS_3-19%5D_%5BTQ_017%5D.swf</w:t>
              </w:r>
            </w:hyperlink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</w:rPr>
                <w:t>http://nsportal.ru/detskii-sad/raznoe/prezentatsiya-gimnastika-dlya-glaz-1</w:t>
              </w:r>
            </w:hyperlink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акого рода бывают имена существительные?</w:t>
            </w:r>
          </w:p>
          <w:p>
            <w:pPr>
              <w:pStyle w:val="Normal"/>
              <w:rPr/>
            </w:pPr>
            <w:r>
              <w:rPr/>
              <w:t>Сколько столбиков у вас получилось?</w:t>
            </w:r>
          </w:p>
          <w:p>
            <w:pPr>
              <w:pStyle w:val="Normal"/>
              <w:rPr/>
            </w:pPr>
            <w:r>
              <w:rPr/>
              <w:t>Постоянный это признак имени существительного или непостоянный? Докаж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имена существительные, род которых вы затруднялись определить?</w:t>
            </w:r>
          </w:p>
          <w:p>
            <w:pPr>
              <w:pStyle w:val="Normal"/>
              <w:rPr/>
            </w:pPr>
            <w:r>
              <w:rPr/>
              <w:t>Уточняется лексическое значение слов «поземка», «метель», «вьюга», «пороша».</w:t>
            </w:r>
          </w:p>
          <w:p>
            <w:pPr>
              <w:pStyle w:val="Normal"/>
              <w:rPr/>
            </w:pPr>
            <w:r>
              <w:rPr/>
              <w:t>Чтение правила в учебнике (с.22) . Совпадает ли правило с тем что вы сами для себя «открыли»?</w:t>
            </w:r>
          </w:p>
          <w:p>
            <w:pPr>
              <w:pStyle w:val="Normal"/>
              <w:rPr/>
            </w:pPr>
            <w:r>
              <w:rPr/>
              <w:t>Для чего же нужно правило?</w:t>
            </w:r>
          </w:p>
          <w:p>
            <w:pPr>
              <w:pStyle w:val="Normal"/>
              <w:rPr/>
            </w:pPr>
            <w:r>
              <w:rPr/>
              <w:t>Чтобы нам было легче, я предлагаю вам присвоить себе все предметы, которые обозначены этими существительными. Как вы скажете, что «мороз» принадлежит ва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раивают АЛГОРИТМ доказательства рода имени существительного:</w:t>
            </w:r>
          </w:p>
          <w:p>
            <w:pPr>
              <w:pStyle w:val="Normal"/>
              <w:rPr/>
            </w:pPr>
            <w:r>
              <w:rPr/>
              <w:t>мороз – он мой – имя существительное муж. рода;</w:t>
            </w:r>
          </w:p>
          <w:p>
            <w:pPr>
              <w:pStyle w:val="Normal"/>
              <w:rPr/>
            </w:pPr>
            <w:r>
              <w:rPr/>
              <w:t>зима – она моя - имя существительное ж. рода;</w:t>
            </w:r>
          </w:p>
          <w:p>
            <w:pPr>
              <w:pStyle w:val="Normal"/>
              <w:rPr/>
            </w:pPr>
            <w:r>
              <w:rPr/>
              <w:t>озеро – оно мое - имя существительное ср. рода.</w:t>
            </w:r>
          </w:p>
          <w:p>
            <w:pPr>
              <w:pStyle w:val="Normal"/>
              <w:rPr/>
            </w:pPr>
            <w:r>
              <w:rPr/>
              <w:t>организует самостоятельную поисковую деятельность учащихся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р., жен.р., с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ят к выводу, что род имени существительного – постоянный признак имен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Кратко, четко и доказательно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логическими действиями сравнения, анализа, синтеза, обобщения, классификации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использование знаково – символических средств представления информации для создания моделей изучаемых объектов и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в группах.</w:t>
            </w:r>
          </w:p>
          <w:p>
            <w:pPr>
              <w:pStyle w:val="Normal"/>
              <w:rPr/>
            </w:pPr>
            <w:r>
              <w:rPr/>
              <w:t>использование речевых средств для решения коммуникативных  и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товность слушать собеседника и вести диалог, признавать возможность существования различных точек 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минуты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Первичное закрепле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учебнику (в парах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ходя из слов, назовите тему по развитию речи, которая будет сопутствовать нам на уро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парах. Распределяют слова в три столб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«Зим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нтролировать и оценивать учебные действия в соответствии с поставленной задачей </w:t>
            </w:r>
          </w:p>
          <w:p>
            <w:pPr>
              <w:pStyle w:val="Normal"/>
              <w:rPr/>
            </w:pPr>
            <w:r>
              <w:rPr/>
              <w:t>установления аналогий и причинно следственных связ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товность слушать собеседника и вести диалог, признавать возможность существования различных точек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ключение нового знания в систему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мы будем выполнять творческое задание</w:t>
            </w:r>
          </w:p>
          <w:p>
            <w:pPr>
              <w:pStyle w:val="Normal"/>
              <w:rPr/>
            </w:pPr>
            <w:r>
              <w:rPr/>
              <w:t>РАБОТА НАД СОСТАВЛЕНИЕМ ТЕКСТА ПО ОПОРНЫМ СЛОВАМ</w:t>
            </w:r>
          </w:p>
          <w:p>
            <w:pPr>
              <w:pStyle w:val="Normal"/>
              <w:rPr/>
            </w:pPr>
            <w:r>
              <w:rPr/>
              <w:t>НАДОСКЕ:  Наступила _______ _______ . ________ ________ укрыло землю.</w:t>
            </w:r>
          </w:p>
          <w:p>
            <w:pPr>
              <w:pStyle w:val="Normal"/>
              <w:rPr/>
            </w:pPr>
            <w:r>
              <w:rPr/>
              <w:t xml:space="preserve">________ ________ освещает все вокруг._________ ________ блестит и переливается. </w:t>
            </w:r>
          </w:p>
          <w:p>
            <w:pPr>
              <w:pStyle w:val="Normal"/>
              <w:rPr/>
            </w:pPr>
            <w:r>
              <w:rPr/>
              <w:t>Как …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ы думаете, каким будет задание?</w:t>
            </w:r>
          </w:p>
          <w:p>
            <w:pPr>
              <w:pStyle w:val="Normal"/>
              <w:rPr/>
            </w:pPr>
            <w:r>
              <w:rPr/>
              <w:t>Работа в группах (у каждой группы  свой конверт с текстом)</w:t>
            </w:r>
          </w:p>
          <w:p>
            <w:pPr>
              <w:pStyle w:val="Normal"/>
              <w:rPr/>
            </w:pPr>
            <w:r>
              <w:rPr/>
              <w:t>На экране появляется лучший текст, составленный группой учащихся.</w:t>
            </w:r>
          </w:p>
          <w:p>
            <w:pPr>
              <w:pStyle w:val="Normal"/>
              <w:rPr/>
            </w:pPr>
            <w:r>
              <w:rPr/>
              <w:t>Примерный текст:</w:t>
            </w:r>
          </w:p>
          <w:p>
            <w:pPr>
              <w:pStyle w:val="Normal"/>
              <w:rPr/>
            </w:pPr>
            <w:r>
              <w:rPr/>
              <w:t>Наступила холодная зима. Белоснежное одеяло укрыло землю. Зимнее солнце освещает все вокруг. Серебристый иней блестит и переливается. Как красиво зимой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вы считаете этот текст самым лучшим?</w:t>
            </w:r>
          </w:p>
          <w:p>
            <w:pPr>
              <w:pStyle w:val="Normal"/>
              <w:rPr/>
            </w:pPr>
            <w:r>
              <w:rPr/>
              <w:t>Составление какого предложения у вас вызвало трудности?</w:t>
            </w:r>
          </w:p>
          <w:p>
            <w:pPr>
              <w:pStyle w:val="Normal"/>
              <w:rPr/>
            </w:pPr>
            <w:r>
              <w:rPr/>
              <w:t>Какое предложение составлено правильно?</w:t>
            </w:r>
          </w:p>
          <w:p>
            <w:pPr>
              <w:pStyle w:val="Normal"/>
              <w:rPr/>
            </w:pPr>
            <w:r>
              <w:rPr/>
              <w:t>Какое слово вам подсказало в каком роде должно быть имя существительное?</w:t>
            </w:r>
          </w:p>
          <w:p>
            <w:pPr>
              <w:pStyle w:val="Normal"/>
              <w:rPr/>
            </w:pPr>
            <w:r>
              <w:rPr/>
              <w:t>Назовите основу предложения</w:t>
            </w:r>
          </w:p>
          <w:p>
            <w:pPr>
              <w:pStyle w:val="Normal"/>
              <w:rPr/>
            </w:pPr>
            <w:r>
              <w:rPr/>
              <w:t>Назовите словосочетание, которое вы вставили.</w:t>
            </w:r>
          </w:p>
          <w:p>
            <w:pPr>
              <w:pStyle w:val="Normal"/>
              <w:rPr/>
            </w:pPr>
            <w:r>
              <w:rPr/>
              <w:t>Вывод</w:t>
            </w:r>
          </w:p>
          <w:p>
            <w:pPr>
              <w:pStyle w:val="Normal"/>
              <w:rPr/>
            </w:pPr>
            <w:r>
              <w:rPr/>
              <w:t>Логическая цепоч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глагол подсказал род  им.существительного</w:t>
            </w:r>
          </w:p>
          <w:p>
            <w:pPr>
              <w:pStyle w:val="Normal"/>
              <w:rPr/>
            </w:pPr>
            <w:r>
              <w:rPr/>
              <w:t>2) им.существительное указало на род  им.прилага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м предстоит «открыть» много нового о частях речи и узнать, как они взаимосвязаны между соб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ТЕТРАДИ:</w:t>
            </w:r>
          </w:p>
          <w:p>
            <w:pPr>
              <w:pStyle w:val="Normal"/>
              <w:rPr/>
            </w:pPr>
            <w:r>
              <w:rPr/>
              <w:t>Задание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ариант:</w:t>
            </w:r>
          </w:p>
          <w:p>
            <w:pPr>
              <w:pStyle w:val="Normal"/>
              <w:rPr/>
            </w:pPr>
            <w:r>
              <w:rPr/>
              <w:t>Выписать вставленные словосочетания (сущ.+прил.), выделить окончания, определить род имени существительного.</w:t>
            </w:r>
          </w:p>
          <w:p>
            <w:pPr>
              <w:pStyle w:val="Normal"/>
              <w:rPr/>
            </w:pPr>
            <w:r>
              <w:rPr/>
              <w:t xml:space="preserve">2 вариант: </w:t>
            </w:r>
          </w:p>
          <w:p>
            <w:pPr>
              <w:pStyle w:val="Normal"/>
              <w:rPr/>
            </w:pPr>
            <w:r>
              <w:rPr/>
              <w:t>Списать весь текст и уже в тексте определить род вставленных имен существительных и выделить окончания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ют задание в парах, делают вывод о признаках животных.</w:t>
            </w:r>
          </w:p>
          <w:p>
            <w:pPr>
              <w:pStyle w:val="Normal"/>
              <w:rPr/>
            </w:pPr>
            <w:r>
              <w:rPr/>
              <w:t>Составить текст на тему «Зима».</w:t>
            </w:r>
          </w:p>
          <w:p>
            <w:pPr>
              <w:pStyle w:val="Normal"/>
              <w:rPr/>
            </w:pPr>
            <w:r>
              <w:rPr/>
              <w:t>Учащиеся составляют текст, зачитывают свой вариант, выбирают самый лучш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ют внимание на то, что более удачными были тексты, где использовались «красивые» прилагательные.</w:t>
            </w:r>
          </w:p>
          <w:p>
            <w:pPr>
              <w:pStyle w:val="Normal"/>
              <w:rPr/>
            </w:pPr>
            <w:r>
              <w:rPr/>
              <w:t>________ ________ укрыло землю.</w:t>
            </w:r>
          </w:p>
          <w:p>
            <w:pPr>
              <w:pStyle w:val="Normal"/>
              <w:rPr/>
            </w:pPr>
            <w:r>
              <w:rPr/>
              <w:t>называют свои варианты :</w:t>
            </w:r>
          </w:p>
          <w:p>
            <w:pPr>
              <w:pStyle w:val="Normal"/>
              <w:rPr/>
            </w:pPr>
            <w:r>
              <w:rPr/>
              <w:t>Пушистый снег укрыл землю.</w:t>
            </w:r>
          </w:p>
          <w:p>
            <w:pPr>
              <w:pStyle w:val="Normal"/>
              <w:rPr/>
            </w:pPr>
            <w:r>
              <w:rPr/>
              <w:t>Белоснежный ковер укрыл землю.</w:t>
            </w:r>
          </w:p>
          <w:p>
            <w:pPr>
              <w:pStyle w:val="Normal"/>
              <w:rPr/>
            </w:pPr>
            <w:r>
              <w:rPr/>
              <w:t>укрыло</w:t>
            </w:r>
          </w:p>
          <w:p>
            <w:pPr>
              <w:pStyle w:val="Normal"/>
              <w:rPr/>
            </w:pPr>
            <w:r>
              <w:rPr/>
              <w:t>Окончание глагола подсказывает, в каком роде должно стоять существительное</w:t>
            </w:r>
          </w:p>
          <w:p>
            <w:pPr>
              <w:pStyle w:val="Normal"/>
              <w:rPr/>
            </w:pPr>
            <w:r>
              <w:rPr/>
              <w:t>одеяло укрыло</w:t>
            </w:r>
          </w:p>
          <w:p>
            <w:pPr>
              <w:pStyle w:val="Normal"/>
              <w:rPr/>
            </w:pPr>
            <w:r>
              <w:rPr/>
              <w:t>белоснежное одеяло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начальными сведениями о сущности и особенностях объектов, процессов  явлений действительности </w:t>
            </w:r>
          </w:p>
          <w:p>
            <w:pPr>
              <w:pStyle w:val="Normal"/>
              <w:rPr/>
            </w:pPr>
            <w:r>
              <w:rPr/>
              <w:t xml:space="preserve">освоение логическими действиями сравнения, анализа, синтеза, обобщения, классифик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я аналогий и причинно - следственных свя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владение базовыми предметными и межпредметными  понятиями, отражающими существенные связи и отношения между объектами и процес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Рефлекс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 нашего урока.</w:t>
            </w:r>
          </w:p>
          <w:p>
            <w:pPr>
              <w:pStyle w:val="Normal"/>
              <w:rPr/>
            </w:pPr>
            <w:r>
              <w:rPr/>
              <w:t>Какова Научились мы определять род имен существительных?</w:t>
            </w:r>
          </w:p>
          <w:p>
            <w:pPr>
              <w:pStyle w:val="Normal"/>
              <w:rPr/>
            </w:pPr>
            <w:r>
              <w:rPr/>
              <w:t>Как определить род имени существительног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какое задание было наиболее трудным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Итак, мы научились определять род имен существительных. Но наша речь состоит не только из существительных. Для того, чтобы речь была более точной, выразительной, красивой нам нужны…</w:t>
            </w:r>
          </w:p>
          <w:p>
            <w:pPr>
              <w:pStyle w:val="Normal"/>
              <w:rPr/>
            </w:pPr>
            <w:r>
              <w:rPr/>
              <w:t>И может быть сегодня на уроке кто-то из вас понял, как же род имени существительного влияет на имя прилагательное.</w:t>
            </w:r>
          </w:p>
          <w:p>
            <w:pPr>
              <w:pStyle w:val="Normal"/>
              <w:rPr/>
            </w:pPr>
            <w:r>
              <w:rPr/>
              <w:t>Молодцы! Но поверьте, нам есть еще над чем работать в дальнейшем. В чем же именно согласуется им.прилагательное с им.существительным? Как правильно писать окончания им.прилагательных? Об этом мы узнаем после изучения им.существительн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ее задание по выбор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род имен существительных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Потому что мы еще не изучали другие части речи.</w:t>
            </w:r>
          </w:p>
          <w:p>
            <w:pPr>
              <w:pStyle w:val="Normal"/>
              <w:rPr/>
            </w:pPr>
            <w:r>
              <w:rPr/>
              <w:t>Имена прилагатель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Какого рода имя существительное – такого рода и имя прилагательн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чальных форм познавательной и личностной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ние умения понимать причины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адекватно оценивать свое поведение и поведение окружающих в совместной деятельности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3 минуты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6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599923b-b1b2-44b5-9324-648da40cae15/%5BNS-RUS_3-19%5D_%5BQS_018%5D.html" TargetMode="External"/><Relationship Id="rId3" Type="http://schemas.openxmlformats.org/officeDocument/2006/relationships/hyperlink" Target="http://files.school-collection.edu.ru/dlrstore/9c2a73c7-f4c5-4d9e-a2ff-5592100a0962/%5BNS-RUS_3-19%5D_%5BTQ_017%5D.swf" TargetMode="External"/><Relationship Id="rId4" Type="http://schemas.openxmlformats.org/officeDocument/2006/relationships/hyperlink" Target="http://files.school-collection.edu.ru/dlrstore/9c2a73c7-f4c5-4d9e-a2ff-5592100a0962/%5BNS-RUS_3-19%5D_%5BTQ_017%5D.swf" TargetMode="External"/><Relationship Id="rId5" Type="http://schemas.openxmlformats.org/officeDocument/2006/relationships/hyperlink" Target="http://nsportal.ru/detskii-sad/raznoe/prezentatsiya-gimnastika-dlya-glaz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39:00Z</dcterms:created>
  <dc:creator>UserXP</dc:creator>
  <dc:description/>
  <cp:keywords/>
  <dc:language>en-US</dc:language>
  <cp:lastModifiedBy>UserXP</cp:lastModifiedBy>
  <dcterms:modified xsi:type="dcterms:W3CDTF">2013-01-13T10:43:00Z</dcterms:modified>
  <cp:revision>16</cp:revision>
  <dc:subject/>
  <dc:title>Этап урока</dc:title>
</cp:coreProperties>
</file>