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3 класс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Н.Ф. Виноградовой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Е.Н. Богатырь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вторяем пр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авописания непроизносимых согласных в корне.     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и знаний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ловами с непроизносимым согласным зву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, углубить, закрепить представление о непроизносимой согласной в корн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в с непроизносимыми согласными в кор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общение правила правописания проверяемых согласных в кор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ние самостоятельности, творческой актив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словарного запаса; для расширения кругозора; развития логического мышления и внимания; развитие внимательного отношения к слову, его использованию в устной и письменной речи.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  <w:r>
        <w:rPr/>
        <w:t xml:space="preserve">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Прочитайте стихотворение, которое будет девизом нашего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а небе туч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ежи колюч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нежинка 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ладони долет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везда уп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я знаю ма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, надо не лен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читься и учитьс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знать ответы на вопрос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будем опять открывать для себя что-то полезное, интересное. Я рада, что у вас прекрасное настроение, и вы готовы подняться вверх ещё на одну ступеньку знаний. А для этого нам необходимо повторить то, что мы уже уз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вторение пройден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работаем над пройденны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ученика работают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7477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 илиП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улу…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у…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и…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ы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…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5.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 илиП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улу…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у…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и…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ы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…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0</wp:posOffset>
                </wp:positionH>
                <wp:positionV relativeFrom="paragraph">
                  <wp:posOffset>-15240</wp:posOffset>
                </wp:positionV>
                <wp:extent cx="1374775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 или 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па...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го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ё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ла…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я…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га…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5.9pt;mso-wrap-distance-left:9pt;mso-wrap-distance-right:9pt;mso-wrap-distance-top:0pt;mso-wrap-distance-bottom:0pt;margin-top:-1.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 или 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па...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го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ё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ла…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я…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га…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ученик работает возле доски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ить корень только в однокоренных словах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</w:t>
        <w:tab/>
        <w:t>лужок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ок</w:t>
        <w:tab/>
        <w:t>луг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овый</w:t>
        <w:tab/>
        <w:t>луж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а</w:t>
        <w:tab/>
        <w:t>луговой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й</w:t>
        <w:tab/>
        <w:t>слуга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к ученику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корень? (Общая главная часть слова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ова мы называем однокоренными? (Слова, имеющие общее значение  и общий корень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блюдается в данных корнях? (чередование согласных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е остальные ребята работают в печатной тетради №1, с.10 упр.4 (фронтальная проверка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ообщение темы и целей урок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в рабочую тетрадь сегодняшнее число, классная работа. Какая орфограмма встретилась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ать?(непроизносимая согласная) Вт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е? (непроверяемая согласная) С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тября? (словарное слово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предложение, написанное на доске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дце матери лучше солнца греет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какому литературному жанру относится данное предложение? (пословица). Объясните значение пословицы.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орфограмму вы видите в пословице? (непроизносимая согласная в корне слова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пословицу к себе в тетрадь, а_____________ подберёт и запишет проверочные слова на доске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йте сформулировать тему сегодняшнего урока? (Непроизносимые согласные в корне слова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сегодня на уроке мы обобщим, углубим и закрепим знания о непроизносимой согласной в корне слова; будем учиться находить непроизносимые согласные в разных словах и проверять их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ка проблемного вопрос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урока вы должны будете ответить на проблемный вопрос: «Соответствует ли в  некоторых словах произношение написанию?»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по теме урок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на доске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й в хвоинках рыжих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щи зимою рыжик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 рыжик рыж не зря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к – вестник октября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ем вслух. Какие слова вам не понятны? Можно ли это назвать текстом? Почему? К какому литературному жанру он относится? (стихотворение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 значение слова вестник. (Можно обратиться к толковому словарю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ерём однокоренные слова к сло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тник.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шиваю на доску таблиц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стник, весть, известие, известный, известно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ем в тетрадь эти слова, обозначим в них корень.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ещё раз произнесём все вместе эти слова и скажем: все ли согласные звуки в них произносятся. В каких словах?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букв и сколько звуков в сл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(7б., 6 зв.) Почему букв больше?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Звуков меньше, чем букв, потому что в слове есть непроизносимый согласный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й части слова находится этот звук? (В корне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звук, который не произносится? (Непроизносимый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чит, у нас появилась проблема: звука нет, а буква есть! Как узнать, надо ли писать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Надо подобрать однокоренные родственные слова так, чтобы этот звук слышался чётко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ске вы видите памятку с алгоритмом для проверки написания непроизносимых согласных в корне слов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22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мятк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неси слово. Определи, есть ли в нём непроизносимый согласный звук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бери однокоренное родственное слово так, чтобы непроизносимый звук слышался чётко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едели, какую букву надо писать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пиши слово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черкни орфограмму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же слова будут проверочными для слова вестник? (Весть, известие). Подчеркните в тетрадях эти слова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ьте на проблемный вопрос: «Соответствует ли в некоторых словах произношение написанию?» (Нет)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ворческие задания (внутригрупповая дискуссия, самопроверка, взаимопроверка, взаимопомощь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творческое задание. У каждой группы на карточках даны предложения. Замените выделенные слова подходящими по смыслу синонимами с непроизносимыми согласными. Можно пользоваться карточками – подсказками, чтобы проконтролировать свое решение. В тетради записать пред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ачалом работы, давайте вспомним, что такое синони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з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ел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. Прош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лотая осень. Сто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ждли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ух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ывис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 срывает с деревьев последние ли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стные</w:t>
        <w:br/>
        <w:t>поздней</w:t>
        <w:br/>
        <w:t>яростный</w:t>
        <w:br/>
        <w:t>радостное</w:t>
        <w:br/>
        <w:t>чудесна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 лесу страшная грязь. Желтые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уже потемнели. Они лежат на зем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рат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зкой массой. Ночью редко можно увиде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ыкно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гнях неб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</w:t>
        <w:br/>
        <w:t>безобразной</w:t>
        <w:br/>
        <w:t>прекрасное</w:t>
        <w:br/>
        <w:t>звездно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Голу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д скрывают серые туч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реннее солнышко! 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ет удержать теплую погоду. Часто случаются ночные заморозки – перв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ан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изкой з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есный</w:t>
        <w:br/>
        <w:t>здравствуй</w:t>
        <w:br/>
        <w:t>напрасно</w:t>
        <w:br/>
        <w:t>солнце</w:t>
        <w:br/>
        <w:t>вестн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егодня са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шебный утренник глубо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и. На аллеях группы людей сгреб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о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апки листьев. Природа напевает прощальную тих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од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й</w:t>
        <w:br/>
        <w:t>праздник</w:t>
        <w:br/>
        <w:t>поздней</w:t>
        <w:br/>
        <w:t>гигантские</w:t>
        <w:br/>
        <w:t xml:space="preserve">песн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 задания. Отвечает один представитель группы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абота с учеб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.2 на с. 31. Один ученик работает возле доски, остальные – в тетрад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абота с изученными орфограм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чке записаны сло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…ник, здра…ствуй, чу…ство, в…лна, цв…ток, тр…пинка, гла…ки, дож..ь, кни…ка, р…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пропущенные буквы и объяснить, какая  орфограмма встретилась. Один ученик работает возле доски, остальные – в тетра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какой темой мы сегодня работали? (Непроизносимые согласные)</w:t>
      </w:r>
    </w:p>
    <w:tbl>
      <w:tblPr>
        <w:tblW w:w="9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, Иногда соглас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т с нами в прят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не произносятс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ишутся в тетрадке.</w:t>
            </w:r>
          </w:p>
          <w:p>
            <w:pPr>
              <w:pStyle w:val="Normal"/>
              <w:spacing w:lineRule="auto" w:line="240" w:before="280" w:after="28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скажет правило проверки слов с непроизносимой согласной в корн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XII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о и выполнить в печатной тетради упражнение 1 на с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учащихся. Коммента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вас всех за работу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флексия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е фраз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помнил…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ss">
    <w:name w:val="rss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5:00Z</dcterms:created>
  <dc:creator>ЛЕНА</dc:creator>
  <dc:description/>
  <cp:keywords/>
  <dc:language>en-US</dc:language>
  <cp:lastModifiedBy>ЛЕНА</cp:lastModifiedBy>
  <cp:lastPrinted>2011-09-21T10:31:00Z</cp:lastPrinted>
  <dcterms:modified xsi:type="dcterms:W3CDTF">2012-01-11T16:11:00Z</dcterms:modified>
  <cp:revision>50</cp:revision>
  <dc:subject/>
  <dc:title/>
</cp:coreProperties>
</file>