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«Гармон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719.95pt;height:198.1pt;mso-wrap-style:none;v-text-anchor:middle;mso-position-horizontal-relative:char" type="_x0000_t136">
            <v:path textpathok="t"/>
            <v:textpath on="t" fitshape="t" string="Буква ь. &#10;Обозначение мягкости &#10;согласных на письме.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Хохлова Ирина Борисовна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ОУ «Гимназия №166 г.Новоалтай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лтайского края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«Гармония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уква Ь. Обозначение мягкости согласных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 урок введения нового 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буквой Ь (мягкий знак). Раскрыть значение мягкого знака для обозначения мягкости согласных на пись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 функции  мягкого знака – обозначение мягкости согласных  в  позиции  на  конце  слова перед согласн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читать слова и предложения с буквой Ь (мягкий зна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сравнение, анализ, об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сихологический настрой учащихся. Организационный 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друг на друга, улыбнитесь, пожелайте успешной работы себе, соседу, все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необходимо нам для успешной работы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(Мы должны внимательно слушать учителя, думать и правильно отвечать на вопр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кажите своей посадкой, что вы готовы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Актуализация знаний учащихся. Повторение изученного материала, необходимого для работы по теме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 мы уже знаем, чему  научились на уроках обучения грамоте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(Мы знаем буквы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Мы  умеем  составлять  звуковые схемы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меем делить слова на слоги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меем определять в словах ударный с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Умеем записывать слова с помощью букв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умеем ли составлять звуковые  схем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Д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 хорошо, тогда  составьте,  пожалуйста,  звуковую схему к слову КОНЬ. СЛАЙД № 2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Используем  квадраты «звуковичк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вадрат с одной полоской  –  согласный,  твёрдый, глухой звук;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квадрат с одной полоской и точкой  –  согласный,  твердый, звонкий звук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вадрат с двумя полосками  –  согласный,  мягкий, глухой звук;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вадрат с двумя полосками и точкой  –  согласный, мягкий, звонкий зв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руг в квадрате –  гласный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 даем характеристику каждого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ый, твердый, глух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сный, уда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ый, мягкий,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экране получается  звуковая  зап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. Какое слово мы с  вами  записали  звукам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Слово КОНЬ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  если  к  нам  придут  ребята из другого класса, они смогут узнать, какое  слово  мы  записали  зву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Наверное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ожем  ли мы что нибудь сделать,  чтобы  другие  дети  догадались, какое  слово здесь записано зву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Мы  можем  записать  рядом  данное слово букв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пишем  слово  КОНЬ  буквами,  но  у  меня,  ребята,  к  вам  большая просьба – не спешите. А почему, узнаете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ение детьми в тетрадях по обучению грамоте)  </w:t>
      </w:r>
      <w:r>
        <w:rPr>
          <w:color w:val="FF0000"/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над каждым звуком, обозначение его буквой:</w:t>
      </w:r>
    </w:p>
    <w:p>
      <w:pPr>
        <w:pStyle w:val="Normal"/>
        <w:rPr/>
      </w:pPr>
      <w:r>
        <w:rPr>
          <w:sz w:val="28"/>
          <w:szCs w:val="28"/>
        </w:rPr>
        <w:t>1) звук [к] – согласный, твердый, глухой, на письме обозначаем буквой К;</w:t>
      </w:r>
    </w:p>
    <w:p>
      <w:pPr>
        <w:pStyle w:val="Normal"/>
        <w:rPr/>
      </w:pPr>
      <w:r>
        <w:rPr>
          <w:sz w:val="28"/>
          <w:szCs w:val="28"/>
        </w:rPr>
        <w:t>2) звук [о] – гласный, на письме обозначаем буквой О;</w:t>
      </w:r>
    </w:p>
    <w:p>
      <w:pPr>
        <w:pStyle w:val="Normal"/>
        <w:rPr/>
      </w:pPr>
      <w:r>
        <w:rPr>
          <w:sz w:val="28"/>
          <w:szCs w:val="28"/>
        </w:rPr>
        <w:t>3)  звук  [н’]  –  согласный,  мягкий, звонкий, на письме обозначается букво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итоге  на  доске  получится  такая запись: К      О     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давайте прочитаем вместе слово по звуковой схеме: </w:t>
      </w:r>
      <w:r>
        <w:rPr>
          <w:sz w:val="28"/>
          <w:szCs w:val="28"/>
          <w:highlight w:val="yellow"/>
        </w:rPr>
        <w:t>[кон’]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квенной схеме</w:t>
      </w:r>
      <w:r>
        <w:rPr>
          <w:sz w:val="28"/>
          <w:szCs w:val="28"/>
          <w:highlight w:val="yellow"/>
        </w:rPr>
        <w:t>: [кон]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детей: в звуковой схеме  [н’]  –  мягкий звук,  а  в  буквенной схеме Н читаем как твердый зв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ействительно,  получается,  что если мы читаем слово по звуковой схеме, то слышим мягкий звук [н’], а если читаем слово по буквенной записи, мы мягкого [н’] не 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так, мы умеем обозначать мягкость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Да, с помощью квадрата-«звукович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 умеем  обозначать  мягкость буквы на пись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Да, мы знаем, что мягкость согласного звука можно обозначить на письме буквами гласных звуков, это: Я, Ё, Е, И, 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, запишем поочередно эти буквы после буквы Н. Прочитаем, что получилось. </w:t>
      </w:r>
      <w:r>
        <w:rPr>
          <w:color w:val="FF0000"/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1372235" cy="343535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9.95pt;width:108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Я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4295</wp:posOffset>
                </wp:positionV>
                <wp:extent cx="1372235" cy="191135"/>
                <wp:effectExtent l="1270" t="273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5.85pt;width:108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1372235" cy="64135"/>
                <wp:effectExtent l="635" t="5080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75pt;width:108.05pt;height: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1372235" cy="241935"/>
                <wp:effectExtent l="1270" t="508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75pt;width:108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1372235" cy="457835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75pt;width:108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      О       Н                         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</w:t>
      </w:r>
    </w:p>
    <w:p>
      <w:pPr>
        <w:pStyle w:val="Normal"/>
        <w:rPr/>
      </w:pPr>
      <w:r>
        <w:rPr>
          <w:sz w:val="28"/>
          <w:szCs w:val="28"/>
        </w:rPr>
        <w:t>-Что скажите, всё ли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бята,  вы  можете  определить, какая  цель  будет  стоять  перед  нам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формулируют  цель:  </w:t>
      </w:r>
      <w:r>
        <w:rPr>
          <w:sz w:val="28"/>
          <w:szCs w:val="28"/>
          <w:highlight w:val="yellow"/>
        </w:rPr>
        <w:t>узнать, какой ещё буквой можно обозначить  мягкость согласного звука на пись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ыстро поморгать, закрыть глаза и посидеть спокойно, медленно считая до 5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репко зажмурить глаза (считать до 3), открыть, посмотреть вдаль (считать до 5). Повторить 4-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ение работы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так,  ребята, давайте вспомним, какая цель нашего сегодняшнего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знать,  как  на  письме  обозначить мягкость согласного зв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быть, у вас есть какие- то предложения,  как  же  обозначить мягкость согласного звука на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 КЛАССЕ НАЙДУТСЯ ДЕТИ, КОТОРЫЕ ЗНАЮТ БУКВУ 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на  самом деле  люди  уже  давно  договорились использовать такую букву- зна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буквы на экране: Ь. </w:t>
      </w:r>
      <w:r>
        <w:rPr>
          <w:color w:val="FF0000"/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ете ли вы, как называется этот зн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Мягкий зн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почему этого помощника  назвали  мягким 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Это  буква-значок,  который  показывает мягкость  предшествующего  согласн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— хитр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зать его ни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роизн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лово часто пр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авайте найдём место Ь в алфавите. </w:t>
      </w:r>
      <w:r>
        <w:rPr>
          <w:color w:val="FF0000"/>
          <w:sz w:val="28"/>
          <w:szCs w:val="28"/>
        </w:rPr>
        <w:t>СЛАЙД № 5-6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письменный и печатный варианты буквы 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еселые март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гами т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ками хл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щ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поднесем к в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ки п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рот откро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масы все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жу я слово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гримасами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для пальчик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ропис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буквы Ь (мягки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учимся писать букву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письма буквы на экране </w:t>
      </w:r>
      <w:r>
        <w:rPr>
          <w:color w:val="FF0000"/>
          <w:sz w:val="28"/>
          <w:szCs w:val="28"/>
        </w:rPr>
        <w:t>СЛАЙД № 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ведите букву Ь в прописи; соблюдая наклон, записать Ь 5 раз (проверить, как держат ручки, ос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 теперь  букв  в  слове КОНЬ? </w:t>
      </w:r>
      <w:r>
        <w:rPr>
          <w:sz w:val="28"/>
          <w:szCs w:val="28"/>
          <w:highlight w:val="yellow"/>
        </w:rPr>
        <w:t>(4 буквы.)</w:t>
      </w:r>
      <w:r>
        <w:rPr>
          <w:color w:val="FF0000"/>
          <w:sz w:val="28"/>
          <w:szCs w:val="28"/>
        </w:rPr>
        <w:t xml:space="preserve"> 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колько звуков? </w:t>
      </w:r>
      <w:r>
        <w:rPr>
          <w:sz w:val="28"/>
          <w:szCs w:val="28"/>
          <w:highlight w:val="yellow"/>
        </w:rPr>
        <w:t>(3 звука.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ягкий знак – это буква? </w:t>
      </w:r>
      <w:r>
        <w:rPr>
          <w:sz w:val="28"/>
          <w:szCs w:val="28"/>
          <w:highlight w:val="yellow"/>
        </w:rPr>
        <w:t>(Д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на имеет свой звук? </w:t>
      </w:r>
      <w:r>
        <w:rPr>
          <w:sz w:val="28"/>
          <w:szCs w:val="28"/>
          <w:highlight w:val="yellow"/>
        </w:rPr>
        <w:t>(Нет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од: мягкий  знак  – это  помощник,  который  указывает  на  мягкость предшествующего согласног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вичное  закрепление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Я  называю  вам  слова  (УГОЛЬ, МОЛЬ), а вы записываете их буквами и составляете звуков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м вы написали 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 какой  позиции  стоит  мягкий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колько  в  слове  букв,  сколько звуков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 ли  мягкий знак  собствен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что нового м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highlight w:val="yellow"/>
        </w:rPr>
        <w:t>Мы  сегодня  узнали  о  том,  что мягкость  согласных  букв  в  речи  мы слышим, а на письме ее необходимо  обозначать не только буквами Я,Ё,Е,И,Я,  но и   с  помощью  мягкого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0. Самооценка,  оценка  учителем работы  на  уроке  каждого  ученика, класса в общем. </w:t>
      </w:r>
      <w:r>
        <w:rPr>
          <w:color w:val="FF0000"/>
          <w:sz w:val="28"/>
          <w:szCs w:val="28"/>
        </w:rPr>
        <w:t>СЛАЙД № 10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ените  свою  работу  на  уроке, нарисовав  на  полях  тетради  лицо смай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пасибо за урок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8:00Z</dcterms:created>
  <dc:creator>User</dc:creator>
  <dc:description/>
  <cp:keywords/>
  <dc:language>en-US</dc:language>
  <cp:lastModifiedBy>Ирина</cp:lastModifiedBy>
  <dcterms:modified xsi:type="dcterms:W3CDTF">2011-10-02T12:06:00Z</dcterms:modified>
  <cp:revision>7</cp:revision>
  <dc:subject/>
  <dc:title>УМК «Гармония»</dc:title>
</cp:coreProperties>
</file>