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лякова Светлана Владими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СОШ №1 г. Новочеркас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матема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алгебры по теме «Произведение многочленов» для 7 кла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формировать умения выполнять действия с многочленами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здать условия для самостоятельного приобретения знаний,  получения результата, развития интеллектуальных способносте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ывать коммуникабельность, умение работать в команде, принимать реш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ехнология исследовательского обучения 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ение в сотрудниче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 индивидуальная и группова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осприятию нового материал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(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(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(-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ay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3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y; -15m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1/5; yxy; 2a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b;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я Торопыжкин  допустил ошибку, решая домашнее задание. Какой вопрос надо ему задать для того, чтобы он исправил эту ошибку сам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18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-18x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2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5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8x-16y-8x+10y=6y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 (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 происходит на основе проблемно-поисковой технологии. Учащиеся самостоятельно анализируют и интерпретируют информацию на основе базовых знаний, описывают и объясняют результаты наблюдений с помощью схем и формул. Делаются выводы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 разбит на 6 групп по 4 челове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 (</w:t>
      </w:r>
      <w:r>
        <w:rPr>
          <w:rFonts w:cs="Times New Roman" w:ascii="Times New Roman" w:hAnsi="Times New Roman"/>
          <w:i/>
          <w:sz w:val="28"/>
          <w:szCs w:val="28"/>
        </w:rPr>
        <w:t>При выполнении письменных заданий не забывать оценивать себя цветом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.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Восстановите схему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288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айте буквенную интерпретацию данной схем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формулируйте тему урока, учитывая, что тождество из пункта 2 - ключево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формулируйте правило к пункту 3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77. </w:t>
      </w:r>
      <w:r>
        <w:rPr>
          <w:rFonts w:cs="Times New Roman" w:ascii="Times New Roman" w:hAnsi="Times New Roman"/>
          <w:sz w:val="24"/>
          <w:szCs w:val="24"/>
        </w:rPr>
        <w:t xml:space="preserve"> Расставить карандашом в учебнике стрелки. Прокомментировать ответ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80,681     </w:t>
      </w:r>
      <w:r>
        <w:rPr>
          <w:rFonts w:cs="Times New Roman" w:ascii="Times New Roman" w:hAnsi="Times New Roman"/>
          <w:sz w:val="24"/>
          <w:szCs w:val="24"/>
        </w:rPr>
        <w:t>Запись решения в тетрадь. Одна из групп (выбранная учителем) делегирует к белой доске одного ученика для записи решения. Затем решение обсуждается всеми групп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отработка    умений работать по полученному алгоритм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даются задания :    ( констатирующее  и обобщающее  исследования позволяют путем наблюдений убедится в справедливости  тождества, получить  алгоритм самоконтроля ,проанализировать процесс умножения не одного а более одночленов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 В древности справедливость некоторых равенств при положительных значениях переменных математики доказывали геометрически. Так, великий греческий математик Евклид в своем трактате «Начала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 до н.э.) справедливость равенства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доказывал с помощью чертежа, изображенного на рисунке. Вам предлагается провести это доказательст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алгоритм умножения трех и более многочленов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514350</wp:posOffset>
                </wp:positionV>
                <wp:extent cx="167640" cy="14478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95pt;margin-top:40.5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506730</wp:posOffset>
                </wp:positionV>
                <wp:extent cx="160020" cy="17526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1.55pt;margin-top:39.9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499110</wp:posOffset>
                </wp:positionV>
                <wp:extent cx="160020" cy="17526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39.3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514350</wp:posOffset>
                </wp:positionV>
                <wp:extent cx="167640" cy="14478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40.5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514350</wp:posOffset>
                </wp:positionV>
                <wp:extent cx="14478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40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506730</wp:posOffset>
                </wp:positionV>
                <wp:extent cx="167640" cy="144780"/>
                <wp:effectExtent l="8255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39.9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483870</wp:posOffset>
                </wp:positionV>
                <wp:extent cx="160020" cy="17526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38.1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я метод «Пристального взгляда» проанализируйте результат умножения многочлена на многочлен, заметьте закономерность и получите способ самоконтрол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1430</wp:posOffset>
                </wp:positionV>
                <wp:extent cx="19050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0.9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11430</wp:posOffset>
                </wp:positionV>
                <wp:extent cx="14478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5pt;margin-top:0.9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19050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0.9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11430</wp:posOffset>
                </wp:positionV>
                <wp:extent cx="144780" cy="137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5pt;margin-top:0.9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3810</wp:posOffset>
                </wp:positionV>
                <wp:extent cx="190500" cy="137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15pt;margin-top:0.3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        +      ) (       +       ) =             +            +          +          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60020" cy="175260"/>
                <wp:effectExtent l="5715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2.9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0405</wp:posOffset>
                </wp:positionH>
                <wp:positionV relativeFrom="paragraph">
                  <wp:posOffset>156210</wp:posOffset>
                </wp:positionV>
                <wp:extent cx="160020" cy="175260"/>
                <wp:effectExtent l="571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5pt;margin-top:12.3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0445</wp:posOffset>
                </wp:positionH>
                <wp:positionV relativeFrom="paragraph">
                  <wp:posOffset>163830</wp:posOffset>
                </wp:positionV>
                <wp:extent cx="167640" cy="144780"/>
                <wp:effectExtent l="8255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12.9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345</wp:posOffset>
                </wp:positionH>
                <wp:positionV relativeFrom="paragraph">
                  <wp:posOffset>140970</wp:posOffset>
                </wp:positionV>
                <wp:extent cx="160020" cy="175260"/>
                <wp:effectExtent l="5715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5pt;margin-top:11.1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965</wp:posOffset>
                </wp:positionH>
                <wp:positionV relativeFrom="paragraph">
                  <wp:posOffset>163830</wp:posOffset>
                </wp:positionV>
                <wp:extent cx="160020" cy="175260"/>
                <wp:effectExtent l="571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5pt;margin-top:12.9pt;width:12.55pt;height:13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</wp:posOffset>
                </wp:positionH>
                <wp:positionV relativeFrom="paragraph">
                  <wp:posOffset>34290</wp:posOffset>
                </wp:positionV>
                <wp:extent cx="190500" cy="137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2.7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19050</wp:posOffset>
                </wp:positionV>
                <wp:extent cx="167640" cy="144780"/>
                <wp:effectExtent l="8255" t="952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1.5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34290</wp:posOffset>
                </wp:positionV>
                <wp:extent cx="213360" cy="129540"/>
                <wp:effectExtent l="762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9600"/>
                        </a:xfrm>
                        <a:prstGeom prst="parallelogram">
                          <a:avLst>
                            <a:gd name="adj" fmla="val 4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8.55pt;margin-top:2.7pt;width:16.75pt;height:10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26670</wp:posOffset>
                </wp:positionV>
                <wp:extent cx="144780" cy="1371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2.1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34290</wp:posOffset>
                </wp:positionV>
                <wp:extent cx="190500" cy="137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5pt;margin-top:2.7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144780" cy="137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.5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19050</wp:posOffset>
                </wp:positionV>
                <wp:extent cx="19050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1.5pt;width:14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705</wp:posOffset>
                </wp:positionH>
                <wp:positionV relativeFrom="paragraph">
                  <wp:posOffset>-3810</wp:posOffset>
                </wp:positionV>
                <wp:extent cx="144780" cy="137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-0.3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-3810</wp:posOffset>
                </wp:positionV>
                <wp:extent cx="167640" cy="144780"/>
                <wp:effectExtent l="8255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-0.3pt;width:13.1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2485</wp:posOffset>
                </wp:positionH>
                <wp:positionV relativeFrom="paragraph">
                  <wp:posOffset>19050</wp:posOffset>
                </wp:positionV>
                <wp:extent cx="213360" cy="12954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9600"/>
                        </a:xfrm>
                        <a:prstGeom prst="parallelogram">
                          <a:avLst>
                            <a:gd name="adj" fmla="val 4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1.5pt;width:16.75pt;height:10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1085</wp:posOffset>
                </wp:positionH>
                <wp:positionV relativeFrom="paragraph">
                  <wp:posOffset>11430</wp:posOffset>
                </wp:positionV>
                <wp:extent cx="144780" cy="137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5pt;margin-top:0.9pt;width:11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6365</wp:posOffset>
                </wp:positionH>
                <wp:positionV relativeFrom="paragraph">
                  <wp:posOffset>19050</wp:posOffset>
                </wp:positionV>
                <wp:extent cx="213360" cy="129540"/>
                <wp:effectExtent l="7620" t="508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9600"/>
                        </a:xfrm>
                        <a:prstGeom prst="parallelogram">
                          <a:avLst>
                            <a:gd name="adj" fmla="val 41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1.5pt;width:16.75pt;height:10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        +      +        ) (      +      ) =             +             +           +            +             +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Раздаточный материал прилагает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воды, сделанные в группах, заслушивают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Торопыжкин выполнил письменное задание с ошибками. Вам надо, выступив в роли учителя, найти их и исправи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-3)(a-2)=ba-2b-3a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8-x)(4x+7)=32x+56-4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7x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+10)(2+y)=2y+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0+10y=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12y+2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(ответы закодированы,1 вар.-цель ,2 вар.-зна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- №№ 678 В, 680В, 683В, 685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- № № 678 Г, 680Е, 683Г, 68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й парте лист с ответам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. 29,  №№ 678 третий столбик, 680ГД, 683 второй столбик, 686А. Составить схему умножения трех одночл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материа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7 класс. Учебник.  Макарычев Ю.Н., Миндюк Н.Г., Нешков К.И., Суворова С.Б. Издательство: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освещение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математика. 7 класс.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. В. Ткачева Издательство: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освещение 19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презентации использовались инструменты Microsoft Office PowerPoint 2007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09:00Z</dcterms:created>
  <dc:creator>Admin</dc:creator>
  <dc:description/>
  <cp:keywords/>
  <dc:language>en-US</dc:language>
  <cp:lastModifiedBy>Любимый</cp:lastModifiedBy>
  <dcterms:modified xsi:type="dcterms:W3CDTF">2013-05-31T20:42:00Z</dcterms:modified>
  <cp:revision>6</cp:revision>
  <dc:subject/>
  <dc:title/>
</cp:coreProperties>
</file>