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ВН по русскому языку для учащихся начальных классов.</w:t>
      </w:r>
    </w:p>
    <w:p>
      <w:pPr>
        <w:pStyle w:val="Style14"/>
        <w:rPr/>
      </w:pPr>
      <w:r>
        <w:rPr>
          <w:rStyle w:val="Emphasis"/>
        </w:rPr>
        <w:t>Участвуют 2 команды по 8 человек. Каждая команда имеет свой символ, название.</w:t>
      </w:r>
    </w:p>
    <w:p>
      <w:pPr>
        <w:pStyle w:val="Style14"/>
        <w:rPr/>
      </w:pPr>
      <w:r>
        <w:rPr>
          <w:rStyle w:val="StrongEmphasis"/>
        </w:rPr>
        <w:t>Ведущий.</w:t>
      </w:r>
      <w:r>
        <w:rPr/>
        <w:t xml:space="preserve"> Ребята, освоить русский язык - трудное дело. Надеюсь, что вы не боитесь трудностей на пути к знаниям. </w:t>
      </w:r>
    </w:p>
    <w:p>
      <w:pPr>
        <w:pStyle w:val="Style14"/>
        <w:rPr/>
      </w:pPr>
      <w:r>
        <w:rPr>
          <w:rStyle w:val="StrongEmphasis"/>
        </w:rPr>
        <w:t>1 ученик</w:t>
      </w:r>
      <w:r>
        <w:rPr/>
        <w:t xml:space="preserve">. </w:t>
        <w:br/>
        <w:t>Грамматика, грамматика,</w:t>
        <w:br/>
        <w:t>Наука очень строгая!</w:t>
        <w:br/>
        <w:t>Учебник по грамматике,</w:t>
        <w:br/>
        <w:t xml:space="preserve">Всегда беру с тревогой я. </w:t>
      </w:r>
    </w:p>
    <w:p>
      <w:pPr>
        <w:pStyle w:val="Style14"/>
        <w:rPr/>
      </w:pPr>
      <w:r>
        <w:rPr>
          <w:rStyle w:val="StrongEmphasis"/>
        </w:rPr>
        <w:t>2 ученик</w:t>
      </w:r>
      <w:r>
        <w:rPr/>
        <w:t xml:space="preserve">. </w:t>
        <w:br/>
        <w:t>Она трудна, но без нее</w:t>
        <w:br/>
        <w:t>Плохое было бы житье!</w:t>
        <w:br/>
        <w:t>Не составить телеграмму,</w:t>
        <w:br/>
        <w:t>И открытку не отправить.</w:t>
        <w:br/>
        <w:t>Даже собственную маму,</w:t>
        <w:br/>
        <w:t xml:space="preserve">С днем рождения не поздравить. </w:t>
      </w:r>
    </w:p>
    <w:p>
      <w:pPr>
        <w:pStyle w:val="Style14"/>
        <w:rPr/>
      </w:pPr>
      <w:r>
        <w:rPr>
          <w:rStyle w:val="StrongEmphasis"/>
        </w:rPr>
        <w:t>3 ученик</w:t>
      </w:r>
      <w:r>
        <w:rPr/>
        <w:t xml:space="preserve">. </w:t>
        <w:br/>
        <w:t>Люблю тебя, грамматика!</w:t>
        <w:br/>
        <w:t>Ты умная и строгая.</w:t>
        <w:br/>
        <w:t>Тебя, моя грамматика,</w:t>
        <w:br/>
        <w:t>Осилю понемногу я!</w:t>
      </w:r>
    </w:p>
    <w:p>
      <w:pPr>
        <w:pStyle w:val="Style14"/>
        <w:rPr/>
      </w:pPr>
      <w:r>
        <w:rPr>
          <w:rStyle w:val="StrongEmphasis"/>
        </w:rPr>
        <w:t>Приветствия и представления команд</w:t>
      </w:r>
    </w:p>
    <w:p>
      <w:pPr>
        <w:pStyle w:val="Style14"/>
        <w:rPr/>
      </w:pPr>
      <w:r>
        <w:rPr>
          <w:rStyle w:val="StrongEmphasis"/>
        </w:rPr>
        <w:t>1 команда</w:t>
      </w:r>
      <w:r>
        <w:rPr/>
        <w:t xml:space="preserve">. </w:t>
        <w:br/>
        <w:t xml:space="preserve">На крохотное ушко </w:t>
        <w:br/>
        <w:t>Похожа завитушка,</w:t>
        <w:br/>
        <w:t>Велит нам,</w:t>
        <w:br/>
        <w:t>Постоять чуть-чуть</w:t>
        <w:br/>
        <w:t>И отправляться</w:t>
        <w:br/>
        <w:t>Дальше в путь.</w:t>
        <w:br/>
        <w:t>Выйдет на дорожку,</w:t>
        <w:br/>
        <w:t xml:space="preserve">Всем подставит ножку. (Запятая) </w:t>
      </w:r>
    </w:p>
    <w:p>
      <w:pPr>
        <w:pStyle w:val="Style14"/>
        <w:rPr/>
      </w:pPr>
      <w:r>
        <w:rPr>
          <w:rStyle w:val="StrongEmphasis"/>
        </w:rPr>
        <w:t>2 команда</w:t>
      </w:r>
      <w:r>
        <w:rPr/>
        <w:t xml:space="preserve">. </w:t>
        <w:br/>
        <w:t>На странице я стою,</w:t>
        <w:br/>
        <w:t>Всем вопросы задаю.</w:t>
        <w:br/>
        <w:t>Согнут я всегда в дугу -</w:t>
        <w:br/>
        <w:t>Разогнуться не могу.</w:t>
        <w:br/>
        <w:t>Вечно думая над смыслом,</w:t>
        <w:br/>
        <w:t>Изогнулся коромыслом. (Вопросительный знак)</w:t>
        <w:br/>
      </w:r>
    </w:p>
    <w:p>
      <w:pPr>
        <w:pStyle w:val="Style14"/>
        <w:rPr/>
      </w:pPr>
      <w:r>
        <w:rPr>
          <w:rStyle w:val="StrongEmphasis"/>
        </w:rPr>
        <w:t>1 капитан</w:t>
      </w:r>
      <w:r>
        <w:rPr/>
        <w:t xml:space="preserve"> </w:t>
        <w:br/>
        <w:t>Мы отвечаем дружно,</w:t>
        <w:br/>
        <w:t>И здесь сомнений нет.</w:t>
        <w:br/>
        <w:t>Сегодня будет дружба</w:t>
        <w:br/>
        <w:t>Владычицей побед.</w:t>
      </w:r>
    </w:p>
    <w:p>
      <w:pPr>
        <w:pStyle w:val="Style14"/>
        <w:rPr/>
      </w:pPr>
      <w:r>
        <w:rPr>
          <w:rStyle w:val="StrongEmphasis"/>
        </w:rPr>
        <w:t>2 капитан</w:t>
      </w:r>
      <w:r>
        <w:rPr/>
        <w:t xml:space="preserve">. </w:t>
        <w:br/>
        <w:t>И пусть острей кипит борьба,</w:t>
        <w:br/>
        <w:t>Сильней соревнование,</w:t>
        <w:br/>
        <w:t>Успех решает не судьба,</w:t>
        <w:br/>
        <w:t>А только наши знания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1.Разминка </w:t>
      </w:r>
    </w:p>
    <w:p>
      <w:pPr>
        <w:pStyle w:val="Style14"/>
        <w:rPr/>
      </w:pPr>
      <w:r>
        <w:rPr>
          <w:rStyle w:val="Emphasis"/>
        </w:rPr>
        <w:t>Задание: найти слова, которые спрятались.</w:t>
      </w:r>
    </w:p>
    <w:p>
      <w:pPr>
        <w:pStyle w:val="Style14"/>
        <w:rPr/>
      </w:pPr>
      <w:r>
        <w:rPr/>
        <w:t>Хлев – (</w:t>
      </w:r>
      <w:r>
        <w:rPr>
          <w:rStyle w:val="Emphasis"/>
        </w:rPr>
        <w:t>лев</w:t>
      </w:r>
      <w:r>
        <w:rPr/>
        <w:t xml:space="preserve">), </w:t>
      </w:r>
    </w:p>
    <w:p>
      <w:pPr>
        <w:pStyle w:val="Style14"/>
        <w:rPr/>
      </w:pPr>
      <w:r>
        <w:rPr/>
        <w:t>Коса, щель,  зубр, столб, укол, удочка, точк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.Конкурс "Составь слово"</w:t>
      </w:r>
    </w:p>
    <w:p>
      <w:pPr>
        <w:pStyle w:val="Style14"/>
        <w:rPr/>
      </w:pPr>
      <w:r>
        <w:rPr/>
        <w:t>Из букв одного слова нужно составить другие слова. За каждое слово одно очко.</w:t>
        <w:br/>
      </w:r>
      <w:r>
        <w:rPr>
          <w:rStyle w:val="StrongEmphasis"/>
        </w:rPr>
        <w:t>Грамматика.</w:t>
      </w:r>
      <w:r>
        <w:rPr/>
        <w:t xml:space="preserve"> (Грамм, мама, кит, мак, кара, карат, тигр, тир, гамма, рама, рак и т. д.)</w:t>
      </w:r>
    </w:p>
    <w:p>
      <w:pPr>
        <w:pStyle w:val="Style14"/>
        <w:rPr/>
      </w:pPr>
      <w:r>
        <w:rPr>
          <w:rStyle w:val="StrongEmphasis"/>
        </w:rPr>
        <w:t>Конкурс болельщиков.</w:t>
      </w:r>
      <w:r>
        <w:rPr/>
        <w:br/>
        <w:t>Разгадайте загадки о школе. За каждый правильный ответ очко команде.</w:t>
      </w:r>
    </w:p>
    <w:p>
      <w:pPr>
        <w:pStyle w:val="Style14"/>
        <w:rPr/>
      </w:pPr>
      <w:r>
        <w:rPr/>
        <w:t>В школьной сумке я лежу,</w:t>
        <w:br/>
        <w:t>Как ты учишься, скажу. (Дневник)</w:t>
      </w:r>
    </w:p>
    <w:p>
      <w:pPr>
        <w:pStyle w:val="Style14"/>
        <w:rPr/>
      </w:pPr>
      <w:r>
        <w:rPr/>
        <w:t xml:space="preserve">На ноге одной, </w:t>
        <w:br/>
        <w:t>Крутит-вертит головой.</w:t>
        <w:br/>
        <w:t xml:space="preserve">Нам показывает страны, </w:t>
        <w:br/>
        <w:t>Реки, горы, океаны. (Глобус)</w:t>
      </w:r>
    </w:p>
    <w:p>
      <w:pPr>
        <w:pStyle w:val="Style14"/>
        <w:rPr/>
      </w:pPr>
      <w:r>
        <w:rPr/>
        <w:t>Сговорились две ноги</w:t>
        <w:br/>
        <w:t>Делать дуги и круги. (Циркуль)</w:t>
      </w:r>
    </w:p>
    <w:p>
      <w:pPr>
        <w:pStyle w:val="Style14"/>
        <w:rPr/>
      </w:pPr>
      <w:r>
        <w:rPr/>
        <w:t>Белый камушек растаял,</w:t>
        <w:br/>
        <w:t>На доске следы оставил. (Мел)</w:t>
      </w:r>
    </w:p>
    <w:p>
      <w:pPr>
        <w:pStyle w:val="Style14"/>
        <w:rPr/>
      </w:pPr>
      <w:r>
        <w:rPr/>
        <w:t>Стоит дом,</w:t>
        <w:br/>
        <w:t>Кто в него войдет,</w:t>
        <w:br/>
        <w:t>Тот ум приобретет. (Школа)</w:t>
      </w:r>
    </w:p>
    <w:p>
      <w:pPr>
        <w:pStyle w:val="Style14"/>
        <w:rPr/>
      </w:pPr>
      <w:r>
        <w:rPr/>
        <w:t>Поселились мудрецы</w:t>
        <w:br/>
        <w:t>В застекленные дворцы,</w:t>
        <w:br/>
        <w:t>В тишине наедине</w:t>
        <w:br/>
        <w:t>Открывают тайны мне. (Книги</w:t>
      </w:r>
    </w:p>
    <w:p>
      <w:pPr>
        <w:pStyle w:val="Style14"/>
        <w:rPr/>
      </w:pPr>
      <w:r>
        <w:rPr>
          <w:rStyle w:val="StrongEmphasis"/>
        </w:rPr>
        <w:t>3.Задания командам</w:t>
      </w:r>
      <w:r>
        <w:rPr/>
        <w:br/>
        <w:t>- Объясни фразеологизмы. За каждый правильный ответ одно очко.</w:t>
      </w:r>
    </w:p>
    <w:tbl>
      <w:tblPr>
        <w:tblW w:w="577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7"/>
        <w:gridCol w:w="2474"/>
      </w:tblGrid>
      <w:tr>
        <w:trPr/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Во весь дух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близко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Рукой подать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замолчать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Прикусить язык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притворные сожаления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Остаться у разбитого корыта    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быстро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Сломя голову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остаться ни с чем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Крокодиловы слезы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  <w:u w:val="single"/>
        </w:rPr>
        <w:t>4.Найди в предложении ошибки:</w:t>
      </w:r>
    </w:p>
    <w:p>
      <w:pPr>
        <w:pStyle w:val="Style14"/>
        <w:rPr/>
      </w:pPr>
      <w:r>
        <w:rPr>
          <w:rStyle w:val="StrongEmphasis"/>
        </w:rPr>
        <w:t>Позней осинью листъя ребины жилтеют становяца богровыми и ападают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5.Творческий конкурс. "Сочини стихотворение"</w:t>
      </w:r>
    </w:p>
    <w:p>
      <w:pPr>
        <w:pStyle w:val="Style14"/>
        <w:rPr/>
      </w:pPr>
      <w:r>
        <w:rPr/>
        <w:t>Командам предлагаются рифмы: солнце-оконце</w:t>
        <w:br/>
        <w:t>привет-кабинет</w:t>
      </w:r>
    </w:p>
    <w:p>
      <w:pPr>
        <w:pStyle w:val="Style14"/>
        <w:rPr/>
      </w:pPr>
      <w:r>
        <w:rPr>
          <w:rStyle w:val="StrongEmphasis"/>
        </w:rPr>
        <w:t>Конкурс болельщиков.</w:t>
      </w:r>
      <w:r>
        <w:rPr/>
        <w:br/>
        <w:t xml:space="preserve">-Про каких животных говорится: </w:t>
        <w:br/>
        <w:t>голоден, как …</w:t>
        <w:br/>
        <w:t>упрям, как …</w:t>
        <w:br/>
        <w:t>колючий, как…</w:t>
        <w:br/>
        <w:t>изворотлив. Как…</w:t>
        <w:br/>
        <w:t>надут, как.</w:t>
        <w:br/>
        <w:t>здоров, как…</w:t>
        <w:br/>
        <w:t>(волк, осел, еж, уж, индюк, бык)</w:t>
      </w:r>
    </w:p>
    <w:p>
      <w:pPr>
        <w:pStyle w:val="Style14"/>
        <w:rPr/>
      </w:pPr>
      <w:r>
        <w:rPr>
          <w:rStyle w:val="StrongEmphasis"/>
          <w:bCs w:val="false"/>
        </w:rPr>
        <w:t>6.Найди антонимы</w:t>
      </w:r>
    </w:p>
    <w:p>
      <w:pPr>
        <w:pStyle w:val="Style14"/>
        <w:rPr/>
      </w:pPr>
      <w:r>
        <w:rPr/>
        <w:t>1. Юг (Север)</w:t>
        <w:br/>
        <w:t>2. Грусть (Радость)</w:t>
        <w:br/>
        <w:t>3. Безобразие (Порядок)</w:t>
        <w:br/>
        <w:t>4. Ночь (День)</w:t>
        <w:br/>
        <w:t>5. Ложь (Правда)</w:t>
      </w:r>
    </w:p>
    <w:p>
      <w:pPr>
        <w:pStyle w:val="Style14"/>
        <w:rPr/>
      </w:pPr>
      <w:r>
        <w:rPr/>
        <w:t>6. Несчастье (Счастье)</w:t>
        <w:br/>
        <w:t>7. Низ (Верх)</w:t>
        <w:br/>
        <w:t>8. Зло (Добро)</w:t>
        <w:br/>
        <w:t>9. Холод (Жара)</w:t>
      </w:r>
    </w:p>
    <w:p>
      <w:pPr>
        <w:pStyle w:val="Style14"/>
        <w:rPr/>
      </w:pPr>
      <w:r>
        <w:rPr>
          <w:rStyle w:val="StrongEmphasis"/>
        </w:rPr>
        <w:t>Задания болельщика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аня шел по деревне и встретил каких - то животных. От испуга он забыл, как они называются. Когда мама спросила, много ли их было, Ваня ответил: "Очень! Целый табун!". Мама сразу догадалась. Кто же это? (собаки, овцы, коровы, лошади, гуси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ое из этих слов по смыслу лишнее, объясни? (волкодав, борзая, пудель, собака, овчарка). 3. Студент позвонил маме: "Денег осталось очень мало, ну просто кот …" (намяукал, намурлыкал, насмеялся, наплакал, наурчал</w:t>
      </w:r>
    </w:p>
    <w:p>
      <w:pPr>
        <w:pStyle w:val="Style14"/>
        <w:rPr/>
      </w:pPr>
      <w:r>
        <w:rPr>
          <w:rStyle w:val="StrongEmphasis"/>
        </w:rPr>
        <w:t>7. Конкурс "Образуй существительное"</w:t>
      </w:r>
    </w:p>
    <w:p>
      <w:pPr>
        <w:pStyle w:val="Style14"/>
        <w:rPr/>
      </w:pPr>
      <w:r>
        <w:rPr>
          <w:rStyle w:val="Emphasis"/>
        </w:rPr>
        <w:t>На доске записаны в 2 столбика прилагательные:</w:t>
      </w:r>
    </w:p>
    <w:tbl>
      <w:tblPr>
        <w:tblW w:w="558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6"/>
        <w:gridCol w:w="2803"/>
      </w:tblGrid>
      <w:tr>
        <w:trPr>
          <w:trHeight w:val="35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упый –… (глупец)</w:t>
              <w:br/>
              <w:t>Хвастливый – …(хвастун)</w:t>
              <w:br/>
              <w:t>Сильный – …(силач)</w:t>
              <w:br/>
              <w:t>Ленивый – …(лентяй)</w:t>
              <w:br/>
              <w:t>Смелый – …(смельчак)</w:t>
              <w:br/>
              <w:t>Старый – …(старик)</w:t>
              <w:br/>
              <w:t>Болтливый – …(болтун)</w:t>
              <w:br/>
              <w:t>Крепкий – …(крепыш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абрый – …(храбрец)</w:t>
              <w:br/>
              <w:t>Шаловливый – … (шалун)</w:t>
              <w:br/>
              <w:t xml:space="preserve">Богатый – …(богач) </w:t>
              <w:br/>
              <w:t>Мудрый – …(мудрец)</w:t>
              <w:br/>
              <w:t>Крикливый – …(крикун)</w:t>
              <w:br/>
              <w:t>Маленький – …(малыш)</w:t>
              <w:br/>
              <w:t xml:space="preserve">Добрый – …(добряк) </w:t>
              <w:br/>
              <w:t>Грубый – …(грубия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8. Сосчитай, сколько звуков и сколько букв.</w:t>
      </w:r>
    </w:p>
    <w:tbl>
      <w:tblPr>
        <w:tblW w:w="18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2"/>
        <w:gridCol w:w="853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нце</w:t>
              <w:br/>
              <w:t>Юла</w:t>
              <w:br/>
              <w:t>Касса</w:t>
              <w:br/>
              <w:t>Деньки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дце</w:t>
              <w:br/>
              <w:t>Яма</w:t>
              <w:br/>
              <w:t>Грамм</w:t>
              <w:br/>
              <w:t>Пеньки</w:t>
            </w:r>
          </w:p>
        </w:tc>
      </w:tr>
    </w:tbl>
    <w:p>
      <w:pPr>
        <w:pStyle w:val="Style14"/>
        <w:rPr/>
      </w:pPr>
      <w:r>
        <w:rPr/>
        <w:t xml:space="preserve">9. </w:t>
      </w:r>
      <w:r>
        <w:rPr>
          <w:rStyle w:val="StrongEmphasis"/>
        </w:rPr>
        <w:t xml:space="preserve"> Конкурс "Где слова родные, однокоренные?"</w:t>
      </w:r>
      <w:r>
        <w:rPr>
          <w:rStyle w:val="Emphasis"/>
        </w:rPr>
        <w:t>На доске – 2 рифмовки с родственными и неродственными словами:</w:t>
      </w:r>
    </w:p>
    <w:tbl>
      <w:tblPr>
        <w:tblW w:w="548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5"/>
        <w:gridCol w:w="2749"/>
      </w:tblGrid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ка, беленький, белить,</w:t>
              <w:br/>
              <w:t>Водяной, вода, водить,</w:t>
              <w:br/>
              <w:t>Лист, лиса, лисёнок,</w:t>
              <w:br/>
              <w:t>Лось, лоскут, лосёнок,</w:t>
              <w:br/>
              <w:t>Горный, горка, городок,</w:t>
              <w:br/>
              <w:t>Пёс, песочный и песок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яки, морской, моржи,</w:t>
              <w:br/>
              <w:t>Корень, корневой, коржи,</w:t>
              <w:br/>
              <w:t>Холод, холмик, холодок,</w:t>
              <w:br/>
              <w:t>Носик, носит и носок.</w:t>
              <w:br/>
              <w:t>Семя, семечко, семья,</w:t>
              <w:br/>
              <w:t>Вдруг, подруга и друзья.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10. Конкурс "Кто бы нам узнать помог, где приставка, где предлог?"</w:t>
      </w:r>
      <w:r>
        <w:rPr>
          <w:rStyle w:val="Emphasis"/>
        </w:rPr>
        <w:t>На доске в 2 столбика записаны слова:</w:t>
      </w:r>
    </w:p>
    <w:tbl>
      <w:tblPr>
        <w:tblW w:w="350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6"/>
        <w:gridCol w:w="2071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За) горой</w:t>
              <w:br/>
              <w:t>(По)бежать</w:t>
              <w:br/>
              <w:t>(Под) сосной</w:t>
              <w:br/>
              <w:t>(За) кричать</w:t>
              <w:br/>
              <w:t>(На) горе</w:t>
              <w:br/>
              <w:t>(Об) судить</w:t>
              <w:br/>
              <w:t>(Во) дворе</w:t>
              <w:br/>
              <w:t>(Из) учить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С) кресла шарф</w:t>
              <w:br/>
              <w:t>(С) тащил щенок…</w:t>
              <w:br/>
              <w:t>(По) волок</w:t>
              <w:br/>
              <w:t>(За) уголок...</w:t>
              <w:br/>
              <w:t>(По) трепал</w:t>
              <w:br/>
              <w:t>(Со) всех сторон…</w:t>
              <w:br/>
              <w:t>И (по) мчался</w:t>
              <w:br/>
              <w:t>(На) балкон.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11. Конкурс  капитанов ." Предмет или действие?"</w:t>
      </w:r>
      <w:r>
        <w:rPr>
          <w:rStyle w:val="Emphasis"/>
        </w:rPr>
        <w:t>Игроки должны указать, какое из выделенных слов обозначает предмет, а какое – действие предмета, и доказать ответ постановкой вопросов.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20"/>
        <w:gridCol w:w="5325"/>
      </w:tblGrid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Затопили </w:t>
            </w:r>
            <w:r>
              <w:rPr>
                <w:rStyle w:val="StrongEmphasis"/>
                <w:i/>
                <w:iCs/>
              </w:rPr>
              <w:t>печь</w:t>
            </w:r>
            <w:r>
              <w:rPr/>
              <w:t xml:space="preserve">, чтобы пироги </w:t>
            </w:r>
            <w:r>
              <w:rPr>
                <w:rStyle w:val="StrongEmphasis"/>
                <w:i/>
                <w:iCs/>
              </w:rPr>
              <w:t>печь</w:t>
            </w:r>
            <w:r>
              <w:rPr/>
              <w:t>.</w:t>
              <w:br/>
              <w:t xml:space="preserve">2) Ведро дало </w:t>
            </w:r>
            <w:r>
              <w:rPr>
                <w:rStyle w:val="StrongEmphasis"/>
                <w:i/>
                <w:iCs/>
              </w:rPr>
              <w:t>течь</w:t>
            </w:r>
            <w:r>
              <w:rPr/>
              <w:t xml:space="preserve">, и вода стала </w:t>
            </w:r>
            <w:r>
              <w:rPr>
                <w:rStyle w:val="StrongEmphasis"/>
                <w:i/>
                <w:iCs/>
              </w:rPr>
              <w:t>течь</w:t>
            </w:r>
            <w:r>
              <w:rPr/>
              <w:t>.</w:t>
              <w:br/>
              <w:t xml:space="preserve">3) Медведь в лесу, не зная </w:t>
            </w:r>
            <w:r>
              <w:rPr>
                <w:rStyle w:val="StrongEmphasis"/>
                <w:i/>
                <w:iCs/>
              </w:rPr>
              <w:t>правил</w:t>
            </w:r>
            <w:r>
              <w:rPr/>
              <w:t xml:space="preserve">, </w:t>
              <w:br/>
              <w:t xml:space="preserve">Однажды мотоциклом </w:t>
            </w:r>
            <w:r>
              <w:rPr>
                <w:rStyle w:val="StrongEmphasis"/>
                <w:i/>
                <w:iCs/>
              </w:rPr>
              <w:t>правил</w:t>
            </w:r>
            <w:r>
              <w:rPr/>
              <w:t xml:space="preserve">. 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Снежное </w:t>
            </w:r>
            <w:r>
              <w:rPr>
                <w:rStyle w:val="StrongEmphasis"/>
                <w:i/>
                <w:iCs/>
              </w:rPr>
              <w:t>покрывало</w:t>
            </w:r>
            <w:r>
              <w:rPr/>
              <w:t xml:space="preserve"> всё поле </w:t>
            </w:r>
            <w:r>
              <w:rPr>
                <w:rStyle w:val="StrongEmphasis"/>
                <w:i/>
                <w:iCs/>
              </w:rPr>
              <w:t>покрывало</w:t>
            </w:r>
            <w:r>
              <w:rPr/>
              <w:t>.</w:t>
              <w:br/>
              <w:t xml:space="preserve">2) Была Катюша </w:t>
            </w:r>
            <w:r>
              <w:rPr>
                <w:rStyle w:val="StrongEmphasis"/>
                <w:i/>
                <w:iCs/>
              </w:rPr>
              <w:t>запевала</w:t>
            </w:r>
            <w:r>
              <w:rPr/>
              <w:t xml:space="preserve">, она все песни </w:t>
            </w:r>
            <w:r>
              <w:rPr>
                <w:rStyle w:val="StrongEmphasis"/>
                <w:i/>
                <w:iCs/>
              </w:rPr>
              <w:t>запевала</w:t>
            </w:r>
            <w:r>
              <w:rPr/>
              <w:t>.</w:t>
              <w:br/>
              <w:t xml:space="preserve">3) Кто без кисти и </w:t>
            </w:r>
            <w:r>
              <w:rPr>
                <w:rStyle w:val="StrongEmphasis"/>
                <w:i/>
                <w:iCs/>
              </w:rPr>
              <w:t>белил</w:t>
            </w:r>
            <w:r>
              <w:rPr/>
              <w:t>,</w:t>
              <w:br/>
              <w:t xml:space="preserve">Крыши города </w:t>
            </w:r>
            <w:r>
              <w:rPr>
                <w:rStyle w:val="StrongEmphasis"/>
                <w:i/>
                <w:iCs/>
              </w:rPr>
              <w:t>белил</w:t>
            </w:r>
            <w:r>
              <w:rPr/>
              <w:t>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34:00Z</dcterms:created>
  <dc:creator>Я</dc:creator>
  <dc:description/>
  <cp:keywords/>
  <dc:language>en-US</dc:language>
  <cp:lastModifiedBy>Я</cp:lastModifiedBy>
  <cp:lastPrinted>2013-01-20T21:07:00Z</cp:lastPrinted>
  <dcterms:modified xsi:type="dcterms:W3CDTF">2013-01-20T15:16:00Z</dcterms:modified>
  <cp:revision>6</cp:revision>
  <dc:subject/>
  <dc:title>КВН по русскому языку для учащихся начальных классов</dc:title>
</cp:coreProperties>
</file>