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«СРЕДНЯЯ ОБЩЕОБРАЗОВАТЕЛЬНАЯ ШКОЛА № 40»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Конспект уро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на тему «</w:t>
      </w:r>
      <w:r>
        <w:rPr>
          <w:rStyle w:val="StrongEmphasis"/>
          <w:rFonts w:cs="Times New Roman" w:ascii="Times New Roman" w:hAnsi="Times New Roman"/>
          <w:i/>
          <w:sz w:val="44"/>
          <w:szCs w:val="44"/>
        </w:rPr>
        <w:t>Здоровые дети – в здоровой семье</w:t>
      </w:r>
      <w:r>
        <w:rPr>
          <w:rFonts w:cs="Times New Roman" w:ascii="Times New Roman" w:hAnsi="Times New Roman"/>
          <w:sz w:val="44"/>
          <w:szCs w:val="44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ласс: 1 «Г»</w:t>
      </w:r>
    </w:p>
    <w:p>
      <w:pPr>
        <w:pStyle w:val="Normal"/>
        <w:tabs>
          <w:tab w:val="clear" w:pos="708"/>
          <w:tab w:val="left" w:pos="53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ель: Козинская А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аратов, 2013</w:t>
      </w:r>
    </w:p>
    <w:p>
      <w:pPr>
        <w:pStyle w:val="Jc"/>
        <w:ind w:firstLine="709"/>
        <w:jc w:val="both"/>
        <w:rPr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День знаний «Здоровые дети – в здоровой семье»</w:t>
      </w:r>
    </w:p>
    <w:p>
      <w:pPr>
        <w:pStyle w:val="Style19"/>
        <w:ind w:firstLine="709"/>
        <w:jc w:val="both"/>
        <w:rPr/>
      </w:pPr>
      <w:r>
        <w:rPr>
          <w:rStyle w:val="StrongEmphasis"/>
          <w:sz w:val="28"/>
          <w:szCs w:val="28"/>
        </w:rPr>
        <w:t>Цели урока</w:t>
      </w:r>
      <w:r>
        <w:rPr>
          <w:rStyle w:val="StrongEmphasis"/>
          <w:b w:val="false"/>
          <w:sz w:val="28"/>
          <w:szCs w:val="28"/>
        </w:rPr>
        <w:t xml:space="preserve">: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- сосредоточить внимание учащихся на вопросе "Здорового образа жизни", заложить желание и стремление оставаться здоровыми на долгие годы жизни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гуманности, доброты, милосердия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знания правил сохранения и укрепления здоровья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ывать общую культуру здоровья и ответственное отношение к своему здоровью;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ть у детей желание заниматься спортом.</w:t>
      </w:r>
    </w:p>
    <w:p>
      <w:pPr>
        <w:pStyle w:val="Style19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лакаты с пословицами "Здоровье - дороже золота" (Шекспир)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Здоровый человек - есть самый драгоценное творение природы".</w:t>
      </w:r>
    </w:p>
    <w:p>
      <w:pPr>
        <w:pStyle w:val="Style19"/>
        <w:ind w:firstLine="709"/>
        <w:jc w:val="center"/>
        <w:rPr/>
      </w:pPr>
      <w:r>
        <w:rPr>
          <w:rStyle w:val="StrongEmphasis"/>
          <w:sz w:val="28"/>
          <w:szCs w:val="28"/>
          <w:u w:val="single"/>
        </w:rPr>
        <w:t>Ход урока.</w:t>
      </w:r>
    </w:p>
    <w:p>
      <w:pPr>
        <w:pStyle w:val="Style19"/>
        <w:ind w:firstLine="709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Здравствуйте!</w:t>
      </w:r>
    </w:p>
    <w:p>
      <w:pPr>
        <w:pStyle w:val="Style19"/>
        <w:ind w:firstLine="709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: Здравствуйте! </w:t>
      </w:r>
    </w:p>
    <w:p>
      <w:pPr>
        <w:pStyle w:val="Style19"/>
        <w:ind w:firstLine="709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Такими словами приветствуют друг друга, справляясь о здоровье. А здоровы ли вы, дорогие мои? Хорошее ли у вас сегодня настроение? </w:t>
      </w:r>
    </w:p>
    <w:p>
      <w:pPr>
        <w:pStyle w:val="Style19"/>
        <w:ind w:firstLine="709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Да.</w:t>
      </w:r>
    </w:p>
    <w:p>
      <w:pPr>
        <w:pStyle w:val="Style19"/>
        <w:ind w:firstLine="709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окажите умные глазки, ровные спинки, длинную шею, поглядите друг на друга, улыбнитесь. Спасибо. Садитесь. </w:t>
      </w:r>
    </w:p>
    <w:p>
      <w:pPr>
        <w:pStyle w:val="Style19"/>
        <w:ind w:firstLine="709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Закончилось теплое лето, пора отдыха, игр, забав, экскурсий. Вы надеюсь, хорошо отдохнули, с новыми силами приступили к обучению. Школьные каникулы 3 месяца, в лучшую пору года - лето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почему?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(Чтобы человек укрепил свое здоровье)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оровье детей - это будущее человечества. Сохранение и развитие молодого поколения - важнейшая задача школы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первый наш урок на тему "Здоровые дети – в здоровой семье"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оде говорят: «Здоровому - все здорово». Здоровый человек красив, он легко преодолевает трудности, с ним приятно общаться. Он умеет по-настоящему и работать, и отдыхать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оровье не существует само, по себе, оно дается на всю жизнь, не является постоянным и неизменным. Оно нуждается в заботе на протяжении всей жизни человека. Поэтому с раннего детства нужно закалять свой организм спортом, занятиями физкультуры, обтираться мокрым полотенцем, обливаться водой, чтобы организм привык к нагрузкам и стал крепче и здоровее.</w:t>
      </w:r>
    </w:p>
    <w:p>
      <w:pPr>
        <w:pStyle w:val="Style19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пробуйте отгадать мои загадки:</w:t>
      </w:r>
    </w:p>
    <w:p>
      <w:pPr>
        <w:pStyle w:val="Style19"/>
        <w:numPr>
          <w:ilvl w:val="0"/>
          <w:numId w:val="1"/>
        </w:numPr>
        <w:spacing w:before="280" w:after="0"/>
        <w:ind w:left="1069" w:firstLine="709"/>
        <w:jc w:val="both"/>
        <w:rPr/>
      </w:pPr>
      <w:r>
        <w:rPr>
          <w:sz w:val="28"/>
          <w:szCs w:val="28"/>
        </w:rPr>
        <w:t>Не обижен, а надут,</w:t>
      </w:r>
    </w:p>
    <w:p>
      <w:pPr>
        <w:pStyle w:val="Style19"/>
        <w:numPr>
          <w:ilvl w:val="0"/>
          <w:numId w:val="1"/>
        </w:numPr>
        <w:spacing w:before="0" w:after="280"/>
        <w:ind w:left="1069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по полю ведут.</w:t>
      </w:r>
    </w:p>
    <w:p>
      <w:pPr>
        <w:pStyle w:val="Style19"/>
        <w:numPr>
          <w:ilvl w:val="0"/>
          <w:numId w:val="1"/>
        </w:numPr>
        <w:spacing w:before="0" w:after="280"/>
        <w:ind w:left="1069"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ударят - нипочём,</w:t>
      </w:r>
    </w:p>
    <w:p>
      <w:pPr>
        <w:pStyle w:val="Style19"/>
        <w:numPr>
          <w:ilvl w:val="0"/>
          <w:numId w:val="1"/>
        </w:numPr>
        <w:spacing w:before="0" w:after="280"/>
        <w:ind w:left="1069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угнаться за... (мячом)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. Назвать игры с мячом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снегу две полосы,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ивились две лисы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ошла одна поближе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есь бежали чьи-то ... (лыжи)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то на льду меня догонит?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бежим в перегонки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несут меня не кони,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блестящие ... (коньки).</w:t>
      </w:r>
    </w:p>
    <w:p>
      <w:pPr>
        <w:pStyle w:val="Style19"/>
        <w:numPr>
          <w:ilvl w:val="0"/>
          <w:numId w:val="2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не загадку загадали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то это за чудеса?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уль, седло и две педали,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ва блестящих колеса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 загадки есть ответ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о мой ... (велосипед)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от такой забавный случай!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лилась в ванной - туча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ждик льётся с потолка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е на спину и бока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чего ж приятно это!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ждик тёплый, подогретый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лу не видно луж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ребята любят... (душ)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Это бодрость и здоровье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радость и веселье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юс хорошая фигура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что значит... (физкультура)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В слове "физкультура", которая так важна в сохранении здоровья, надо всегда выделять составляющую этого слова - культура. Понимаете, некультурно иметь какие-то заболевания, которые зависят лично от тебя. Есть болезни, на которые человек не может воздействовать, которые совершенно независимы от его воли. А есть такие, которых можно избежать, если человек не курит, не употребляет наркотики, занимается спортом и ведет здоровый образ жизни. А если знаешь все правила здорового образа жизни, то будешь ли здоров?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Важно не только знать, но надо и выполнять эти правила постоянно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ва роль личной гигиены в здоровом образе жизни? (ответы детей) Стихотворение о здоровье.</w:t>
      </w:r>
    </w:p>
    <w:p>
      <w:pPr>
        <w:pStyle w:val="Style19"/>
        <w:numPr>
          <w:ilvl w:val="0"/>
          <w:numId w:val="4"/>
        </w:numPr>
        <w:spacing w:before="280" w:after="0"/>
        <w:ind w:left="1069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 здоровье сохранить,</w:t>
      </w:r>
    </w:p>
    <w:p>
      <w:pPr>
        <w:pStyle w:val="Style19"/>
        <w:numPr>
          <w:ilvl w:val="0"/>
          <w:numId w:val="4"/>
        </w:numPr>
        <w:spacing w:before="0" w:after="280"/>
        <w:ind w:left="106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м свой укрепить,</w:t>
      </w:r>
    </w:p>
    <w:p>
      <w:pPr>
        <w:pStyle w:val="Style19"/>
        <w:numPr>
          <w:ilvl w:val="0"/>
          <w:numId w:val="4"/>
        </w:numPr>
        <w:spacing w:before="0" w:after="280"/>
        <w:ind w:left="1069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ет вся моя семья</w:t>
      </w:r>
    </w:p>
    <w:p>
      <w:pPr>
        <w:pStyle w:val="Style19"/>
        <w:numPr>
          <w:ilvl w:val="0"/>
          <w:numId w:val="4"/>
        </w:numPr>
        <w:spacing w:before="0" w:after="280"/>
        <w:ind w:left="106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ен быть режим у дня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ледует, ребята, знать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жно всем подольше спать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 а утром не лениться —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рядку становиться!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Чистить зубы, умываться,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почаще улыбаться,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ляться, и тогда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трашна тебе хандра.</w:t>
      </w:r>
    </w:p>
    <w:p>
      <w:pPr>
        <w:pStyle w:val="Style19"/>
        <w:numPr>
          <w:ilvl w:val="0"/>
          <w:numId w:val="3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У здоровья есть враги,</w:t>
      </w:r>
    </w:p>
    <w:p>
      <w:pPr>
        <w:pStyle w:val="Style19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 ними дружбы не води!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еди них тихоня лень,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ней борись ты каждый день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Чтобы ни один микроб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пал случайно в рот,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и мыть перед едой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жно мылом и водой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ушать овощи и фрукты,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бу, молокопродукты —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полезная еда,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таминами полна!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 прогулку выходи,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жим воздухом дыши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ько помни при уходе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еваться по погоде!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у, а если уж случилось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Разболеться получилось,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Знай, к врачу тебе пор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н поможет нам всегда!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те добрые советы,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В них и спрятаны секреты,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Как здоровье сохранить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Научись его ценить!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, многие из вас посещают разнообразные спортивные секции и мы послушаем наших спортсменов, которые расскажут о своих увлечениях и первых победах.</w:t>
      </w:r>
    </w:p>
    <w:p>
      <w:pPr>
        <w:pStyle w:val="Style19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нкурс “Здоровье”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А сейчас проведем конкурс «Здоровье». Нужно на каждую букву этого слова придумать слова, которые имеют отношение к здоровью, здоровому образу жизни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- здоровье, зарядка, закалка,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 - диета, душ, диетолог, движение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– отдых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- режим, расческа, ракетка, рюкзак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- обтирание, овощи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- вода, витамин, врач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Ь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 - еда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Спасибо всем. Мы с вами очень интересно поработали. Все были очень активны, молодцы!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еюсь, что сегодня встреча не прошла даром, и вы многое почерпнули из нее. Ведь “Здоров будешь – всё добудешь!”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к окончен, до новых встреч!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">
    <w:name w:val="j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4:05:00Z</dcterms:created>
  <dc:creator>Seriy</dc:creator>
  <dc:description/>
  <cp:keywords/>
  <dc:language>en-US</dc:language>
  <cp:lastModifiedBy>Seriy</cp:lastModifiedBy>
  <cp:lastPrinted>2013-09-01T18:31:00Z</cp:lastPrinted>
  <dcterms:modified xsi:type="dcterms:W3CDTF">2013-09-01T14:34:00Z</dcterms:modified>
  <cp:revision>2</cp:revision>
  <dc:subject/>
  <dc:title>Конспект урока на тему:</dc:title>
</cp:coreProperties>
</file>