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Русский язык – национальный язык русского нар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1. Русский язык – национальный язык русского наро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 xml:space="preserve"> формировать представление о русском языке как о национальном языке русского народа, государственном языке РФ и языке межнационального общения и одном из мировых яз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знакомление с содержанием курса русского языка 8-го класса и рассмотрение учебника</w:t>
      </w:r>
      <w:r>
        <w:rPr>
          <w:rFonts w:cs="Times New Roman" w:ascii="Times New Roman" w:hAnsi="Times New Roman"/>
        </w:rPr>
        <w:t xml:space="preserve"> (содержание части 1 учебника – с. 303 – 304, условные обозначения – с. 2, форзацы, приложение – с. 299 – 302; содержание части 2 учебника – с. 141 – 142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II. Русский язык – национальный язык русского народа</w:t>
      </w:r>
      <w:r>
        <w:rPr>
          <w:rFonts w:cs="Times New Roman" w:ascii="Times New Roman" w:hAnsi="Times New Roman"/>
        </w:rPr>
        <w:t xml:space="preserve"> (эпиграф, задания на с. 3 – 4, упр. 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.з.:</w:t>
      </w:r>
      <w:r>
        <w:rPr>
          <w:rFonts w:cs="Times New Roman" w:ascii="Times New Roman" w:hAnsi="Times New Roman"/>
        </w:rPr>
        <w:t xml:space="preserve"> 1) пересказ текста на с. 3 – 4 по плану (см. тетрадь); 2) упр. 1 (3) письменно; 3) составить и записать 2 – 3 предложения по фотографии на с.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>Резер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адание.</w:t>
      </w:r>
      <w:r>
        <w:rPr>
          <w:rFonts w:cs="Times New Roman" w:ascii="Times New Roman" w:hAnsi="Times New Roman"/>
        </w:rPr>
        <w:t xml:space="preserve"> Внимательно перечитайте определение национального языка и запишите его по памяти. Проверьте свою запись по учебнику. Устно и графически объясните расстановку знаков препинания в записанном пред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2. Русский язык как национальное достояние русского нар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Цели урока:</w:t>
      </w:r>
      <w:r>
        <w:rPr>
          <w:rFonts w:cs="Times New Roman" w:ascii="Times New Roman" w:hAnsi="Times New Roman"/>
        </w:rPr>
        <w:t xml:space="preserve"> 1) закреплять представление о русском языке как о национальном языке русского народа, государственном языке РФ и языке межнационального общения и одном из мировых языков; 2) формировать представление о русском языке как национальной ц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сский язык – национальный язык русского народа</w:t>
      </w:r>
      <w:r>
        <w:rPr>
          <w:rFonts w:cs="Times New Roman" w:ascii="Times New Roman" w:hAnsi="Times New Roman"/>
        </w:rPr>
        <w:t xml:space="preserve"> (проверка домашнего зада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сский язык как национальное достояние русского народа</w:t>
      </w:r>
      <w:r>
        <w:rPr>
          <w:rFonts w:cs="Times New Roman" w:ascii="Times New Roman" w:hAnsi="Times New Roman"/>
        </w:rPr>
        <w:t xml:space="preserve"> (упр. 2 – 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.з</w:t>
      </w:r>
      <w:r>
        <w:rPr>
          <w:rFonts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  <w:u w:val="single"/>
        </w:rPr>
        <w:t>в сильном классе</w:t>
      </w:r>
      <w:r>
        <w:rPr>
          <w:rFonts w:cs="Times New Roman" w:ascii="Times New Roman" w:hAnsi="Times New Roman"/>
        </w:rPr>
        <w:t xml:space="preserve"> – упр. 6, </w:t>
      </w:r>
      <w:r>
        <w:rPr>
          <w:rFonts w:cs="Times New Roman" w:ascii="Times New Roman" w:hAnsi="Times New Roman"/>
          <w:u w:val="single"/>
        </w:rPr>
        <w:t>в слабом классе</w:t>
      </w:r>
      <w:r>
        <w:rPr>
          <w:rFonts w:cs="Times New Roman" w:ascii="Times New Roman" w:hAnsi="Times New Roman"/>
        </w:rPr>
        <w:t xml:space="preserve"> –  выписать из упр. 1 те пункты Статьи 1, для формулировки которых используются предложения с обособленными определениями, выраженными причастными оборотами. Обособленные определения подчеркну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зерв</w:t>
      </w:r>
      <w:r>
        <w:rPr>
          <w:rFonts w:cs="Times New Roman" w:ascii="Times New Roman" w:hAnsi="Times New Roman"/>
        </w:rPr>
        <w:t xml:space="preserve"> – диктант «Проверяю себя» по тексту упр.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 Слово как основная единица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3. Слово как основная единица я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Цели урока</w:t>
      </w:r>
      <w:r>
        <w:rPr>
          <w:rFonts w:cs="Times New Roman" w:ascii="Times New Roman" w:hAnsi="Times New Roman"/>
        </w:rPr>
        <w:t>: 1) формировать представление о слове как основной единице языка; 2) тренировать учащихся в проведении анализа слова с точки зрения его звучания, морфемного строения, лексического значения, грамматических признаков и особенностей употребления в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Слово как основная единица языка </w:t>
      </w:r>
      <w:r>
        <w:rPr>
          <w:rFonts w:cs="Times New Roman" w:ascii="Times New Roman" w:hAnsi="Times New Roman"/>
        </w:rPr>
        <w:t>(эпиграф на с. 7, упр. 7, текст на с. 7 – 8, упр. 9, 1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Лексическое значение слова и его смысловые связи</w:t>
      </w:r>
      <w:r>
        <w:rPr>
          <w:rFonts w:cs="Times New Roman" w:ascii="Times New Roman" w:hAnsi="Times New Roman"/>
        </w:rPr>
        <w:t xml:space="preserve"> (упр. 15 (1), 16 (1), 18, 19 (1)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.з</w:t>
      </w:r>
      <w:r>
        <w:rPr>
          <w:rFonts w:cs="Times New Roman" w:ascii="Times New Roman" w:hAnsi="Times New Roman"/>
        </w:rPr>
        <w:t xml:space="preserve">.: 1) упр. 14 с дополнительным заданием: провести все виды разбора существительных </w:t>
      </w:r>
      <w:r>
        <w:rPr>
          <w:rFonts w:cs="Times New Roman" w:ascii="Times New Roman" w:hAnsi="Times New Roman"/>
          <w:i/>
        </w:rPr>
        <w:t>радость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в слабом классе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i/>
        </w:rPr>
        <w:t>бестактно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в сильном классе</w:t>
      </w:r>
      <w:r>
        <w:rPr>
          <w:rFonts w:cs="Times New Roman" w:ascii="Times New Roman" w:hAnsi="Times New Roman"/>
        </w:rPr>
        <w:t xml:space="preserve">) из третьего предложения текста; 2) индивид. задания – упр. 12 (см. Примечание), 15 (2); 3) по желанию – упр. 15 (3), 16 (2), 19 (3), 2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м е ч а н и е. Порекомендуем ученику, получившему в качестве индивидуального задания упр. 12, составить для проверки орфоэпических умений одноклассников две-три карточки, включающие по 10 слов с орфоэпическими трудностями из словарика «Говорите правильно», о произношении которых он будет говорить в своём сообщ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Резерв </w:t>
      </w:r>
      <w:r>
        <w:rPr>
          <w:rFonts w:cs="Times New Roman" w:ascii="Times New Roman" w:hAnsi="Times New Roman"/>
        </w:rPr>
        <w:t>– упр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8, 10, 19 (2), 2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рок 4. Слово как основная единица языка (продолж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Цели урока</w:t>
      </w:r>
      <w:r>
        <w:rPr>
          <w:rFonts w:cs="Times New Roman" w:ascii="Times New Roman" w:hAnsi="Times New Roman"/>
        </w:rPr>
        <w:t>: 1) расширить и углубить представление учащихся о лексике активного и пассивного употребления; 2) расширить представление о разновидностях лингвистических словар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ово как основная единица языка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(повторение – проверка домашнего зада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Лексика активного и пассивного употребления</w:t>
      </w:r>
      <w:r>
        <w:rPr>
          <w:rFonts w:cs="Times New Roman" w:ascii="Times New Roman" w:hAnsi="Times New Roman"/>
        </w:rPr>
        <w:t xml:space="preserve"> (упр. 22, 23 (1), 24 (1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Разновидности лингвистических словарей</w:t>
      </w:r>
      <w:r>
        <w:rPr>
          <w:rFonts w:cs="Times New Roman" w:ascii="Times New Roman" w:hAnsi="Times New Roman"/>
        </w:rPr>
        <w:t xml:space="preserve"> (упр. 25, текст на с. 14 – 15, упр. 2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очинение-миниатюра</w:t>
      </w:r>
      <w:r>
        <w:rPr>
          <w:rFonts w:cs="Times New Roman" w:ascii="Times New Roman" w:hAnsi="Times New Roman"/>
        </w:rPr>
        <w:t xml:space="preserve"> (упр. 17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£ </w:t>
      </w:r>
      <w:r>
        <w:rPr>
          <w:rFonts w:cs="Times New Roman" w:ascii="Times New Roman" w:hAnsi="Times New Roman"/>
        </w:rPr>
        <w:t>При подготовке к написанию сочинения-миниатюры используем упр. 9 «Рабочей тетради», в котором приведены работы восьмиклассников и предложены задания, связанные с композиционно-смысловым анализом готовых сочи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b/>
        </w:rPr>
        <w:t xml:space="preserve">Д.з. : </w:t>
      </w:r>
      <w:r>
        <w:rPr>
          <w:rFonts w:cs="Times New Roman" w:ascii="Times New Roman" w:hAnsi="Times New Roman"/>
        </w:rPr>
        <w:t>1) упр. 28, 29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) по желанию – упр. 23 (2), 24 (2), 34 (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ерв</w:t>
      </w:r>
      <w:r>
        <w:rPr>
          <w:rFonts w:cs="Times New Roman" w:ascii="Times New Roman" w:hAnsi="Times New Roman"/>
        </w:rPr>
        <w:t xml:space="preserve"> – упр. 26 (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Урок 5. Слово как основная единица языка </w:t>
      </w:r>
      <w:r>
        <w:rPr>
          <w:rFonts w:cs="Times New Roman" w:ascii="Times New Roman" w:hAnsi="Times New Roman"/>
        </w:rPr>
        <w:t>(оконча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Цели урока</w:t>
      </w:r>
      <w:r>
        <w:rPr>
          <w:rFonts w:cs="Times New Roman" w:ascii="Times New Roman" w:hAnsi="Times New Roman"/>
        </w:rPr>
        <w:t>: 1) повторить сведения о словообразовании как основном способе пополнения словарного состава языка; 2) тренировать учащихся в соблюдении правильной последовательности действий при определении морфемного состава слова; 3) отрабатывать умение различать слова разных частей речи, в том числе и грамматические омони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сновные виды лингвистических словарей</w:t>
      </w:r>
      <w:r>
        <w:rPr>
          <w:rFonts w:cs="Times New Roman" w:ascii="Times New Roman" w:hAnsi="Times New Roman"/>
        </w:rPr>
        <w:t xml:space="preserve"> (закрепление – проверка домашнего задания, упр. 2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ловообразование как основной способ пополнения словарного состава языка. Морфемный состав слов</w:t>
      </w:r>
      <w:r>
        <w:rPr>
          <w:rFonts w:cs="Times New Roman" w:ascii="Times New Roman" w:hAnsi="Times New Roman"/>
        </w:rPr>
        <w:t xml:space="preserve"> (проверка домашнего задания – упр. 28, 38, 36, 33, 3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Явление омонимии</w:t>
      </w:r>
      <w:r>
        <w:rPr>
          <w:rFonts w:cs="Times New Roman" w:ascii="Times New Roman" w:hAnsi="Times New Roman"/>
        </w:rPr>
        <w:t xml:space="preserve"> (упр. 39 – 4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лово как единица языка</w:t>
      </w:r>
      <w:r>
        <w:rPr>
          <w:rFonts w:cs="Times New Roman" w:ascii="Times New Roman" w:hAnsi="Times New Roman"/>
        </w:rPr>
        <w:t xml:space="preserve"> (упр. 4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.з.:</w:t>
      </w:r>
      <w:r>
        <w:rPr>
          <w:rFonts w:cs="Times New Roman" w:ascii="Times New Roman" w:hAnsi="Times New Roman"/>
        </w:rPr>
        <w:t xml:space="preserve"> на выбор – упр. 31, или 37, или 4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 Русское правописание: орфография и пункту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6. Разделы русской орфограф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Цели урока:</w:t>
      </w:r>
      <w:r>
        <w:rPr>
          <w:rFonts w:cs="Times New Roman" w:ascii="Times New Roman" w:hAnsi="Times New Roman"/>
        </w:rPr>
        <w:t xml:space="preserve"> 1) повторить и систематизировать сведения о разделах русской орфографии и основных принципах написания; 2) тренировать учащихся в использовании основных правил русской орфографии на пись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азделы русской орфографии</w:t>
      </w:r>
      <w:r>
        <w:rPr>
          <w:rFonts w:cs="Times New Roman" w:ascii="Times New Roman" w:hAnsi="Times New Roman"/>
        </w:rPr>
        <w:t xml:space="preserve"> (упр. 45, 46, 48 – 50, 6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Правописание </w:t>
      </w: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  <w:b/>
        </w:rPr>
        <w:t xml:space="preserve"> со словами разных частей речи</w:t>
      </w:r>
      <w:r>
        <w:rPr>
          <w:rFonts w:cs="Times New Roman" w:ascii="Times New Roman" w:hAnsi="Times New Roman"/>
        </w:rPr>
        <w:t xml:space="preserve"> (упр. 5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.з</w:t>
      </w:r>
      <w:r>
        <w:rPr>
          <w:rFonts w:cs="Times New Roman" w:ascii="Times New Roman" w:hAnsi="Times New Roman"/>
        </w:rPr>
        <w:t>.: 1) упр. 47, 59 (1); 2) индивид. задания – упр. 51, 56, 58 (см. Примеча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р и м е ч а н и е. Распределим задание упр. 58 между тремя учащимися, предложив каждому из них составить диктанты из 10 – 12 примеров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рок 7. Слитные, раздельные и дефисные напис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Цели урока</w:t>
      </w:r>
      <w:r>
        <w:rPr>
          <w:rFonts w:cs="Times New Roman" w:ascii="Times New Roman" w:hAnsi="Times New Roman"/>
        </w:rPr>
        <w:t>: 1) повторить основные правила, регулирующие слитное, раздельное и дефисное написание слов; 2) тренировать учащихся в выборе слитного, раздельного и дефисного написания с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Правописание </w:t>
      </w: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  <w:b/>
        </w:rPr>
        <w:t xml:space="preserve"> с другими словами</w:t>
      </w:r>
      <w:r>
        <w:rPr>
          <w:rFonts w:cs="Times New Roman" w:ascii="Times New Roman" w:hAnsi="Times New Roman"/>
        </w:rPr>
        <w:t xml:space="preserve"> (проверка домашнего задания (упр. 56, 58), упр. 5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итные, раздельные и дефисные написания</w:t>
      </w:r>
      <w:r>
        <w:rPr>
          <w:rFonts w:cs="Times New Roman" w:ascii="Times New Roman" w:hAnsi="Times New Roman"/>
        </w:rPr>
        <w:t xml:space="preserve"> (упр. 54, 61, 6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.з</w:t>
      </w:r>
      <w:r>
        <w:rPr>
          <w:rFonts w:cs="Times New Roman" w:ascii="Times New Roman" w:hAnsi="Times New Roman"/>
        </w:rPr>
        <w:t>.: 1) упр. 60 (1, 2); 2) на выбор: упр. 60 (3) или 67; 3) индивид. зад. – упр. 63, 64 (см. Примечание), 6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Распределим задание упр. 64 между четырьмя уче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рок 8. Подробное изло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 урока: </w:t>
      </w:r>
      <w:r>
        <w:rPr>
          <w:rFonts w:cs="Times New Roman" w:ascii="Times New Roman" w:hAnsi="Times New Roman"/>
        </w:rPr>
        <w:t>тренировать учащихся в письменном подробном изложении тек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одготовка к изложению</w:t>
      </w:r>
      <w:r>
        <w:rPr>
          <w:rFonts w:cs="Times New Roman" w:ascii="Times New Roman" w:hAnsi="Times New Roman"/>
        </w:rPr>
        <w:t xml:space="preserve"> (памятка №1 на с. 137 части 2 учебника, упр. 5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ле того как восьмиклассники познакомятся с памяткой №1 на с. 137 части 2 учебника, попросим ребят вспомнить, что им известно о братьях Кирилле и Мефодии и Дне славянской письменности и культуры. Затем учащиеся выразительно читают текст в упр. 52 и устно составляют вопросы по его содержанию (по вариантам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ариант составляет вопросы по содержанию первого – третьего абзацев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 – по содержанию четвёртого и пятого). Нацелим учащихся на составление вопросов, ответы на которые помогут подробно изложить  предлагаемый текст, например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был создан первый славянский алфавит? Кто является его создателе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какой целью Кирилл и Мефодий создали первый славянский алфавит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раздновался в России день памяти первоучителей до 1986 год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в нашей стране отмечается День славянской письменности и культуры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ком российском городе впервые состоялся праздник славянской письменност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и где был открыт первый российский памятник первоучителям? Кто был создателем этого памятник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и где в нашей стране впервые был воздвигнут памятник Кириллу и Мефодию, созданный российским скульпторо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ких российских городах были открыты памятники Кириллу и Мефодию в 2003–2004 годах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ком году появился памятник создателям первого  славянского алфавита в сибирском городе Сургут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ему россияне возводят памятники Кириллу и Мефодию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роходит празднование Дня славянской письменности и культуры в Росси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 учащимся давать полные развёрнутые ответы на предлагаемые одноклассниками вопро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бсуждения содержания предложим составить план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ервого славянского алфави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ование дня памяти первоучителей в Росс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празднование Дня славянской письменности в Росс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и Кириллу и Мефодию в российских городах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ование Дня славянской письменности и культуры в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м внимание восьмиклассников на синтаксические конструкции, которые были использованы в тексте, и проведём графический диктант, результатом которого может быть следующая зап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___, /_._._./, ___ ], ( с помощью которого __________- _ _ _ и _ _ _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___  ___ ], но [___  ___ ]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[ ___  ___ ], а [___  ___ ], (</w:t>
      </w:r>
      <w:r>
        <w:rPr>
          <w:rFonts w:cs="Times New Roman" w:ascii="Times New Roman" w:hAnsi="Times New Roman"/>
          <w:u w:val="single"/>
        </w:rPr>
        <w:t>который</w:t>
      </w:r>
      <w:r>
        <w:rPr>
          <w:rFonts w:cs="Times New Roman" w:ascii="Times New Roman" w:hAnsi="Times New Roman"/>
        </w:rPr>
        <w:t xml:space="preserve"> ____ ____ 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__  ___ ]. [ ___  ___ ], а [___  _ _ _ и _ _ _ ___ и ___ ]. [ ___  ___ ]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й части работы предложим восьмиклассникам, опираясь на план и схемы предложений, составляющих текст, устно изложить его содержание тек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Написание из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оставим учащимся возможность самостоятельно внимательно перечитать текст, обращая внимание на написание сложных в орфографическом отношении слов, а затем попросим закрыть учебники и приступить к письменному из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Д.з.: </w:t>
      </w:r>
      <w:r>
        <w:rPr>
          <w:rFonts w:cs="Times New Roman" w:ascii="Times New Roman" w:hAnsi="Times New Roman"/>
        </w:rPr>
        <w:t>1) упр. 54, 59 (1); 2) по желанию – упр. 53 (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зерв.</w:t>
      </w:r>
      <w:r>
        <w:rPr>
          <w:rFonts w:cs="Times New Roman" w:ascii="Times New Roman" w:hAnsi="Times New Roman"/>
        </w:rPr>
        <w:t xml:space="preserve"> Упр. 53 (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рок 9. Функции знаков препин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Цели урока</w:t>
      </w:r>
      <w:r>
        <w:rPr>
          <w:rFonts w:cs="Times New Roman" w:ascii="Times New Roman" w:hAnsi="Times New Roman"/>
        </w:rPr>
        <w:t>: 1) повторить, углубить и обобщить сведения об основных функциях знаков препинания; 2) тренировать в пунктуационном оформлении сложного предложения; 3) закреплять представление о значении орфограф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Слитное и раздельное написание слов. Значение орфографии</w:t>
      </w:r>
      <w:r>
        <w:rPr>
          <w:rFonts w:cs="Times New Roman" w:ascii="Times New Roman" w:hAnsi="Times New Roman"/>
        </w:rPr>
        <w:t xml:space="preserve"> (проверка домашнего задания, упр. 6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Функции знаков препинания</w:t>
      </w:r>
      <w:r>
        <w:rPr>
          <w:rFonts w:cs="Times New Roman" w:ascii="Times New Roman" w:hAnsi="Times New Roman"/>
        </w:rPr>
        <w:t xml:space="preserve"> (вопросы на с. 28, текст на с. 31 – 32, упр. 68, вопросы на с. 29, задание уч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чинение-миниатюра</w:t>
      </w:r>
      <w:r>
        <w:rPr>
          <w:rFonts w:cs="Times New Roman" w:ascii="Times New Roman" w:hAnsi="Times New Roman"/>
        </w:rPr>
        <w:t xml:space="preserve"> (упр. 70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м одному из учеников составить схемы предложений из упр. 70, в то время как остальные учащиеся работают с заданием 1 упражнения. В результате работы на доске появится следующая зап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 = ]. [_= ]. [ _ то=, то=].[ _=], (чтобы = ту), (когда _ = и =). [ _ = и=], (как = _,=,= и =, -.- и -.-)… [ _ =, =,], [/≈/, _ =, =]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им восьмиклассников внимательно проверить свою работу, подчеркнув грамматические основы и члены предложений, осложняющих их структуру и семантику, и сверить пунктуационное оформление предложений с записью на дос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аботы с толковым словариком (задание 1) учащиеся выразительно читают текст и называют использованные автором средства выразительности (задание 3), а затем составляют и записывают два-три предложения, описывая кленовые листья (задание 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.з.:</w:t>
      </w:r>
      <w:r>
        <w:rPr>
          <w:rFonts w:cs="Times New Roman" w:ascii="Times New Roman" w:hAnsi="Times New Roman"/>
        </w:rPr>
        <w:t xml:space="preserve"> 1) пересказать текст на с. 31 – 32; 2) повторить средства связи частей сложного предложения (см. таблицу в тетради), составить и записать три предложения, используя в качестве средства связи сочинительный союз, подчинительный союз или союзное слово; 2) упр. 71; 3) индивид. задания – упр. 74, 76; 3) по желанию – упр. 6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рок 10. Функции знаков препинания </w:t>
      </w:r>
      <w:r>
        <w:rPr>
          <w:rFonts w:cs="Times New Roman" w:ascii="Times New Roman" w:hAnsi="Times New Roman"/>
        </w:rPr>
        <w:t>(продолж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Цели урока:</w:t>
      </w:r>
      <w:r>
        <w:rPr>
          <w:rFonts w:cs="Times New Roman" w:ascii="Times New Roman" w:hAnsi="Times New Roman"/>
        </w:rPr>
        <w:t xml:space="preserve"> 1) закрепить сведения об основных функциях знаков препинания; 2) повторить и обобщить сведения о расстановке знаков препинания в простом осложнённом предложении и тренировать учащихся в их применении; 3) тренировать в пунктуационном оформлении диал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Знаки препинания в предложениях с однородными членами</w:t>
      </w:r>
      <w:r>
        <w:rPr>
          <w:rFonts w:cs="Times New Roman" w:ascii="Times New Roman" w:hAnsi="Times New Roman"/>
        </w:rPr>
        <w:t xml:space="preserve"> (проверка домашнего задания, упр. 75, 7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Знаки препинания в простом осложнённом предложении</w:t>
      </w:r>
      <w:r>
        <w:rPr>
          <w:rFonts w:cs="Times New Roman" w:ascii="Times New Roman" w:hAnsi="Times New Roman"/>
        </w:rPr>
        <w:t xml:space="preserve"> (упр. 72, текст на с. 31, упр. 73, проверка домашнего задания – упр. 74, 76 (индивидуальное домашнее задание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формление диалога</w:t>
      </w:r>
      <w:r>
        <w:rPr>
          <w:rFonts w:cs="Times New Roman" w:ascii="Times New Roman" w:hAnsi="Times New Roman"/>
        </w:rPr>
        <w:t xml:space="preserve"> (упр. 7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Функции знаков препинания</w:t>
      </w:r>
      <w:r>
        <w:rPr>
          <w:rFonts w:cs="Times New Roman" w:ascii="Times New Roman" w:hAnsi="Times New Roman"/>
        </w:rPr>
        <w:t xml:space="preserve"> (обобщение – повторение текста на с. 31, упр. 7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Д. з.:</w:t>
      </w:r>
      <w:r>
        <w:rPr>
          <w:rFonts w:cs="Times New Roman" w:ascii="Times New Roman" w:hAnsi="Times New Roman"/>
        </w:rPr>
        <w:t xml:space="preserve"> упр. 8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рок 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Контрольная работа № 1 (диктант с языковым анализом текста по итогам повтор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Цели урока</w:t>
      </w:r>
      <w:r>
        <w:rPr>
          <w:rFonts w:cs="Times New Roman" w:ascii="Times New Roman" w:hAnsi="Times New Roman"/>
        </w:rPr>
        <w:t>: проверить умения учащихся по итогам повторения изученного в 5 – 7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окий уровень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кт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е бури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  <w:t>Буря неотвратимо надвигалась. Солнце медленно садилось, постепенно исчезая за линией горизонта, закат разгорался пурпуром, и его жидкое пламя разливалось по серому небу. Ветер усиливался, и синева моря становилась всё глубже и холоднее. Тёмную поверхность его прорéзали белые гребни пенных валов, и сразу стало казаться, что таинственная и зловещая глубь океана настойчиво пытается выглянуть наружу.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  <w:t>На небе тоже водворялась торопливая тревога. Облака, вытянувшись длинными полосами, летели от востока к западу и там загорались одно за другим, как будто ураган кидал их в жерло огромной раскалённой печи.</w:t>
      </w:r>
    </w:p>
    <w:p>
      <w:pPr>
        <w:pStyle w:val="Normal1"/>
        <w:spacing w:lineRule="auto" w:line="276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Отдалённый берег давно утонул в густом тумане, брызгах и сумер</w:t>
        <w:softHyphen/>
        <w:t>ках приближающегося вечера. Море ревело глубоко и протяж</w:t>
        <w:softHyphen/>
        <w:t xml:space="preserve">но, и мощные угрюмые валы катились к озарённому заходящим солнцем  горизонту.  </w:t>
      </w:r>
    </w:p>
    <w:p>
      <w:pPr>
        <w:pStyle w:val="Normal1"/>
        <w:spacing w:lineRule="auto" w:line="276"/>
        <w:ind w:firstLine="320"/>
        <w:rPr/>
      </w:pPr>
      <w:r>
        <w:rPr>
          <w:szCs w:val="22"/>
        </w:rPr>
        <w:t xml:space="preserve">         </w:t>
      </w:r>
      <w:r>
        <w:rPr>
          <w:szCs w:val="22"/>
        </w:rPr>
        <w:t>112 слов                                                                                              (</w:t>
      </w:r>
      <w:r>
        <w:rPr>
          <w:i/>
          <w:szCs w:val="22"/>
        </w:rPr>
        <w:t>По В. Короленко</w:t>
      </w:r>
      <w:r>
        <w:rPr>
          <w:szCs w:val="22"/>
        </w:rPr>
        <w:t xml:space="preserve">) </w:t>
      </w:r>
    </w:p>
    <w:p>
      <w:pPr>
        <w:pStyle w:val="Normal1"/>
        <w:spacing w:lineRule="auto" w:line="276"/>
        <w:ind w:firstLine="32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ой анал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Проведите фонетический разбор слов </w:t>
      </w:r>
      <w:r>
        <w:rPr>
          <w:rFonts w:cs="Times New Roman" w:ascii="Times New Roman" w:hAnsi="Times New Roman"/>
          <w:i/>
        </w:rPr>
        <w:t>исчеза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ариант) и </w:t>
      </w:r>
      <w:r>
        <w:rPr>
          <w:rFonts w:cs="Times New Roman" w:ascii="Times New Roman" w:hAnsi="Times New Roman"/>
          <w:i/>
        </w:rPr>
        <w:t>жидко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) из второго предложения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 последнего предложения первого абзаца выпишите все наречия. Укажите их морфемный соста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Составьте схемы последнего предложения первого абзац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ариант) и последнего предложения второго абзац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Из предложения </w:t>
      </w:r>
      <w:r>
        <w:rPr>
          <w:rFonts w:cs="Times New Roman" w:ascii="Times New Roman" w:hAnsi="Times New Roman"/>
          <w:i/>
        </w:rPr>
        <w:t>На небе тоже водворялась торопливая тревога</w:t>
      </w:r>
      <w:r>
        <w:rPr/>
        <w:t xml:space="preserve"> </w:t>
      </w:r>
      <w:r>
        <w:rPr>
          <w:rFonts w:cs="Times New Roman" w:ascii="Times New Roman" w:hAnsi="Times New Roman"/>
        </w:rPr>
        <w:t>выпишите союз и проведите его морфологический раз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пишите последнее предложение текста и проведите его синтаксический разб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 Проведите лексический разбор слов мощный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ариант) и угрюмый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) из последнего предложения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76"/>
        <w:ind w:firstLine="708"/>
        <w:jc w:val="center"/>
        <w:rPr>
          <w:b/>
          <w:b/>
          <w:szCs w:val="22"/>
        </w:rPr>
      </w:pPr>
      <w:r>
        <w:rPr>
          <w:b/>
          <w:szCs w:val="22"/>
        </w:rPr>
        <w:t>Средний уровень подготовки</w:t>
      </w:r>
    </w:p>
    <w:p>
      <w:pPr>
        <w:pStyle w:val="Normal1"/>
        <w:spacing w:lineRule="auto" w:line="276"/>
        <w:ind w:firstLine="708"/>
        <w:jc w:val="center"/>
        <w:rPr>
          <w:b/>
          <w:b/>
          <w:szCs w:val="22"/>
        </w:rPr>
      </w:pPr>
      <w:r>
        <w:rPr>
          <w:b/>
          <w:szCs w:val="22"/>
        </w:rPr>
        <w:t>Диктант</w:t>
      </w:r>
    </w:p>
    <w:p>
      <w:pPr>
        <w:pStyle w:val="Normal1"/>
        <w:spacing w:lineRule="auto" w:line="276"/>
        <w:ind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spacing w:lineRule="auto" w:line="276"/>
        <w:ind w:firstLine="708"/>
        <w:rPr/>
      </w:pPr>
      <w:r>
        <w:rPr>
          <w:szCs w:val="22"/>
        </w:rPr>
        <w:tab/>
        <w:t>Весенний полдень. Солнце тихо катится по синему небу. С холма виднеется широко разлившаяся река. Она пронесла уже свои льдины, и только иногда по её поверхности кое-где проплывают последние из них, выделяясь белыми пятнышками. Временами по воде пробегает, сверкая на солнце, лёгкая рябь. За рекой чернеют разопревшие нивы. Земля как будто вздыхает, и чуть видимый пар поднимается от неё к небу.</w:t>
      </w:r>
    </w:p>
    <w:p>
      <w:pPr>
        <w:pStyle w:val="Normal1"/>
        <w:spacing w:lineRule="auto" w:line="276"/>
        <w:ind w:firstLine="708"/>
        <w:rPr/>
      </w:pPr>
      <w:r>
        <w:rPr>
          <w:szCs w:val="22"/>
        </w:rPr>
        <w:tab/>
        <w:t>Природа величественно раскинулась кругом, точно великолепный храм, приготовленный к празднику. Ласкающие волны ветра приносят с собой то яркую трель жаворонка, то тихий шелест распустившейся берёзки, то чуть слышные всплески реки. Ласточка свистит лёгким крылом, описывая невдалеке причудливые круги, звенят мошки, и надо всем этим проносится порой протяжный и печальный окрик пахаря на равнине, понукающего волов над распахиваемой полоской.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(По В. Г. Короленко)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  <w:t>1. Выпишите из четвёртого предложения текста местоимение её и проведите его фонетический разбор.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  <w:t>2. Из четвёртого предложения текста выпишите все наречия.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  <w:t>3. Из первого предложения второго абзаца (I вариант) и из второго предложения второго абзаца (II вариант) выпишите подчинительный союз и проведите его морфологический разбор.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  <w:t xml:space="preserve">4. Выпишите из текста четвёртое предложение и проведите его синтаксический разбор. 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  <w:t>5. Проведите лексический разбор слов лёгкий (I вариант) и печальный (II вариант) из последнего предложения текста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мечан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исать на доску данные слова, указав их значен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опревшие (нивы) – разбухшие, размякши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 Понятие о функциональных разновидностях русского язы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рок 12. Функциональные разновидности русского язык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урока:</w:t>
      </w:r>
      <w:r>
        <w:rPr>
          <w:rFonts w:cs="Times New Roman" w:ascii="Times New Roman" w:hAnsi="Times New Roman"/>
        </w:rPr>
        <w:t xml:space="preserve"> 1) формировать представление об основных функциях языка: коммуникативной, когнитивной, кумулятивной и эстетической; 2) повторить и обобщить известные учащимся сведения о функциональных разновидностях русского языка; 3) формировать умение определять стилевую принадлежность текста.</w:t>
      </w:r>
    </w:p>
    <w:p>
      <w:pPr>
        <w:pStyle w:val="Normal1"/>
        <w:spacing w:lineRule="auto" w:line="276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1"/>
        <w:spacing w:lineRule="auto" w:line="276"/>
        <w:ind w:firstLine="708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Основные функции языка</w:t>
      </w:r>
      <w:r>
        <w:rPr>
          <w:szCs w:val="22"/>
        </w:rPr>
        <w:t xml:space="preserve"> (обсуждение эпиграфа на с. 35 – высказывания А.А. Потебни; задания на с. 35; задание перед текстом на с. 35, текст на с. 35 – 36, задание после текста; упр. 82) </w:t>
      </w:r>
    </w:p>
    <w:p>
      <w:pPr>
        <w:pStyle w:val="Normal1"/>
        <w:spacing w:lineRule="auto" w:line="276"/>
        <w:ind w:firstLine="708"/>
        <w:rPr/>
      </w:pPr>
      <w:r>
        <w:rPr>
          <w:b/>
          <w:szCs w:val="22"/>
        </w:rPr>
        <w:t>II. Функциональные разновидности языка</w:t>
      </w:r>
      <w:r>
        <w:rPr>
          <w:szCs w:val="22"/>
        </w:rPr>
        <w:t xml:space="preserve"> (задания рубрики «Вспомните!» на с. 36 – 37, упр. 83). </w:t>
      </w:r>
    </w:p>
    <w:p>
      <w:pPr>
        <w:pStyle w:val="Normal1"/>
        <w:spacing w:lineRule="auto" w:line="276"/>
        <w:ind w:firstLine="708"/>
        <w:rPr/>
      </w:pPr>
      <w:r>
        <w:rPr>
          <w:b/>
          <w:szCs w:val="22"/>
        </w:rPr>
        <w:t>Д. з.:</w:t>
      </w:r>
      <w:r>
        <w:rPr>
          <w:szCs w:val="22"/>
        </w:rPr>
        <w:t xml:space="preserve"> 1) задания на с. 38; 2) упр. 85 (задания 3, 4 – письменно); 3) индивидуальные задания – упр. 81, 86.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firstLine="708"/>
        <w:rPr/>
      </w:pPr>
      <w:r>
        <w:rPr>
          <w:b/>
          <w:szCs w:val="22"/>
        </w:rPr>
        <w:t xml:space="preserve">Урок 13. Функциональные разновидности русского языка  </w:t>
      </w:r>
      <w:r>
        <w:rPr>
          <w:szCs w:val="22"/>
        </w:rPr>
        <w:t>(продолжение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b/>
        </w:rPr>
        <w:t>Цели урока:</w:t>
      </w:r>
      <w:r>
        <w:rPr/>
        <w:t xml:space="preserve"> 1) расширить и углубить знания учащихся о функциональных разновидностях русского языка; 2) развивать умение определять стилевую принадлежность текста; 3) формировать умение учащихся создавать текст заданного стиля речи.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 xml:space="preserve">. Роль языка в жизни человека </w:t>
      </w:r>
      <w:r>
        <w:rPr>
          <w:szCs w:val="22"/>
        </w:rPr>
        <w:t>(повторение – проверка домашнего задания)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Функциональные разновидности языка</w:t>
      </w:r>
      <w:r>
        <w:rPr>
          <w:szCs w:val="22"/>
        </w:rPr>
        <w:t xml:space="preserve"> (проверка домашнего задания, упр. 87)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 xml:space="preserve">. Подготовка к сочинению-миниатюре. Написание сочинения-миниатюры </w:t>
      </w:r>
      <w:r>
        <w:rPr>
          <w:szCs w:val="22"/>
        </w:rPr>
        <w:t>(упр. 90, 91)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  <w:t>Предоставим возможность учащимся выбрать функциональную разновидность речи, которую они будут использовать в работе с темой упр. 91. По истечении отведённого на работу времени отдельные ученики прочитают свои работы. По своему усмотрению учитель может предложить ребятам поработать с упр. 25 «Рабочей тетради», в котором приведён художественный текст, созданный восьмиклассницей в соответствии с данной в упр. 91 темой.</w:t>
      </w:r>
    </w:p>
    <w:p>
      <w:pPr>
        <w:pStyle w:val="Normal1"/>
        <w:spacing w:lineRule="auto" w:line="276"/>
        <w:ind w:firstLine="708"/>
        <w:rPr/>
      </w:pPr>
      <w:r>
        <w:rPr>
          <w:b/>
          <w:szCs w:val="22"/>
        </w:rPr>
        <w:t>Д.з.:</w:t>
      </w:r>
      <w:r>
        <w:rPr>
          <w:szCs w:val="22"/>
        </w:rPr>
        <w:t xml:space="preserve"> 1) упр. 88; 2) индивид. задание – упр. 89 (см. Примечание).</w:t>
      </w:r>
    </w:p>
    <w:p>
      <w:pPr>
        <w:pStyle w:val="Normal1"/>
        <w:spacing w:lineRule="auto" w:line="276"/>
        <w:ind w:firstLine="708"/>
        <w:rPr/>
      </w:pPr>
      <w:r>
        <w:rPr>
          <w:b/>
          <w:szCs w:val="22"/>
        </w:rPr>
        <w:t>Примечание.</w:t>
      </w:r>
      <w:r>
        <w:rPr>
          <w:szCs w:val="22"/>
        </w:rPr>
        <w:t xml:space="preserve"> Распределим задание упр. 89 между тремя учениками. Попросим каждого из этих учеников подготовить стилистический анализ составленного им текста – обоснование принадлежности этого текста к определённой функциональной разновидности языка.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1"/>
        <w:spacing w:lineRule="auto" w:line="276"/>
        <w:ind w:firstLine="708"/>
        <w:rPr>
          <w:b/>
          <w:b/>
          <w:szCs w:val="22"/>
        </w:rPr>
      </w:pPr>
      <w:r>
        <w:rPr>
          <w:b/>
          <w:szCs w:val="22"/>
        </w:rPr>
        <w:t>§5. Разговорная речь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b/>
          <w:szCs w:val="22"/>
        </w:rPr>
        <w:t xml:space="preserve">Урок 14. Разговорная речь  </w:t>
      </w:r>
    </w:p>
    <w:p>
      <w:pPr>
        <w:pStyle w:val="Normal1"/>
        <w:spacing w:lineRule="auto" w:line="276"/>
        <w:ind w:firstLine="708"/>
        <w:rPr/>
      </w:pPr>
      <w:r>
        <w:rPr>
          <w:b/>
          <w:szCs w:val="22"/>
        </w:rPr>
        <w:t>Цели урока:</w:t>
      </w:r>
      <w:r>
        <w:rPr>
          <w:szCs w:val="22"/>
        </w:rPr>
        <w:t xml:space="preserve"> 1) расширить, углубить и систематизировать знания учащихся о разговорной речи; 2) формировать умение опознавать разговорную речь и создавать тексты с включением разговорной речи. </w:t>
      </w:r>
    </w:p>
    <w:p>
      <w:pPr>
        <w:pStyle w:val="Normal1"/>
        <w:spacing w:lineRule="auto" w:line="276"/>
        <w:ind w:hanging="0"/>
        <w:rPr/>
      </w:pPr>
      <w:r>
        <w:rPr>
          <w:szCs w:val="22"/>
        </w:rPr>
        <w:t xml:space="preserve"> </w:t>
      </w:r>
      <w:r>
        <w:rPr>
          <w:b/>
          <w:szCs w:val="22"/>
          <w:lang w:val="en-US"/>
        </w:rPr>
        <w:t>I</w:t>
      </w:r>
      <w:r>
        <w:rPr>
          <w:b/>
          <w:szCs w:val="22"/>
        </w:rPr>
        <w:t>. Функциональные разновидности языка</w:t>
      </w:r>
      <w:r>
        <w:rPr>
          <w:szCs w:val="22"/>
        </w:rPr>
        <w:t xml:space="preserve"> (повторение – проверка домашнего задания)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Разговорная речь</w:t>
      </w:r>
      <w:r>
        <w:rPr>
          <w:szCs w:val="22"/>
        </w:rPr>
        <w:t xml:space="preserve"> (задания на с. 41, текст на с. 41 – 42, упр. 92)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Использование жестов и мимики в устном общении</w:t>
      </w:r>
      <w:r>
        <w:rPr>
          <w:szCs w:val="22"/>
        </w:rPr>
        <w:t xml:space="preserve"> (текст на с. 44 – 45, упр. 96 (1), 97) 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Сочинение-миниатюра</w:t>
      </w:r>
      <w:r>
        <w:rPr>
          <w:szCs w:val="22"/>
        </w:rPr>
        <w:t xml:space="preserve"> (упр. 102)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  <w:t>Восьмиклассники прочитывают текст задания упр. 102, внимательно рассматривают репродукцию картины Н.Н. Ватолиной «Вести с фронта» и отвечают на вопросы.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  <w:t xml:space="preserve">В ходе беседы по вопросам ученики отмечают настроение радостного волнения, надежды на возвращение мужа и сына – на картине изображена вся семья – с войны с победой. Поможем ребятам понять, что для создания светлого, радостного настроения художница использует средства композиции и продуманные цветовые решения. 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  <w:t>Композиционным центром картины, притягивающим взгляд зрителя, является письмо – драгоценная весточка, принесённая в дом сослуживцем главы семьи. Этот белоснежный листок, залитый дневным светом, сосредоточивает на себе внимание всех персонажей картины. Взоры всех членов семьи прикованы к нему, все с радостным волнением слушают сейчас строки, звучащие из уст читающей письмо женщины.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  <w:t>Обратим внимание учащихся на колорит и картины и те детали, которые создают ощущение радостного волнения.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  <w:t>Женщина, бережно держащая в руке листок с заветными строчками, стоит, повернувшись спиной к окну.  Сквозь стёкла большого окна льётся яркий дневной свет,  из его полуоткрытой рамы струится прохлада.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  <w:t>На плечи женщины, читающей письмо, накинут праздничный белый платок, на девочке – светлое платье. Стол накрыт белой скатертью. Всё, что есть в доме для приёма дорогого гостя, выставлено на стол.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  <w:t xml:space="preserve">Таким образом, весь свет на картине сосредоточен вокруг радостной вести. 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  <w:t xml:space="preserve">Сопоставляя картину «Вести с фронта» Н.Н. Ватолиной с картиной А. И. Лактионова «Письмо с фронта», ребята отметят, что они имеют единый сюжет: солдат-фронтовик приносит письмо от своего фронтового товарища его семье, и все домочадцы в радостном волнении слушают чтение этого письма. Ученики также отметят сходство композиции картин: композиционный центр картины составляет письмо, читаемое одним из членов семьи, – и колорита: оба полотна залиты солнечным светом, льющимся с неба («Письмо с фронта») или в большое окно («Вести с фронта»), все светлые, радостные тона сосредоточены в композиционном центре каждой картины. Созерцание полотен Н.Н. Ватолиной и А.И. Лактионова оставляет светлое, радостное чувство. 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 1) задания после текста на с. 42; 2) на выбор: упр. 95 (2), или 98, или 104, или 105; 3) по желанию – упр. 96 (2). 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</w:rPr>
        <w:t>Урок  15. Сжатое изложение</w:t>
      </w:r>
      <w:r>
        <w:rPr>
          <w:szCs w:val="22"/>
        </w:rPr>
        <w:t xml:space="preserve"> (упр. 107)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</w:rPr>
        <w:t>Цель урока</w:t>
      </w:r>
      <w:r>
        <w:rPr>
          <w:szCs w:val="22"/>
        </w:rPr>
        <w:t>: формировать у учащихся умение использовать разные способы сжатия художественного текста-повествования.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Подготовка к сжатому изложению</w:t>
      </w:r>
      <w:r>
        <w:rPr>
          <w:szCs w:val="22"/>
        </w:rPr>
        <w:t xml:space="preserve"> (упр. 107)</w:t>
      </w:r>
    </w:p>
    <w:p>
      <w:pPr>
        <w:pStyle w:val="Normal1"/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firstLine="360"/>
        <w:rPr>
          <w:szCs w:val="22"/>
        </w:rPr>
      </w:pPr>
      <w:r>
        <w:rPr>
          <w:szCs w:val="22"/>
        </w:rPr>
        <w:t>Учащиеся внимательно читают текст В. Пескова, определяют его тему («Случай, определивший отношение рассказчика к миру») и главную мысль («В мире много хороших людей, стремящихся делать добро не ради славы, а для того чтобы нести радость тем, кто рядом. Затем ребята подбирают заголовок, отражающий тему или идею, например «Добрая память о людях», «Семь одинаковых книжек».</w:t>
      </w:r>
    </w:p>
    <w:p>
      <w:pPr>
        <w:pStyle w:val="Normal1"/>
        <w:spacing w:lineRule="auto" w:line="276"/>
        <w:ind w:firstLine="36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firstLine="360"/>
        <w:rPr>
          <w:szCs w:val="22"/>
        </w:rPr>
      </w:pPr>
      <w:r>
        <w:rPr>
          <w:szCs w:val="22"/>
        </w:rPr>
        <w:tab/>
        <w:t>Затем ребята работают с заданием 2 упр. 107.</w:t>
      </w:r>
    </w:p>
    <w:p>
      <w:pPr>
        <w:pStyle w:val="Normal1"/>
        <w:spacing w:lineRule="auto" w:line="276"/>
        <w:ind w:firstLine="36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firstLine="360"/>
        <w:rPr>
          <w:szCs w:val="22"/>
        </w:rPr>
      </w:pPr>
      <w:r>
        <w:rPr>
          <w:szCs w:val="22"/>
        </w:rPr>
        <w:t>1. Читают памятку №2 на с. 137 «Справочных материалов» и выполняют задания 1 и 2 упр. 4 «Справочных материалов». Внимательно прочитав текст этого упражнения, ученики предлагают заголовок в форме вопроса: «Какие способы и приёмы сжатия текста существуют?».</w:t>
      </w:r>
    </w:p>
    <w:p>
      <w:pPr>
        <w:pStyle w:val="Normal1"/>
        <w:spacing w:lineRule="auto" w:line="276"/>
        <w:ind w:left="705"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left="360" w:hanging="0"/>
        <w:rPr/>
      </w:pPr>
      <w:r>
        <w:rPr>
          <w:szCs w:val="22"/>
        </w:rPr>
        <w:t xml:space="preserve"> </w:t>
      </w:r>
      <w:r>
        <w:rPr>
          <w:szCs w:val="22"/>
        </w:rPr>
        <w:tab/>
        <w:t xml:space="preserve">↑ Предоставим возможность учащимся </w:t>
      </w:r>
      <w:r>
        <w:rPr>
          <w:szCs w:val="22"/>
          <w:u w:val="single"/>
        </w:rPr>
        <w:t>слабого класса</w:t>
      </w:r>
      <w:r>
        <w:rPr>
          <w:szCs w:val="22"/>
        </w:rPr>
        <w:t>, отвечая на поставленный в заголовке вопрос (задание 2 упр. 4), пользоваться в процессе ответа текстом.</w:t>
      </w:r>
    </w:p>
    <w:p>
      <w:pPr>
        <w:pStyle w:val="Normal1"/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left="360" w:hanging="0"/>
        <w:rPr>
          <w:szCs w:val="22"/>
        </w:rPr>
      </w:pPr>
      <w:r>
        <w:rPr>
          <w:szCs w:val="22"/>
        </w:rPr>
        <w:t>2. Выполняют упр. 5 «Справочных материалов», определяя, что в первой части использовано исключение, во второй, третьей и четвёртой частях – обобщение и исключение.</w:t>
      </w:r>
    </w:p>
    <w:p>
      <w:pPr>
        <w:pStyle w:val="Normal1"/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left="360" w:hanging="0"/>
        <w:rPr>
          <w:szCs w:val="22"/>
        </w:rPr>
      </w:pPr>
      <w:r>
        <w:rPr>
          <w:szCs w:val="22"/>
        </w:rPr>
        <w:t>3. Составляют план текста упр. 107 учебника.</w:t>
      </w:r>
    </w:p>
    <w:p>
      <w:pPr>
        <w:pStyle w:val="Normal1"/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left="360" w:firstLine="348"/>
        <w:rPr>
          <w:szCs w:val="22"/>
        </w:rPr>
      </w:pPr>
      <w:r>
        <w:rPr>
          <w:szCs w:val="22"/>
        </w:rPr>
        <w:t>Проведём обсуждение составленного учениками плана, который может быть следующим.</w:t>
      </w:r>
    </w:p>
    <w:p>
      <w:pPr>
        <w:pStyle w:val="Normal1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1"/>
        <w:numPr>
          <w:ilvl w:val="0"/>
          <w:numId w:val="3"/>
        </w:numPr>
        <w:spacing w:lineRule="auto" w:line="276"/>
        <w:rPr>
          <w:szCs w:val="22"/>
        </w:rPr>
      </w:pPr>
      <w:r>
        <w:rPr>
          <w:szCs w:val="22"/>
        </w:rPr>
        <w:t>История, определившая отношение к людям.</w:t>
      </w:r>
    </w:p>
    <w:p>
      <w:pPr>
        <w:pStyle w:val="Normal1"/>
        <w:numPr>
          <w:ilvl w:val="0"/>
          <w:numId w:val="3"/>
        </w:numPr>
        <w:spacing w:lineRule="auto" w:line="276"/>
        <w:rPr>
          <w:szCs w:val="22"/>
        </w:rPr>
      </w:pPr>
      <w:r>
        <w:rPr>
          <w:szCs w:val="22"/>
        </w:rPr>
        <w:t>Семь одинаковых книг.</w:t>
      </w:r>
    </w:p>
    <w:p>
      <w:pPr>
        <w:pStyle w:val="Normal1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Чудесная книга.</w:t>
      </w:r>
    </w:p>
    <w:p>
      <w:pPr>
        <w:pStyle w:val="Normal1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Потеря.</w:t>
      </w:r>
    </w:p>
    <w:p>
      <w:pPr>
        <w:pStyle w:val="Normal1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Семь одинаковых книг.</w:t>
      </w:r>
    </w:p>
    <w:p>
      <w:pPr>
        <w:pStyle w:val="Normal1"/>
        <w:numPr>
          <w:ilvl w:val="0"/>
          <w:numId w:val="3"/>
        </w:numPr>
        <w:spacing w:lineRule="auto" w:line="276"/>
        <w:rPr>
          <w:szCs w:val="22"/>
        </w:rPr>
      </w:pPr>
      <w:r>
        <w:rPr>
          <w:szCs w:val="22"/>
        </w:rPr>
        <w:t>Вера в доброту.</w:t>
      </w:r>
    </w:p>
    <w:p>
      <w:pPr>
        <w:pStyle w:val="Normal1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rPr>
          <w:szCs w:val="22"/>
        </w:rPr>
      </w:pPr>
      <w:r>
        <w:rPr>
          <w:szCs w:val="22"/>
        </w:rPr>
        <w:t>Организуем совместную устную работу с каждым пунктом плана, помогая восьмиклассникам в случае необходимости использовать соответствующие приёмы и способы сжатия (компрессии) текста.</w:t>
      </w:r>
    </w:p>
    <w:p>
      <w:pPr>
        <w:pStyle w:val="Normal1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1"/>
        <w:numPr>
          <w:ilvl w:val="0"/>
          <w:numId w:val="4"/>
        </w:numPr>
        <w:spacing w:lineRule="auto" w:line="276"/>
        <w:rPr>
          <w:b/>
          <w:b/>
          <w:szCs w:val="22"/>
        </w:rPr>
      </w:pPr>
      <w:r>
        <w:rPr>
          <w:b/>
          <w:szCs w:val="22"/>
        </w:rPr>
        <w:t>Устное сжатое изложение текста. Написание изложения.</w:t>
      </w:r>
    </w:p>
    <w:p>
      <w:pPr>
        <w:pStyle w:val="Normal1"/>
        <w:spacing w:lineRule="auto" w:line="276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spacing w:lineRule="auto" w:line="276"/>
        <w:rPr/>
      </w:pPr>
      <w:r>
        <w:rPr>
          <w:szCs w:val="22"/>
        </w:rPr>
        <w:t>↑</w:t>
      </w:r>
      <w:r>
        <w:rPr>
          <w:szCs w:val="22"/>
        </w:rPr>
        <w:t xml:space="preserve">После проведения совместной работы по сжатию текста </w:t>
      </w:r>
      <w:r>
        <w:rPr>
          <w:szCs w:val="22"/>
          <w:u w:val="single"/>
        </w:rPr>
        <w:t>в слабом классе</w:t>
      </w:r>
      <w:r>
        <w:rPr>
          <w:szCs w:val="22"/>
        </w:rPr>
        <w:t xml:space="preserve"> предложим ребятам поочерёдно устно сжато изложить текст по частям.</w:t>
      </w:r>
    </w:p>
    <w:p>
      <w:pPr>
        <w:pStyle w:val="Normal1"/>
        <w:spacing w:lineRule="auto" w:line="276"/>
        <w:ind w:firstLine="360"/>
        <w:rPr>
          <w:szCs w:val="22"/>
        </w:rPr>
      </w:pPr>
      <w:r>
        <w:rPr>
          <w:szCs w:val="22"/>
        </w:rPr>
        <w:t>Предоставим ученикам возможность ещё раз прочитать текст, а затем предложим им закрыть учебники и сжато письменно изложить текст.</w:t>
      </w:r>
    </w:p>
    <w:p>
      <w:pPr>
        <w:pStyle w:val="Normal1"/>
        <w:spacing w:lineRule="auto" w:line="276"/>
        <w:ind w:firstLine="360"/>
        <w:rPr>
          <w:szCs w:val="22"/>
        </w:rPr>
      </w:pPr>
      <w:r>
        <w:rPr>
          <w:szCs w:val="22"/>
        </w:rPr>
        <w:t>Текст сжатого изложения может быть примерно следующим.</w:t>
      </w:r>
    </w:p>
    <w:p>
      <w:pPr>
        <w:pStyle w:val="Normal1"/>
        <w:spacing w:lineRule="auto" w:line="276"/>
        <w:ind w:firstLine="36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  <w:t>Одна история из детства рассказчика определила его отношение к миру и людям.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  <w:t>Приехав однажды с отцом из деревни в город, мальчик был восхищён чудесной книгой с картинками, увиденной в магазине. Книга оказалась дорогой, и отец мальчика смог купить её только в следующий приезд.</w:t>
      </w:r>
    </w:p>
    <w:p>
      <w:pPr>
        <w:pStyle w:val="Normal1"/>
        <w:spacing w:lineRule="auto" w:line="276"/>
        <w:ind w:firstLine="708"/>
        <w:rPr/>
      </w:pPr>
      <w:r>
        <w:rPr>
          <w:szCs w:val="22"/>
        </w:rPr>
        <w:t>В поезде все пассажиры радовались за мальчика, рассматривали с ним картинки. Но когда мальчик поставил книгу на открытое окно, она упала между двойными рамами. Пассажиры пытались достать книгу, а мальчик рыдал от отчаяния. Лётчик взял у отца мальчика адрес и обещал достать эту книгу из-за рамы и переслать мальчику.</w:t>
      </w:r>
    </w:p>
    <w:p>
      <w:pPr>
        <w:pStyle w:val="Normal1"/>
        <w:spacing w:lineRule="auto" w:line="276"/>
        <w:rPr/>
      </w:pPr>
      <w:r>
        <w:rPr>
          <w:szCs w:val="22"/>
        </w:rPr>
        <w:tab/>
        <w:t>Через несколько дней почтальон принёс пакет с книгой, присланной  лётчиком, а в течение следующей недели почтальон принёс ещё шесть пакетов с одинаковыми книгами.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  <w:t>Этот случай оставил в душе мальчика добрую память о незнакомых людях и уверенность, что хороших людей больше, чем плохих. Именно тем, что есть в человеке хорошего, движется жизнь.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rPr/>
      </w:pP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1) упр. 4 (зад. 3, 4) «Справочных материалов»; 2) упр. 108; 2) индивид. задание – упр. 103.</w:t>
      </w:r>
    </w:p>
    <w:p>
      <w:pPr>
        <w:pStyle w:val="Normal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§6. Официально-деловой стиль речи</w:t>
      </w:r>
    </w:p>
    <w:p>
      <w:pPr>
        <w:pStyle w:val="Normal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 xml:space="preserve">Урок 16.  Официально-деловой стиль речи  </w:t>
      </w:r>
    </w:p>
    <w:p>
      <w:pPr>
        <w:pStyle w:val="Normal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</w:rPr>
        <w:t>Цели урока:</w:t>
      </w:r>
      <w:r>
        <w:rPr>
          <w:szCs w:val="22"/>
        </w:rPr>
        <w:t xml:space="preserve"> 1) расширить, углубить и систематизировать знания учащихся об официально-деловом стиле речи и разных его жанрах; 2) формировать умение учащихся проводить стилистический анализ текстов официально-делового стиля; 3) формировать умение создавать тексты официально-делового стиля речи.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Основные приёмы сжатия текста</w:t>
      </w:r>
      <w:r>
        <w:rPr>
          <w:szCs w:val="22"/>
        </w:rPr>
        <w:t xml:space="preserve"> (повторение – проверка домашнего задания)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Официально-деловой стиль речи</w:t>
      </w:r>
      <w:r>
        <w:rPr>
          <w:szCs w:val="22"/>
        </w:rPr>
        <w:t xml:space="preserve"> (задания перед текстом на с. 51, чтение текста на с. 51 – 53, второе и третье задания на с. 53, упр. 109 – 112)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Жанры официально-делового стиля</w:t>
      </w:r>
      <w:r>
        <w:rPr>
          <w:szCs w:val="22"/>
        </w:rPr>
        <w:t xml:space="preserve"> </w:t>
      </w:r>
      <w:r>
        <w:rPr>
          <w:b/>
          <w:szCs w:val="22"/>
        </w:rPr>
        <w:t>речи</w:t>
      </w:r>
      <w:r>
        <w:rPr>
          <w:szCs w:val="22"/>
        </w:rPr>
        <w:t xml:space="preserve"> (упр. 114, 115 (1))</w:t>
      </w:r>
    </w:p>
    <w:p>
      <w:pPr>
        <w:pStyle w:val="Normal1"/>
        <w:spacing w:lineRule="auto" w:line="276"/>
        <w:ind w:firstLine="708"/>
        <w:rPr/>
      </w:pPr>
      <w:r>
        <w:rPr>
          <w:b/>
          <w:szCs w:val="22"/>
        </w:rPr>
        <w:t>Д.з.:</w:t>
      </w:r>
      <w:r>
        <w:rPr>
          <w:szCs w:val="22"/>
        </w:rPr>
        <w:t xml:space="preserve"> 1) первое задание после текста на с. 53; 2) упр. 113, 115(2); 3) индивид. задание – упр. 118, 119.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</w:rPr>
        <w:tab/>
        <w:t>Резерв</w:t>
      </w:r>
      <w:r>
        <w:rPr>
          <w:szCs w:val="22"/>
        </w:rPr>
        <w:t>: упр. 113 можно предложить для самостоятельной работы, а затем провести совместную проверку.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b/>
          <w:szCs w:val="22"/>
        </w:rPr>
        <w:t xml:space="preserve">Урок 17.  Официально-деловой стиль речи </w:t>
      </w:r>
      <w:r>
        <w:rPr>
          <w:szCs w:val="22"/>
        </w:rPr>
        <w:t>(продолжение)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</w:rPr>
        <w:t>Цели урока:</w:t>
      </w:r>
      <w:r>
        <w:rPr>
          <w:szCs w:val="22"/>
        </w:rPr>
        <w:t xml:space="preserve"> 1) формировать умение учащихся проводить стилистический анализ текстов официально-делового стиля; 2) формировать умение учащихся создавать тексты официально-делового стиля речи разных жанров.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Официально-деловой стиль речи</w:t>
      </w:r>
      <w:r>
        <w:rPr>
          <w:szCs w:val="22"/>
        </w:rPr>
        <w:t xml:space="preserve"> (проверка домашнего задания – упр. 115; упр. 116)</w:t>
      </w:r>
    </w:p>
    <w:p>
      <w:pPr>
        <w:pStyle w:val="Normal1"/>
        <w:spacing w:lineRule="auto" w:line="276"/>
        <w:ind w:hanging="0"/>
        <w:rPr/>
      </w:pPr>
      <w:r>
        <w:rPr>
          <w:szCs w:val="22"/>
        </w:rPr>
        <w:tab/>
        <w:t>Выслушаем сообщение одного из учащихся об официально-деловом стиле речи по составленному дома плану и предложим ему ответить на дополнительные вопросы одноклассников и выслушать их уточнения его устного высказывания.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  <w:t xml:space="preserve">Ребята прочитают составленные с книжными словами предложения (упр. 113) и текст выбранного документа (упр. 115). Предложим ученикам сопоставить тексты составленных ими доверенности с содержанием шуточной доверенности, приведённой в упражнении 116, и подведём их к выводу, что юмористического эффекта К. Чуковский достигает за счёт пренебрежения стандартом, которому необходимо следовать при оформлении деловых бумаг, а также за счёт использования разговорной лексики, неуместной в официально-деловом стиле. 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 xml:space="preserve">. Жанры официально-делового стиля речи. Объявление </w:t>
      </w:r>
      <w:r>
        <w:rPr>
          <w:szCs w:val="22"/>
        </w:rPr>
        <w:t>(упр. 117)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 xml:space="preserve">. Жанры официально-делового стиля речи. Инструкция </w:t>
      </w:r>
      <w:r>
        <w:rPr>
          <w:szCs w:val="22"/>
        </w:rPr>
        <w:t>(проверка индивидуального домашнего задания,   упр. 120 (в сильном классе), 122 (1))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  <w:t>Восьмиклассники выслушают сообщения одноклассников по темам упр. 118, 119 (индивидуальное задание).</w:t>
      </w:r>
    </w:p>
    <w:p>
      <w:pPr>
        <w:pStyle w:val="Normal1"/>
        <w:spacing w:lineRule="auto" w:line="276"/>
        <w:ind w:firstLine="708"/>
        <w:rPr/>
      </w:pPr>
      <w:r>
        <w:rPr>
          <w:szCs w:val="22"/>
        </w:rPr>
        <w:t>↑</w:t>
      </w:r>
      <w:r>
        <w:rPr>
          <w:szCs w:val="22"/>
          <w:u w:val="single"/>
        </w:rPr>
        <w:t>В слабом классе</w:t>
      </w:r>
      <w:r>
        <w:rPr>
          <w:szCs w:val="22"/>
        </w:rPr>
        <w:t xml:space="preserve"> учитель может предложить ребятам самостоятельно выбрать тему для написания инструкции.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  <w:t>При работе с заданием 1 упр. 122, предложим ученикам подумать, на основе какой группы знаков может быть составлена инструкция.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</w:rPr>
        <w:t xml:space="preserve">. Жанры официально-делового стиля речи. Автобиография. Характеристика </w:t>
      </w:r>
      <w:r>
        <w:rPr>
          <w:szCs w:val="22"/>
        </w:rPr>
        <w:t>(текст на с. 59, упр. 123, 124 (1), 125)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Д.з</w:t>
      </w:r>
      <w:r>
        <w:rPr>
          <w:szCs w:val="22"/>
        </w:rPr>
        <w:t>.: 1) упр. 127; 2) упр. 124 (2) или 126.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b/>
          <w:szCs w:val="22"/>
        </w:rPr>
        <w:t>Резерв</w:t>
      </w:r>
      <w:r>
        <w:rPr>
          <w:szCs w:val="22"/>
        </w:rPr>
        <w:t xml:space="preserve"> – упр. 120, 122 (2).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firstLine="708"/>
        <w:rPr>
          <w:b/>
          <w:b/>
          <w:szCs w:val="22"/>
        </w:rPr>
      </w:pPr>
      <w:r>
        <w:rPr>
          <w:b/>
          <w:szCs w:val="22"/>
        </w:rPr>
        <w:t>§7.  Научный стиль речи</w:t>
      </w:r>
    </w:p>
    <w:p>
      <w:pPr>
        <w:pStyle w:val="Normal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 xml:space="preserve">Урок 18.  Научный стиль речи  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</w:rPr>
        <w:t xml:space="preserve">Цели урока: </w:t>
      </w:r>
      <w:r>
        <w:rPr>
          <w:szCs w:val="22"/>
        </w:rPr>
        <w:t xml:space="preserve">1) расширить, углубить и систематизировать знания учащихся об основных особенностях научного стиля речи и его жанрах; 2) формировать умение проводить стилистический анализ текстов научного стиля. 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Официально-деловой стиль речи</w:t>
      </w:r>
      <w:r>
        <w:rPr>
          <w:szCs w:val="22"/>
        </w:rPr>
        <w:t xml:space="preserve"> (повторение – проверка домашнего задания, упр. 121, упр. 15 из части 2 учебника)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</w:t>
      </w:r>
      <w:r>
        <w:rPr>
          <w:szCs w:val="22"/>
        </w:rPr>
        <w:t xml:space="preserve"> </w:t>
      </w:r>
      <w:r>
        <w:rPr>
          <w:b/>
          <w:szCs w:val="22"/>
        </w:rPr>
        <w:t xml:space="preserve">Научный стиль речи </w:t>
      </w:r>
      <w:r>
        <w:rPr>
          <w:szCs w:val="22"/>
        </w:rPr>
        <w:t>(упр. 128, текст на с. 61 – 62, упр. 129, 131, 134, 137, 138 (1))</w:t>
      </w:r>
    </w:p>
    <w:p>
      <w:pPr>
        <w:pStyle w:val="Normal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1) задание после текста на с. 62; 2) упр. 135; 3) индивидуальные задания: упр. 130, 132, 133, 136; 4) по желанию – упр. 138 (2).</w:t>
      </w:r>
    </w:p>
    <w:p>
      <w:pPr>
        <w:pStyle w:val="Normal1"/>
        <w:spacing w:lineRule="auto" w:line="276"/>
        <w:ind w:firstLine="708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</w:rPr>
        <w:t xml:space="preserve">Урок 19.  Научный стиль речи </w:t>
      </w:r>
      <w:r>
        <w:rPr>
          <w:szCs w:val="22"/>
        </w:rPr>
        <w:t>(продолжение)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</w:rPr>
        <w:t xml:space="preserve">Цели урока: </w:t>
      </w:r>
      <w:r>
        <w:rPr>
          <w:szCs w:val="22"/>
        </w:rPr>
        <w:t xml:space="preserve">1) закреплять представление учащихся об основных особенностях научного стиля речи и его жанрах; 2) формировать представление о подстилях научного стиля речи; 3) формировать умение проводить стилистический анализ текстов научного стиля и создавать тексты, соответствующие подстилям научного стиля. 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 xml:space="preserve">. Научный стиль речи </w:t>
      </w:r>
      <w:r>
        <w:rPr>
          <w:szCs w:val="22"/>
        </w:rPr>
        <w:t>(проверка домашнего задания)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  <w:t>Выслушаем сообщение одного из учеников о задаче, сфере применения, стилевых чертах и языковых особенностях научного стиля речи.</w:t>
      </w:r>
    </w:p>
    <w:p>
      <w:pPr>
        <w:pStyle w:val="Normal1"/>
        <w:spacing w:lineRule="auto" w:line="276"/>
        <w:ind w:hanging="0"/>
        <w:rPr/>
      </w:pPr>
      <w:r>
        <w:rPr>
          <w:szCs w:val="22"/>
        </w:rPr>
        <w:tab/>
        <w:t>Проверив, насколько точно соответствуют составленные учащимися словарные статьи паронимов (упр. 135) словарным статьям толкового словарика (с. 16 – 37 части 2 учебника), попросим ребят составить и записать четыре предложения с этими словами.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  <w:t>В процессе сообщений учащихся по темам индивидуальных заданий предложим им продиктовать отдельные примеры одноклассникам для проведения разных видов языкового анализа (по указанию учителя).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Подстили научного стиля речи</w:t>
      </w:r>
      <w:r>
        <w:rPr>
          <w:szCs w:val="22"/>
        </w:rPr>
        <w:t xml:space="preserve"> (упр. 26 (1, 3) части 2 учебника, текст на с. 110 – 111 части 2 учебника)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  <w:t>После того как учащиеся внимательно прочитают текст на с. 110 – 111 части 2 учебника, попросим их определить его отнесённость к одному из подстилей научного стиля речи и обосновать свою позицию.</w:t>
      </w:r>
    </w:p>
    <w:p>
      <w:pPr>
        <w:pStyle w:val="Normal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Сочинение-миниатюра</w:t>
      </w:r>
      <w:r>
        <w:rPr>
          <w:szCs w:val="22"/>
        </w:rPr>
        <w:t xml:space="preserve"> (упр. 139)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  <w:t>Прежде чем восьмиклассники приступят к выполнению задания, попросим их определить, какому подстилю научного стиля будет соответствовать создаваемый ими текст. Предложим учащимся при написании сочинения-миниатюры использовать материалы текста на с. 110 – 111 части 2 учебника.</w:t>
      </w:r>
    </w:p>
    <w:p>
      <w:pPr>
        <w:pStyle w:val="Normal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1) на выбор: упр. 140 части 1 учебника или упр. 26 (4) части 2 учебника; 2) упр. 26 (2) в части 2 учебника.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 xml:space="preserve">§8. Публицистический стиль речи  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</w:rPr>
        <w:t xml:space="preserve">Урок 20.  Публицистический стиль речи  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</w:rPr>
        <w:t xml:space="preserve">Цели урока: </w:t>
      </w:r>
      <w:r>
        <w:rPr>
          <w:szCs w:val="22"/>
        </w:rPr>
        <w:t xml:space="preserve">1) формировать представление учащихся об основных особенностях публицистического стиля речи и его жанрах; 2) формировать умение проводить стилистический анализ текстов публицистического стиля; 3) учить создавать публицистические тексты. 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Научный стиль речи</w:t>
      </w:r>
      <w:r>
        <w:rPr>
          <w:szCs w:val="22"/>
        </w:rPr>
        <w:t xml:space="preserve"> (повторение – проверка домашнего задания)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  <w:tab/>
        <w:t>Выслушаем сообщение одного из учеников о научном стиле речи и предложим ребятам прочитать и кратко проанализировать подобранные дома фрагменты собственно научного, учебно-научного и научно-популярного подстиля.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 xml:space="preserve">. Публицистический стиль речи </w:t>
      </w:r>
      <w:r>
        <w:rPr>
          <w:szCs w:val="22"/>
        </w:rPr>
        <w:t>(задания к тексту на с. 66 и 67, упр. 141, 142 (1, 2, 4), 144)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  <w:tab/>
        <w:t>Распределим задание упр. 141 между группами учащихся (по рядам) и предоставим ребятам время для подготовки высказывания на основе текстов в упр. 5, 52, 80. После этого выслушаем представителей каждой группы и внесём дополнения в их ответы.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  <w:tab/>
        <w:t>Ученики проводят орфографический и пунктуационный анализ текста упр. 142 и, выразительно прочитав записанный в тетради текст, обосновывают его принадлежность к публицистическому стилю речи (задания 1, 2). Затем проводится языковой анализ (задание 4). По своему усмотрению учитель может предложить ребятам провести и другие виды анализа на материале данного текста.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  <w:tab/>
        <w:t>Проведём совместную работу с упр. 144, предоставим ученикам возможность обменяться мнениями и стилистическими находками.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  <w:tab/>
        <w:t xml:space="preserve">↑Ученикам </w:t>
      </w:r>
      <w:r>
        <w:rPr>
          <w:szCs w:val="22"/>
          <w:u w:val="single"/>
        </w:rPr>
        <w:t>слабого класса</w:t>
      </w:r>
      <w:r>
        <w:rPr>
          <w:szCs w:val="22"/>
        </w:rPr>
        <w:t xml:space="preserve"> в случае необходимости предложим использовать метафоры: </w:t>
      </w:r>
      <w:r>
        <w:rPr>
          <w:i/>
          <w:szCs w:val="22"/>
        </w:rPr>
        <w:t>драгоценность Земли, самая большая аптека в мире, живой покров планеты, добрый дом для всего живого, целый мир</w:t>
      </w:r>
      <w:r>
        <w:rPr>
          <w:szCs w:val="22"/>
        </w:rPr>
        <w:t>.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 xml:space="preserve">Д.з.:  </w:t>
      </w:r>
      <w:r>
        <w:rPr>
          <w:szCs w:val="22"/>
        </w:rPr>
        <w:t>1) рассказать о публицистическом стиле; 2) в слабом классе – упр. 143, в сильном классе – упр. 145.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</w:rPr>
        <w:t xml:space="preserve">Урок 21.  Публицистический стиль речи </w:t>
      </w:r>
      <w:r>
        <w:rPr>
          <w:szCs w:val="22"/>
        </w:rPr>
        <w:t xml:space="preserve">(продолжение) 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</w:rPr>
        <w:t xml:space="preserve">Цели урока: </w:t>
      </w:r>
      <w:r>
        <w:rPr>
          <w:szCs w:val="22"/>
        </w:rPr>
        <w:t xml:space="preserve">1) закреплять представление учащихся об основных особенностях публицистического стиля речи и формировать умение проводить стилистический анализ текстов публицистического стиля; 2) формировать представление о разных жанрах публицистического стиля: заметке, статье; 3) учить использовать разные виды плана для сжатия текста. 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 xml:space="preserve">. Публицистический стиль речи </w:t>
      </w:r>
      <w:r>
        <w:rPr>
          <w:szCs w:val="22"/>
        </w:rPr>
        <w:t>(повторение – проверка домашнего задания)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Жанры публицистического стиля речи: заметка, статья</w:t>
      </w:r>
      <w:r>
        <w:rPr>
          <w:szCs w:val="22"/>
        </w:rPr>
        <w:t xml:space="preserve"> (текст на с. 70, упр. 146, 147 (1, 3))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Использование разных видов плана для сжатия текста</w:t>
      </w:r>
      <w:r>
        <w:rPr>
          <w:szCs w:val="22"/>
        </w:rPr>
        <w:t xml:space="preserve"> (упр. 7 в части 2 учебника)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  <w:tab/>
        <w:t>Обратим внимание восьмиклассников на то, что в пунктах назывного плана сформулированы и записаны микротемы (темы каждой части) текста; в вопросном плане – проблемы (вопросы, на которые автор ищет ответ) текста; в тезисном плане – идеи, или позиция автора (мысли, которые автор хотел донести до читателя; ответы на поставленные вопросы); в цитатном плане – наиболее яркие высказывания из текста, которые можно использовать в рассуждении о проблемах данного текста для подтверждения своих мыслей.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11"/>
        <w:spacing w:lineRule="auto" w:line="276"/>
        <w:ind w:firstLine="708"/>
        <w:rPr/>
      </w:pPr>
      <w:r>
        <w:rPr>
          <w:szCs w:val="22"/>
        </w:rPr>
        <w:t>Результатом совместной работы по компрессии данного в упр. 7 текста может быть следующее письменное высказывание.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  <w:tab/>
        <w:t>В отличие от животного, неспособного действовать в непредвиденной ситуации, человек в такой ситуации может опираться на интеллект и совесть. Совесть без интеллекта слепа, а интеллект без совести опасен.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  <w:tab/>
        <w:t>Человек постоянно находится в ситуации выбора, и правильный выбор ему помогает сделать совесть. По этому выбору можно судить о человеке, который ответствен за свои поступки.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  <w:tab/>
        <w:t>Всю жизнь люди учатся Знанию, Памяти, Совести – предметам, необходимым в любой Школе.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1) рассказать о  разных видах плана (см. с. 120 – упр. 7 части 2 учебника); 2) упр. 150 (1, 2) части 1 учебника; 3) упр. 8 (с. 121) части 2 учебника.</w:t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76"/>
        <w:ind w:hanging="0"/>
        <w:rPr/>
      </w:pPr>
      <w:r>
        <w:rPr>
          <w:szCs w:val="22"/>
        </w:rPr>
        <w:t xml:space="preserve"> </w:t>
      </w:r>
      <w:r>
        <w:rPr>
          <w:b/>
          <w:szCs w:val="22"/>
        </w:rPr>
        <w:t xml:space="preserve">Урок 22.  Публицистический стиль речи </w:t>
      </w:r>
      <w:r>
        <w:rPr>
          <w:szCs w:val="22"/>
        </w:rPr>
        <w:t xml:space="preserve">(продолжение) 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</w:rPr>
        <w:t xml:space="preserve">Цели урока: </w:t>
      </w:r>
      <w:r>
        <w:rPr>
          <w:szCs w:val="22"/>
        </w:rPr>
        <w:t xml:space="preserve">1) закреплять представление учащихся об основных особенностях публицистического стиля речи и его жанрах: заметке, статье, репортаже; 2) формировать умение проводить стилистический анализ текстов публицистического стиля; 3) учить использовать разные виды плана для сжатия текста. 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Жанры публицистического стиля. Заметка, статья</w:t>
      </w:r>
      <w:r>
        <w:rPr>
          <w:szCs w:val="22"/>
        </w:rPr>
        <w:t xml:space="preserve"> (продолжение – проверка домашнего задания, упр. 150 (3), 148, 152) 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</w:t>
      </w:r>
      <w:r>
        <w:rPr>
          <w:szCs w:val="22"/>
        </w:rPr>
        <w:t xml:space="preserve"> </w:t>
      </w:r>
      <w:r>
        <w:rPr>
          <w:b/>
          <w:szCs w:val="22"/>
        </w:rPr>
        <w:t>Жанры публицистического стиля. Репортаж</w:t>
      </w:r>
      <w:r>
        <w:rPr>
          <w:szCs w:val="22"/>
        </w:rPr>
        <w:t xml:space="preserve"> (упр. 153, 154 (1), 155)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Публицистический стиль</w:t>
      </w:r>
      <w:r>
        <w:rPr>
          <w:szCs w:val="22"/>
        </w:rPr>
        <w:t xml:space="preserve"> (повторение – упр. 156, 155)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1) упр. 156 (повторение); 2) на выбор: упр. 149, или упр. 151, или упр. 154 (3); 3) по желанию – упр. 154 (2).</w:t>
      </w:r>
    </w:p>
    <w:p>
      <w:pPr>
        <w:pStyle w:val="1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Резерв</w:t>
      </w:r>
      <w:r>
        <w:rPr>
          <w:szCs w:val="22"/>
        </w:rPr>
        <w:t xml:space="preserve"> – упр. 155 (письменно).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</w:rPr>
        <w:t xml:space="preserve">Урок 23. Публицистический стиль </w:t>
      </w:r>
      <w:r>
        <w:rPr>
          <w:szCs w:val="22"/>
        </w:rPr>
        <w:t>(продолжение).</w:t>
      </w:r>
      <w:r>
        <w:rPr>
          <w:b/>
          <w:szCs w:val="22"/>
        </w:rPr>
        <w:t xml:space="preserve"> Высказывание на лингвистическую или морально-этическую тему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Цели урока: </w:t>
      </w:r>
      <w:r>
        <w:rPr>
          <w:szCs w:val="22"/>
        </w:rPr>
        <w:t>1) повторить и обобщить сведения о публицистическом стиле речи; 2) повторить и обобщить сведения о композиционно-смысловых особенностях рассуждения; 3) тренировать учащихся в составлении устных и письменных высказываний публицистического стиля.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Публицистический стиль</w:t>
      </w:r>
      <w:r>
        <w:rPr>
          <w:szCs w:val="22"/>
        </w:rPr>
        <w:t xml:space="preserve"> (повторение – проверка домашнего задания)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Композиционно-смысловые особенности рассуждения</w:t>
      </w:r>
      <w:r>
        <w:rPr>
          <w:szCs w:val="22"/>
        </w:rPr>
        <w:t xml:space="preserve"> (упр. 17, 21, 18 (часть 2 учебника – с. 128 – 129))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  <w:tab/>
        <w:t xml:space="preserve"> </w:t>
      </w:r>
      <w:r>
        <w:rPr>
          <w:b/>
          <w:szCs w:val="22"/>
        </w:rPr>
        <w:t>Д.з.:</w:t>
      </w:r>
      <w:r>
        <w:rPr>
          <w:szCs w:val="22"/>
        </w:rPr>
        <w:t xml:space="preserve"> упр. 16, 22.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</w:rPr>
        <w:t>§9.</w:t>
      </w:r>
      <w:r>
        <w:rPr>
          <w:szCs w:val="22"/>
        </w:rPr>
        <w:t xml:space="preserve"> </w:t>
      </w:r>
      <w:r>
        <w:rPr>
          <w:b/>
          <w:szCs w:val="22"/>
        </w:rPr>
        <w:t>Язык художественной литературы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</w:rPr>
        <w:tab/>
        <w:t>Урок 24. Язык художественной литературы</w:t>
      </w:r>
      <w:r>
        <w:rPr>
          <w:szCs w:val="22"/>
        </w:rPr>
        <w:t xml:space="preserve"> 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b/>
          <w:szCs w:val="22"/>
        </w:rPr>
        <w:t>Цели урока:</w:t>
      </w:r>
      <w:r>
        <w:rPr>
          <w:szCs w:val="22"/>
        </w:rPr>
        <w:t xml:space="preserve"> 1) расширить, углубить и систематизировать знания учащихся о языке художественной литературы; 2) формировать умение проводить стилистический анализ художественных текстов; 3) тренировать умение учащихся в сжатом изложении художественного текста.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Язык художественной литературы</w:t>
      </w:r>
      <w:r>
        <w:rPr>
          <w:szCs w:val="22"/>
        </w:rPr>
        <w:t xml:space="preserve"> (текст на с. 76 – 77, задания к тексту, упр. 157, 159 (1, 2), 160 (1)) 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Устное сжатое изложение художественного текста</w:t>
      </w:r>
      <w:r>
        <w:rPr>
          <w:szCs w:val="22"/>
        </w:rPr>
        <w:t xml:space="preserve"> (упр. 14 в части 2 учебника)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  <w:tab/>
        <w:t>Прежде чем учащиеся приступят к выполнению задания 3 упражнения 14 (часть 2 учебника), предложим им определить стиль текста и обосновать своё мнение.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 xml:space="preserve">. Правописание </w:t>
      </w:r>
      <w:r>
        <w:rPr>
          <w:b/>
          <w:i/>
          <w:szCs w:val="22"/>
        </w:rPr>
        <w:t>не</w:t>
      </w:r>
      <w:r>
        <w:rPr>
          <w:b/>
          <w:szCs w:val="22"/>
        </w:rPr>
        <w:t xml:space="preserve"> и </w:t>
      </w:r>
      <w:r>
        <w:rPr>
          <w:b/>
          <w:i/>
          <w:szCs w:val="22"/>
        </w:rPr>
        <w:t>ни</w:t>
      </w:r>
      <w:r>
        <w:rPr>
          <w:b/>
          <w:szCs w:val="22"/>
        </w:rPr>
        <w:t xml:space="preserve"> со словами разных частей речи</w:t>
      </w:r>
      <w:r>
        <w:rPr>
          <w:szCs w:val="22"/>
        </w:rPr>
        <w:t xml:space="preserve"> (упр. 163 (2))</w:t>
      </w:r>
    </w:p>
    <w:p>
      <w:pPr>
        <w:pStyle w:val="11"/>
        <w:spacing w:lineRule="auto" w:line="276"/>
        <w:ind w:hanging="0"/>
        <w:rPr/>
      </w:pPr>
      <w:r>
        <w:rPr>
          <w:szCs w:val="22"/>
        </w:rPr>
        <w:tab/>
        <w:t>Работу с частью 2 орфографического минимума проведём в форме предупредительного диктанта.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</w:rPr>
        <w:tab/>
        <w:t xml:space="preserve">Д.з.: </w:t>
      </w:r>
      <w:r>
        <w:rPr>
          <w:szCs w:val="22"/>
        </w:rPr>
        <w:t>1) упр. 162; 2) упр. 159 (3); 3) индивид. зад. – упр. 158; 4) по желанию – упр. 160 (2), 161.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</w:rPr>
        <w:t>Урок 25. Язык художественной литературы</w:t>
      </w:r>
      <w:r>
        <w:rPr>
          <w:szCs w:val="22"/>
        </w:rPr>
        <w:t xml:space="preserve"> (продолжение). </w:t>
      </w:r>
      <w:r>
        <w:rPr>
          <w:b/>
          <w:szCs w:val="22"/>
        </w:rPr>
        <w:t>Сжатое изложение художественного текста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</w:rPr>
        <w:t>Цели урока:</w:t>
      </w:r>
      <w:r>
        <w:rPr>
          <w:szCs w:val="22"/>
        </w:rPr>
        <w:t xml:space="preserve"> 1) тренировать умение учащихся проводить стилистический анализ художественного текста; 2) тренировать учащихся в сжатом изложении художественного текста.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</w:t>
      </w:r>
      <w:r>
        <w:rPr>
          <w:szCs w:val="22"/>
        </w:rPr>
        <w:t xml:space="preserve"> </w:t>
      </w:r>
      <w:r>
        <w:rPr>
          <w:b/>
          <w:szCs w:val="22"/>
        </w:rPr>
        <w:t>Язык художественной литературы</w:t>
      </w:r>
      <w:r>
        <w:rPr>
          <w:szCs w:val="22"/>
        </w:rPr>
        <w:t xml:space="preserve"> (проверка домашнего задания – упр. 162, 158; письмо по памяти (упр. 159 (3))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Сжатое изложение художественного текста</w:t>
      </w:r>
      <w:r>
        <w:rPr>
          <w:szCs w:val="22"/>
        </w:rPr>
        <w:t xml:space="preserve"> (упр. 9 в части 2 учебника)</w:t>
      </w:r>
    </w:p>
    <w:p>
      <w:pPr>
        <w:pStyle w:val="11"/>
        <w:spacing w:lineRule="auto" w:line="276"/>
        <w:ind w:hanging="0"/>
        <w:rPr/>
      </w:pPr>
      <w:r>
        <w:rPr>
          <w:szCs w:val="22"/>
        </w:rPr>
        <w:tab/>
      </w:r>
      <w:r>
        <w:rPr>
          <w:b/>
          <w:szCs w:val="22"/>
        </w:rPr>
        <w:t>Д.з.:</w:t>
      </w:r>
      <w:r>
        <w:rPr>
          <w:szCs w:val="22"/>
        </w:rPr>
        <w:t xml:space="preserve"> 1) повторить сведения о функциональных разновидностях языка (с. 299 – 302 учебника; §§4 – 9); 2) упр. 163 (1), упр. 163 (2) повторить.</w:t>
      </w:r>
    </w:p>
    <w:p>
      <w:pPr>
        <w:pStyle w:val="1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Уроки 26. Зачёт по теме «Функциональные разновидности языка»</w:t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</w:rPr>
        <w:t>Цель урока:</w:t>
      </w:r>
      <w:r>
        <w:rPr>
          <w:szCs w:val="22"/>
        </w:rPr>
        <w:t xml:space="preserve"> проверить умения учащихся по теме «Функциональные разновидности языка».</w:t>
      </w:r>
    </w:p>
    <w:p>
      <w:pPr>
        <w:pStyle w:val="11"/>
        <w:spacing w:lineRule="auto" w:line="276"/>
        <w:ind w:hanging="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76"/>
        <w:ind w:hanging="0"/>
        <w:rPr/>
      </w:pPr>
      <w:r>
        <w:rPr>
          <w:b/>
          <w:szCs w:val="22"/>
        </w:rPr>
        <w:t xml:space="preserve">Урок 27. Анализ контрольных работ. Подведение итогов </w:t>
      </w:r>
      <w:r>
        <w:rPr>
          <w:b/>
          <w:szCs w:val="22"/>
          <w:lang w:val="en-US"/>
        </w:rPr>
        <w:t>II</w:t>
      </w:r>
      <w:r>
        <w:rPr>
          <w:b/>
          <w:szCs w:val="22"/>
        </w:rPr>
        <w:t>-ой учебной четверти</w:t>
      </w:r>
    </w:p>
    <w:p>
      <w:pPr>
        <w:pStyle w:val="11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basedOn w:val="Style13"/>
    <w:qFormat/>
    <w:rPr>
      <w:rFonts w:ascii="Microsoft Sans Serif" w:hAnsi="Microsoft Sans Serif" w:cs="Microsoft Sans Serif"/>
      <w:color w:val="000000"/>
      <w:sz w:val="34"/>
      <w:szCs w:val="34"/>
    </w:rPr>
  </w:style>
  <w:style w:type="character" w:styleId="FontStyle12">
    <w:name w:val="Font Style12"/>
    <w:basedOn w:val="Style13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FontStyle13">
    <w:name w:val="Font Style13"/>
    <w:basedOn w:val="Style13"/>
    <w:qFormat/>
    <w:rPr>
      <w:rFonts w:ascii="Book Antiqua" w:hAnsi="Book Antiqua" w:cs="Book Antiqua"/>
      <w:color w:val="000000"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333333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basedOn w:val="Style13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75">
    <w:name w:val="Font Style75"/>
    <w:basedOn w:val="Style13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FontStyle76">
    <w:name w:val="Font Style76"/>
    <w:basedOn w:val="Style13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77">
    <w:name w:val="Font Style77"/>
    <w:basedOn w:val="Style13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69">
    <w:name w:val="Font Style69"/>
    <w:basedOn w:val="Style13"/>
    <w:qFormat/>
    <w:rPr>
      <w:rFonts w:ascii="Bookman Old Style" w:hAnsi="Bookman Old Style" w:cs="Bookman Old Style"/>
      <w:b/>
      <w:bCs/>
      <w:color w:val="000000"/>
      <w:sz w:val="12"/>
      <w:szCs w:val="12"/>
    </w:rPr>
  </w:style>
  <w:style w:type="character" w:styleId="FontStyle80">
    <w:name w:val="Font Style80"/>
    <w:basedOn w:val="Style13"/>
    <w:qFormat/>
    <w:rPr>
      <w:rFonts w:ascii="Bookman Old Style" w:hAnsi="Bookman Old Style" w:cs="Bookman Old Style"/>
      <w:b/>
      <w:bCs/>
      <w:color w:val="000000"/>
      <w:sz w:val="14"/>
      <w:szCs w:val="14"/>
    </w:rPr>
  </w:style>
  <w:style w:type="character" w:styleId="FontStyle81">
    <w:name w:val="Font Style81"/>
    <w:basedOn w:val="Style13"/>
    <w:qFormat/>
    <w:rPr>
      <w:rFonts w:ascii="Calibri" w:hAnsi="Calibri" w:cs="Calibri"/>
      <w:b/>
      <w:bCs/>
      <w:color w:val="000000"/>
      <w:spacing w:val="30"/>
      <w:sz w:val="12"/>
      <w:szCs w:val="12"/>
    </w:rPr>
  </w:style>
  <w:style w:type="character" w:styleId="FontStyle82">
    <w:name w:val="Font Style82"/>
    <w:basedOn w:val="Style13"/>
    <w:qFormat/>
    <w:rPr>
      <w:rFonts w:ascii="Bookman Old Style" w:hAnsi="Bookman Old Style" w:cs="Bookman Old Style"/>
      <w:b/>
      <w:bCs/>
      <w:color w:val="000000"/>
      <w:spacing w:val="40"/>
      <w:sz w:val="16"/>
      <w:szCs w:val="16"/>
    </w:rPr>
  </w:style>
  <w:style w:type="character" w:styleId="FontStyle83">
    <w:name w:val="Font Style83"/>
    <w:basedOn w:val="Style13"/>
    <w:qFormat/>
    <w:rPr>
      <w:rFonts w:ascii="Cambria" w:hAnsi="Cambria" w:cs="Cambria"/>
      <w:b/>
      <w:bCs/>
      <w:i/>
      <w:iCs/>
      <w:color w:val="000000"/>
      <w:spacing w:val="10"/>
      <w:sz w:val="14"/>
      <w:szCs w:val="14"/>
    </w:rPr>
  </w:style>
  <w:style w:type="character" w:styleId="FontStyle85">
    <w:name w:val="Font Style85"/>
    <w:basedOn w:val="Style13"/>
    <w:qFormat/>
    <w:rPr>
      <w:rFonts w:ascii="Cambria" w:hAnsi="Cambria" w:cs="Cambria"/>
      <w:b/>
      <w:bCs/>
      <w:color w:val="000000"/>
      <w:sz w:val="20"/>
      <w:szCs w:val="20"/>
    </w:rPr>
  </w:style>
  <w:style w:type="character" w:styleId="FontStyle68">
    <w:name w:val="Font Style68"/>
    <w:basedOn w:val="Style13"/>
    <w:qFormat/>
    <w:rPr>
      <w:rFonts w:ascii="Bookman Old Style" w:hAnsi="Bookman Old Style" w:cs="Bookman Old Style"/>
      <w:color w:val="000000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 w:before="0" w:after="0"/>
      <w:ind w:firstLine="27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33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3300"/>
      <w:sz w:val="24"/>
      <w:szCs w:val="24"/>
    </w:rPr>
  </w:style>
  <w:style w:type="paragraph" w:styleId="Big">
    <w:name w:val="big"/>
    <w:basedOn w:val="Normal"/>
    <w:qFormat/>
    <w:pPr>
      <w:spacing w:lineRule="atLeast" w:line="120" w:before="33" w:after="0"/>
      <w:ind w:firstLine="480"/>
    </w:pPr>
    <w:rPr>
      <w:rFonts w:ascii="Verdana" w:hAnsi="Verdana" w:eastAsia="Times New Roman" w:cs="Verdana"/>
      <w:color w:val="222222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9" w:before="0" w:after="0"/>
      <w:ind w:firstLine="288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ind w:firstLine="514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0" w:before="0" w:after="0"/>
      <w:ind w:firstLine="49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42:00Z</dcterms:created>
  <dc:creator>Valued Acer Customer</dc:creator>
  <dc:description/>
  <cp:keywords/>
  <dc:language>en-US</dc:language>
  <cp:lastModifiedBy>Albina19</cp:lastModifiedBy>
  <dcterms:modified xsi:type="dcterms:W3CDTF">2012-09-03T17:42:00Z</dcterms:modified>
  <cp:revision>2</cp:revision>
  <dc:subject/>
  <dc:title/>
</cp:coreProperties>
</file>