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  <w:br/>
        <w:tab/>
        <w:tab/>
        <w:t>СРЕДНЯЯ  ОБЩЕОБРАЗОВАТЕЛЬНАЯ  ШКОЛА № 2</w:t>
        <w:br/>
        <w:tab/>
        <w:tab/>
        <w:tab/>
        <w:t xml:space="preserve"> г. ДИМИТРОВ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УЛЬЯНОВСКАЯ 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РУССКОГО ЯЗЫКА В 3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МА:  «ПРИЛАГАТЕЛЬНЫЕ-АНТОНИМЫ, ПРИЛАГАТЕЛЬНЫЕ-СИНОНИМ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БОУ СОШ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ЕЛИФАН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РАИДА ВИКТ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Прилагательные-антонимы, прилагательные-синоним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редставление об основных лингвистических значениях имен прилагатель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новыми понятиями русского языка - «синонимы», «антоним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правила фонетического, морфологического, словообразовательного, синтаксического разб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монологическую речь учащихся, умение рассуждать, делать вы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ать словарный запас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на уроке ситуацию успе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личностные качества учащихся, такие как доброта, уважение к 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тесты, листок исследований (у каждого учащегося), рисунки, словари, компьютер, дифференцированные тесты (три вариан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, представленного урока русского языка: « Прилагательные – антонимы, прилагательные – синонимы». Каждому учителю знакомы трудности, которые испытывает ученик при подборе синонимов к слову. Причина в бедном словарном запасе; недостаточно развито умение рассуждать, делать логические выводы. На данном уроке дети сами заполняют таблицу, анализируют и делают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просы учителя и задания к уроку построены таким образом, что учащиеся самостоятельно делают «открытия» и выводы. Учитель стимулирует исследовательскую деятельность детей, контролирует ход работы и корректирует. Активная роль отводится ученика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рганизовать коллективное творчество так, чтобы реально возрастало развитие потенциальных возможностей каждого ученика.  Форма  игры в исследователей помогает включить каждого ученика в активную деятельность, дает возможность, независимо от способностей, ощутить радость успеха в проявлении своих знаний, оценить свои си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. Введение в тему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вы будете исследователями. Скажите, что можно исследовать на уроке русского языка? Вы узнаете много интересного об имени прилагательном. А именно, какие бывают имена прилагательные по своему 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т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оговорку, написанную на дос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солнышке тепло, а при матери добр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мысл этой поговорки? Какое добро мы получаем от мам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ы с вами будем исследовать слово «добро». Это исконно русское слово, которое люди используют с незапамятных времен. Сначала узнаем  лексическое значени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, как раскрыто значение слова в толковом словаре С.И.Ожегова. (Слайд №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бро» - нечто положительное, хорошее, полезное, противоположное з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роизведем со словом все изученные виды разб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НЕТИЧЕСКИЙ разбор: (коллективная рабо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- \дабро/, 2слога, 2 гласные, 3 согласны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 - /д/ - согл., парн., звон., тв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/а/ - гласн., безуд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/б/ - согл., парн., звон., тв.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 - /р/ - согл., непарн., звон., тв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/о/ - гласн., ударн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укв, 5 зву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верка: слайд № 3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разуйте от слова «добро» однокоренные слова. (Доброта, добрый,  добряк, несдобровать, подобре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следуем лексическое значение слова «добро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та» - отзывчивость, стремление делать добро друг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а по СОСТА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, подобрел, добряк. (Индивидуальная рабо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: слайд № 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, пожалуйста, пословицу:  (на доске: «Земля согревается солнцем, а душа человека доброт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 знаете пословицы и поговорки о доб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. (Индивидуальная рабо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отой – сущ., доброта, нариц., неодуш., 1скл., ж.р., Т.п., ед.ч., допол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: слайд № 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НТАКСИЧЕСКИЙ ра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 «Доброго человека дела славя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оллективная работа – устный ра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– письменный разбо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: слайд № 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братите внимание, как многое можно сказать всего лишь об одном сл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изминутка. (Проводит учени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ямились, потяну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назад прогну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у тоже размин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– назад ее сгиб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за поворо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 окну, а то к ст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упражнен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дых дать сп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 парты снова се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ся за д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над темой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лагательные – антони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читает стихотворение о прилагательно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ша исследовательская работа продолжается. От существительного «добро» вы образовали однокоренное слово «добрый». Назовите грамматические признаки данного слова. (Прилагательное, ед. числа, муж. р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служат в нашей речи имена прилагательн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: слайд № 7). Прилагательные делают нашу речь выразительной, точной, яр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внимательно на дос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два тек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ред дождем.</w:t>
        <w:tab/>
        <w:tab/>
        <w:tab/>
        <w:tab/>
        <w:t>После дожд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ветер дует в лицо._______                   ______ветер дует в лицо.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а плывут над селом. Доносятся</w:t>
        <w:tab/>
        <w:t xml:space="preserve">         облака плывут над селом. Донос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раскаты грома.</w:t>
        <w:tab/>
        <w:tab/>
        <w:tab/>
        <w:tab/>
        <w:t>_________раскаты гр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имена прилагательные, чтобы текст соответствовал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изменения произошли в природе после дождя? С помощью каких слов это передается? Сравните имена прилагательные. Как называются такие слов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чинается составление таблиц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называются антонимами? ( Антонимы – слова одной части речи с противоположным лексическим значением). (Слайд № 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каким признакам противопоставляются слова? ( По размеру, по вкусу, по настроению, по температуре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служат антонимы, какую роль в предложении они играют? (Для того, чтобы подчеркнуть противоположность предметов, признаков предметов, действий предметов, образов действий). (Дети записывают в таблицу). (Слайд № 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из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дем физминутку, которую я назвала «Делай все наоборо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правую руку, наклоните голову влево, посмотрите направо, согните в локте левую руку, встаньте и поднимите правую ногу, помашите друг другу левой ру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дол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тельные – синони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как по-другому можно сказать о добром человеке? Какой он? (Добрый, отзывчивый, благородный, добродушный, душевный, сердечн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называем такие слова? Какие слова называют синонимами? (Синонимы – это слова одной части речи, которые близки по смыслу, но разные по написанию). (Дети записывают в таблицу). (Слайд № 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упражняемся в подборе прилагательных-синони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рилагательные-синони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есстрашный летчик, пасмурная погода, правильный ответ, занимательный расск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для чего используют синонимы в речи? (Речь становится богатой, яркой, выразительной, без повторов). (Дети записывают в таблицу). (Слайд № 1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имнастика для гл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Дифференцированная работа. Проверка усво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олах у вас лежат тесты. Внимательно прочитайте задания и выполните их. Если  в правильном порядке расставите буквы, у вас получатся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близкое по смыслу прилага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мел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честный</w:t>
        <w:tab/>
        <w:tab/>
        <w:tab/>
        <w:t>н) мудрый</w:t>
        <w:tab/>
        <w:tab/>
        <w:tab/>
        <w:t>п) отва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а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) хороший</w:t>
        <w:tab/>
        <w:tab/>
        <w:tab/>
        <w:t>я) умный</w:t>
        <w:tab/>
        <w:tab/>
        <w:tab/>
        <w:t>о) ве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ьш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) красивый</w:t>
        <w:tab/>
        <w:tab/>
        <w:tab/>
        <w:t>б) огромный</w:t>
        <w:tab/>
        <w:tab/>
        <w:tab/>
        <w:t>т) талантли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ст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) знаменитый</w:t>
        <w:tab/>
        <w:t xml:space="preserve">       ю) талантливый</w:t>
        <w:tab/>
        <w:tab/>
        <w:tab/>
        <w:t>д) ум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леньк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) слабый</w:t>
        <w:tab/>
        <w:tab/>
        <w:tab/>
        <w:t>д) крошечный</w:t>
        <w:tab/>
        <w:tab/>
        <w:t>н) ху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ыстр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стремительный</w:t>
        <w:tab/>
        <w:tab/>
        <w:t>к) медленный</w:t>
        <w:tab/>
        <w:tab/>
        <w:tab/>
        <w:t>д) слаб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ПОБЕ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отивоположное по смыслу имя прилага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ряч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) вкусный</w:t>
        <w:tab/>
        <w:tab/>
        <w:tab/>
        <w:t>у) холодный</w:t>
        <w:tab/>
        <w:tab/>
        <w:tab/>
        <w:t>о) прия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енив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) трудолюбивый</w:t>
        <w:tab/>
        <w:tab/>
        <w:t>х) злой</w:t>
        <w:tab/>
        <w:tab/>
        <w:tab/>
        <w:t>о) плох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рогой</w:t>
        <w:tab/>
        <w:tab/>
        <w:tab/>
        <w:t>о) светлый</w:t>
        <w:tab/>
        <w:tab/>
        <w:tab/>
        <w:t>п) ста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тр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) тупой</w:t>
        <w:tab/>
        <w:tab/>
        <w:tab/>
        <w:t>в) новый</w:t>
        <w:tab/>
        <w:tab/>
        <w:tab/>
        <w:t>з) деше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кр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) водный</w:t>
        <w:tab/>
        <w:tab/>
        <w:tab/>
        <w:t>х) сухой</w:t>
        <w:tab/>
        <w:tab/>
        <w:tab/>
        <w:t>к) дождлив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Ответ: УСПЕ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Отчет: УДАЧ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ак вы думаете, кого ждут победа, успех и удач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вы учились на уроке? Как можно достигнуть успеха в дел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– картинки с изображением феи и колдунь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бывает Фея? Какая бывает Колдунь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лая Колдунья будет говорить, о каких мальчиках и девочках она мечтает, а вы поможете Фее справиться с Колдуньей и скажете, какими должны быть дети. (Дети передают друг другу волшебную палочк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лдунья сказала, что хоч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чтобы дети бы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ыми, больными, слабыми, грустными, грязными, трусливыми, жад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добро всегда побеждает з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ставление отметок.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учить правило об антонимах и синоним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олнить упражнение 4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5:00Z</dcterms:created>
  <dc:creator>Black.User</dc:creator>
  <dc:description/>
  <cp:keywords/>
  <dc:language>en-US</dc:language>
  <cp:lastModifiedBy>Black.User</cp:lastModifiedBy>
  <dcterms:modified xsi:type="dcterms:W3CDTF">2012-08-20T15:06:00Z</dcterms:modified>
  <cp:revision>5</cp:revision>
  <dc:subject/>
  <dc:title/>
</cp:coreProperties>
</file>