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ситуации успеха на уроках литературы </w:t>
      </w:r>
    </w:p>
    <w:p>
      <w:pPr>
        <w:pStyle w:val="Normal"/>
        <w:spacing w:lineRule="auto" w:line="360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етей, обучающихся по  коррекционной 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в классах возрастной нормы.</w:t>
      </w:r>
    </w:p>
    <w:p>
      <w:pPr>
        <w:pStyle w:val="Normal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360" w:right="35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иронова Светлана Борисовна,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У «Красносельская СОШ» </w:t>
      </w:r>
    </w:p>
    <w:p>
      <w:pPr>
        <w:pStyle w:val="Normal"/>
        <w:ind w:left="-360" w:right="35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замасского района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left="-540" w:right="175" w:firstLine="360"/>
        <w:jc w:val="both"/>
        <w:rPr>
          <w:i/>
          <w:i/>
          <w:iCs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iCs/>
          <w:lang w:val="en-US"/>
        </w:rPr>
        <w:t>e-mail: frut77</w:t>
      </w:r>
      <w:r>
        <w:rPr>
          <w:i/>
          <w:iCs/>
        </w:rPr>
        <w:t>7@mail.r</w:t>
      </w:r>
      <w:r>
        <w:rPr>
          <w:i/>
          <w:iCs/>
          <w:lang w:val="en-US"/>
        </w:rPr>
        <w:t>u</w:t>
      </w:r>
    </w:p>
    <w:p>
      <w:pPr>
        <w:pStyle w:val="Normal"/>
        <w:ind w:left="-540" w:right="175" w:first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ногие педагоги считают, что главный смысл деятельности учителя в том, чтобы </w:t>
      </w:r>
      <w:r>
        <w:rPr>
          <w:sz w:val="28"/>
          <w:szCs w:val="28"/>
        </w:rPr>
        <w:t xml:space="preserve">организовать </w:t>
      </w:r>
      <w:r>
        <w:rPr>
          <w:sz w:val="28"/>
          <w:szCs w:val="28"/>
          <w:lang w:val="en-US"/>
        </w:rPr>
        <w:t xml:space="preserve">каждому ребенку ситуацию успеха на уроке. Она создается путем сочетания условий, которые обеспечивают успех. Задача учителя состоит в том, чтобы дать каждому ученику возможность пережить радость достижения, осознать свои возможности, поверить в себя. </w:t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>Особенно трудно организовать ситуацию успеха для детей, обучающихся  по   коррекционной программе VIII вида в классах возрастной норм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а, прежде всего, в социальной адаптации учащихся, отстающих в развитии от своих сверстников. Учителю необходимо включить  ребенка, имеющего некоторое отставание в развитии, в социальную среду одноклассников, сделать его полноправным участником общего дела - урока, при этом постараться не акцентировать внимание ребят на ограниченные возможности учащегося.</w:t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 xml:space="preserve">Важную роль в формировании социальной адаптации детей с нарушением интеллекта играет планомерное участие ребят в совместной работе класса на уроках литературы. Литературное чтение – это один из основных и самых трудных предметов для детей со сниженным интеллектом, так как у этих учащихся часто встречаются недостатки памяти, слабо развита способность рассуждать, анализировать, производить умозаключения. И всё-таки есть некоторые формы работы, позволяющие ребятам чувствовать себя полноправными участниками  литературного познания. </w:t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>Наиболее удачными видами деятельности для детей  с ограниченными возможностями в  классах возрастной нормы являются следующие: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ление вопросов по биографии писателя; 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икторины по содержанию ранее прочитанных произведений;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ассказ по фотографиям, сделанным во время экскурсии в литературный музей;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дидактического материала для учащихся.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по литературе  по коррекционной и общеобразовательной программам включает знакомство и анализ творчества писателей - классиков. Поэтому в качестве повторения и закрепления ранее изученных сведений ребятам предлагается вспомнить о некоторых фактах биографии автора, отвечая на вопросы, заранее подготовленные ребёнком с ограниченными возможностями под руководством учителя. Вопросы должны быть основаны на базовых знаниях о жизни писателя. Например, изучая творчество А.С.Пушкина в 8 классе, целесообразно напомнить ребятам, обучающимся по общеобразовательной программе, когда и где родился поэт, кому посвящено стихотворение «Няне», где учился А.С.Пушкин, кто были его друзья и т.п. И сделать это может ребёнок, обучающийся по  коррекционной программе VIII вида, написав вопросы и ответы на них  в рабочей тетради. 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щегося в качестве учителя позволяет развивать самостоятельность, повышать самооценку личности ребёнка, формировать и развивать навык публичного самопредъявления, способность излагать свои мысли. </w:t>
      </w:r>
    </w:p>
    <w:p>
      <w:pPr>
        <w:pStyle w:val="Normal"/>
        <w:ind w:left="-540" w:right="175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крывать новое, привлекая уже известное, позволяет работа по подготовке ребятами, обучающимися по коррекцион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азлич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икторин по содержанию ранее прочитанных произведений. Конечно, такие литературные викторины не могут отразить идейную глубину произведений, но позволят напомнить учащимся событийное содержание, героев изученных ранее произведений. Важно и то, что ученик сам пробует исследовать текст, отбирая нужные факты, детали, а затем под руководством педагога производит корректировку материала.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литературную викторину как форму работы с детьми, обучающимися по коррекцион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читель также имеет возможность выяснить уровень развития у ребят навыков осознанного чтения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еработки текста, умения вычленять главное, сформированность навыка самостоятельной работы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по фотографиям, сделанным во время экскурсии в литературный музей (например, Пушкинский музей в Большом Болдино, дом-музей А.М.Горького в городе  Арзамасе, музей А.П.Гайдара) - один из самых сложных видов работы  для учащихся с нарушением интеллекта в классах возрастной нормы, так как предполагает владение определёнными коммуникативными навыками: составление связного высказывания, умение выразительно, логично говорить. Работу осложняет ещё то, что у этих учащихся часто встречаются недостатки памяти. Но даже если рассказ превратиться в чтение подписей под фотографиями на стенде (литературной газете), польза будет и для класса и для ребёнка, обучающегося по коррекционной программе, так как воспоминание об эмоционально-чувственном опыте положительно влияет на развитие речи ребят и усвоение ими норм речевого поведения, а также позволяет подготовить учащихся класса к восприятию нового материала, а систематическое повторение изучаемого позволяет закреплять материал.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идактического материала для одноклассников, например, подбора иллюстраций к произведениям, составление тематических карточек с отрывками из произведений («Чей это портрет?», «Какому герою принадлежат эти вещи?» и т.д.) требует четкой  пошаговой  инструкции  и совместной деятельности педагога и ученика. </w:t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 xml:space="preserve">Значительно облегчается задача учителя, если ребёнок, обучающий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ладеет начальными навыками работы с компьютером. В этом случае для собирания  дидактического материала, учащийся может привлекать ресурсы Интернета, например, сайт «Урок в формате А4».</w:t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 xml:space="preserve">Такая деятельность приносит удовлетворение ребятам с ограниченными возможностями, так как они осознают свою причастность к классному коллективу и ту пользу,  которую приносят одноклассникам своим трудом. 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ся предварительная  работа ведётся под руководством учителя, что создаёт ребёнку условия для раскрепощения, творческого раскрытия личности, поскольку он освобождается от страха перед ошибкой. </w:t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>Организация даже небольшой по объему самостоятельной работы детей, имеющих некоторое отставание в развитии, требует от педагога много времени и терпения, но позволяет учителю формировать навыки контроля и самоконтроля, воспитывать трудолюбие, развивать личность учащихся, корректировать их недостатки. А создание на уроке ситуации успеха для детей с ограниченными возможностями на основе  включения их  в предметно – практическую деятельность класса способствует повышению социальной активности учащихся, положительно влияет на развитие речи ребят и овладение ими норм речевого поведения, воспитывает коллективизм, ответственность, взаимопомощь, способствует установлению более разносторонних связей с окружающей жизнью, благоприятно влияет на последующую социальную адаптацию учащихся с нарушением интеллекта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в учении - один из источников внутренних сил школьника, рождающий энергию для преодоления трудностей, желание учиться.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360"/>
        <w:jc w:val="both"/>
        <w:rPr/>
      </w:pPr>
      <w:r>
        <w:rPr>
          <w:sz w:val="28"/>
          <w:szCs w:val="28"/>
        </w:rPr>
        <w:t xml:space="preserve">1. Аксёнова А.К., Шишкова М.И. Учебник-хрестоматия »Чтение» для 9 класса. Москва «Просвещение»,2007г 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гажнокова И.М Учебник-хрестоматия </w:t>
      </w:r>
      <w:r>
        <w:rPr>
          <w:bCs/>
          <w:sz w:val="28"/>
          <w:szCs w:val="28"/>
        </w:rPr>
        <w:t>«Чт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6 класса. Москва. «Просвещение», 2008</w:t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рчагина Л.М. «Развитие речи и культура общения». «Русский язык в школе» № 1,200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алышева З.Ф Учебник-хрестоматия. »Чтение» для 8 класс. Москва «Просвещение» 2008г.</w:t>
        <w:tab/>
      </w:r>
    </w:p>
    <w:p>
      <w:pPr>
        <w:pStyle w:val="Normal"/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360"/>
        <w:jc w:val="both"/>
        <w:rPr/>
      </w:pPr>
      <w:r>
        <w:rPr/>
      </w:r>
    </w:p>
    <w:p>
      <w:pPr>
        <w:pStyle w:val="Normal"/>
        <w:ind w:left="-540" w:right="175" w:firstLine="360"/>
        <w:jc w:val="both"/>
        <w:rPr/>
      </w:pPr>
      <w:r>
        <w:rPr/>
      </w:r>
    </w:p>
    <w:p>
      <w:pPr>
        <w:pStyle w:val="Western"/>
        <w:spacing w:lineRule="auto" w:line="21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1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1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175" w:firstLine="360"/>
        <w:jc w:val="center"/>
        <w:rPr>
          <w:b/>
          <w:b/>
          <w:u w:val="single"/>
        </w:rPr>
      </w:pPr>
      <w:r>
        <w:rPr>
          <w:b/>
          <w:u w:val="single"/>
        </w:rPr>
        <w:t>.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31:00Z</dcterms:created>
  <dc:creator>Миронова Светлана Борисовна</dc:creator>
  <dc:description/>
  <cp:keywords/>
  <dc:language>en-US</dc:language>
  <cp:lastModifiedBy>User</cp:lastModifiedBy>
  <dcterms:modified xsi:type="dcterms:W3CDTF">2014-08-28T12:47:00Z</dcterms:modified>
  <cp:revision>66</cp:revision>
  <dc:subject/>
  <dc:title>Организация ситуации успеха на уроках литературы </dc:title>
</cp:coreProperties>
</file>