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Мусина Юлия Никола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английского я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СОШ с.Павлов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уримановского района РБ</w:t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я семья. Буква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умения и навыки устной ре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рассказывать о семье, опираясь на рисунок или фотограф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понимать на слух короткий текст, построенный на знакомом языковом материале, с опорой на картинк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знако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ой</w:t>
      </w:r>
      <w:r>
        <w:rPr>
          <w:sz w:val="28"/>
          <w:szCs w:val="28"/>
          <w:lang w:val="en-US"/>
        </w:rPr>
        <w:t xml:space="preserve"> Rr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Язык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mother, father, sister, brother, grandmother, grandfather, I have got…, red, green, yellow, black, blue, orange, brown, white, run, jump, skip, fly, sit, sing, dance, draw, count, read, write, walk, </w:t>
      </w:r>
      <w:r>
        <w:rPr>
          <w:sz w:val="28"/>
          <w:szCs w:val="28"/>
        </w:rPr>
        <w:t>алфави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атериал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магнитофон, алфавит, карточки с буквами, звуками и цветами, игрушки, фотографи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нетическая зарядк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чевая зарядка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торение пройденного материала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3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изученной лексики в серии языковых и речевых упражнений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5, рассказ о своей семье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зкультминут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торение лексики по теме «Цвета», ввод новой лексики: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с алфавитом (см.презентацию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омство с новой буквой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над письмом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6 в рабочей тетрад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новка домашнего задания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, 2, 3, 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6 в рабочей тетради, б.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. Выставление оценок.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32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afternoon boys and girls!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kita, how are you today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 about you Artu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afternoon!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.</w:t>
            </w:r>
            <w:r>
              <w:rPr/>
              <w:t xml:space="preserve">: </w:t>
            </w:r>
            <w:r>
              <w:rPr>
                <w:lang w:val="en-US"/>
              </w:rPr>
              <w:t>I’m fine, thanks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’m o’k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ребята, сегодня тема нашего урока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». Кто может перевести название урока? Может кто догадался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>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мы будем говорить о ваших семьях и повторим то, что изучили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/>
              <w:t>Для начала, давайте вспомним артистов нашего театра, кто они и как их зовут.  Посмотрите на первый рисунок. Кто э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ine</w:t>
            </w:r>
            <w:r>
              <w:rPr/>
              <w:t xml:space="preserve">! Ребята, для того, чтобы выступать в театре, для наших артистов очень важно уметь правильно и красиво говорить. Поэтому артисты делают специальную зарядку, произнося определенные звуки. </w:t>
            </w:r>
            <w:r>
              <w:rPr>
                <w:lang w:val="en-US"/>
              </w:rPr>
              <w:t>Repea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d]-[t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θ</w:t>
            </w:r>
            <w:r>
              <w:rPr/>
              <w:t>]</w:t>
            </w:r>
            <w:r>
              <w:rPr>
                <w:lang w:val="en-US"/>
              </w:rPr>
              <w:t>-[</w:t>
            </w:r>
            <w:r>
              <w:rPr/>
              <w:t>ð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æ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: Моя сем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:  </w:t>
            </w:r>
            <w:r>
              <w:rPr>
                <w:lang w:val="en-US"/>
              </w:rPr>
              <w:t>Alic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: </w:t>
            </w:r>
            <w:r>
              <w:rPr>
                <w:lang w:val="en-US"/>
              </w:rPr>
              <w:t>Tric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: </w:t>
            </w:r>
            <w:r>
              <w:rPr>
                <w:lang w:val="en-US"/>
              </w:rPr>
              <w:t>Ti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: </w:t>
            </w:r>
            <w:r>
              <w:rPr>
                <w:lang w:val="en-US"/>
              </w:rPr>
              <w:t>To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: </w:t>
            </w:r>
            <w:r>
              <w:rPr>
                <w:lang w:val="en-US"/>
              </w:rPr>
              <w:t>A dog</w:t>
            </w:r>
            <w:r>
              <w:rPr/>
              <w:t xml:space="preserve">. </w:t>
            </w:r>
            <w:r>
              <w:rPr>
                <w:lang w:val="en-US"/>
              </w:rPr>
              <w:t>His name is Jack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. </w:t>
            </w:r>
            <w:r>
              <w:rPr>
                <w:lang w:val="en-US"/>
              </w:rPr>
              <w:t>Her name is Jane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.: A fox. Her name is Bes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A rabbit. His name is Marti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A bear. His name is Bill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An elephant. His name is Tho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.:</w:t>
            </w:r>
            <w:r>
              <w:rPr/>
              <w:t xml:space="preserve"> </w:t>
            </w:r>
            <w:r>
              <w:rPr>
                <w:lang w:val="en-US"/>
              </w:rPr>
              <w:t>[d]-[t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</w:t>
            </w:r>
            <w:r>
              <w:rPr>
                <w:lang w:val="en-US"/>
              </w:rPr>
              <w:t>θ</w:t>
            </w:r>
            <w:r>
              <w:rPr/>
              <w:t>]</w:t>
            </w:r>
            <w:r>
              <w:rPr>
                <w:lang w:val="en-US"/>
              </w:rPr>
              <w:t>-[</w:t>
            </w:r>
            <w:r>
              <w:rPr/>
              <w:t>ð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[</w:t>
            </w:r>
            <w:r>
              <w:rPr/>
              <w:t>æ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сказывают свои предположе-</w:t>
            </w:r>
          </w:p>
          <w:p>
            <w:pPr>
              <w:pStyle w:val="Normal"/>
              <w:jc w:val="both"/>
              <w:rPr/>
            </w:pPr>
            <w:r>
              <w:rPr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называют арт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ыполняют фонетическую зарядк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артисты общаются с животными зоопарка мистера Брауна, и арлекин Трикки любит задавать им различные вопросы. Какие ребя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! Сейчас, ребята, ваша задача составить небольшие диалоги. Работаем в пара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ce of you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What is your nam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Who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How old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ята составляют диалоги.</w:t>
            </w:r>
          </w:p>
          <w:p>
            <w:pPr>
              <w:pStyle w:val="Normal"/>
              <w:jc w:val="both"/>
              <w:rPr/>
            </w:pPr>
            <w:r>
              <w:rPr/>
              <w:t>Можно попросить нескольких ребят продемонстри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вать свои диалог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шлом уроке мы с вами познакомились с семьей мистера Брауна. Давайте еще раз прослушаем рассказ девочки Джи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ак, кто у нее есть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She has got a mo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She has got a fa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She has got a bro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She has got a grandmo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She has got a grandfa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ебята слушают запись: </w:t>
            </w:r>
            <w:r>
              <w:rPr>
                <w:lang w:val="en-US"/>
              </w:rPr>
              <w:t>ex</w:t>
            </w:r>
            <w:r>
              <w:rPr/>
              <w:t xml:space="preserve">.1, </w:t>
            </w:r>
            <w:r>
              <w:rPr>
                <w:lang w:val="en-US"/>
              </w:rPr>
              <w:t>p</w:t>
            </w:r>
            <w:r>
              <w:rPr/>
              <w:t>.3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ываю карточк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exercise</w:t>
            </w:r>
            <w:r>
              <w:rPr/>
              <w:t xml:space="preserve"> 1 на странице 35. Послушай и догадайся, кто рассказывает о своей семье.</w:t>
            </w:r>
          </w:p>
          <w:p>
            <w:pPr>
              <w:pStyle w:val="Normal"/>
              <w:jc w:val="both"/>
              <w:rPr/>
            </w:pPr>
            <w:r>
              <w:rPr/>
              <w:t>Итак, о чьей семье идет речь, ребята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eat</w:t>
            </w:r>
            <w:r>
              <w:rPr/>
              <w:t>! Вы справились с эти заданием. А теперь давайте еще раз назовем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вы расскажите о своей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у вас кого-то нет в семье, то мы говори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: О семье кролика Март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.: </w:t>
            </w:r>
            <w:r>
              <w:rPr/>
              <w:t>Н</w:t>
            </w:r>
            <w:r>
              <w:rPr>
                <w:lang w:val="en-US"/>
              </w:rPr>
              <w:t>e has got a mo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He has got a fat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He has got a sist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семей в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рассказывают о своих семьях. 2-3 человека.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давайте подвигаемся,  мы устали. Радмир проведет физкультминутку. Он будет отдавать распоряжения, команды. Будь вежливым и не забывай хвалить ребя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ученик проводит физкультминутку.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w let’s do exercise 4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ранице</w:t>
            </w:r>
            <w:r>
              <w:rPr>
                <w:lang w:val="en-US"/>
              </w:rPr>
              <w:t xml:space="preserve"> 3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смотрите на картинку и кажите сколько листьев собрали Мартин и его сестр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вайте назовем все цвета нарисованных листье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вания некоторых цветов мы не проходили ещ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ink</w:t>
            </w:r>
            <w:r>
              <w:rPr/>
              <w:t xml:space="preserve"> - розовый, </w:t>
            </w:r>
            <w:r>
              <w:rPr>
                <w:lang w:val="en-US"/>
              </w:rPr>
              <w:t>brown</w:t>
            </w:r>
            <w:r>
              <w:rPr/>
              <w:t xml:space="preserve">-коричневый, </w:t>
            </w:r>
            <w:r>
              <w:rPr>
                <w:lang w:val="en-US"/>
              </w:rPr>
              <w:t>white</w:t>
            </w:r>
            <w:r>
              <w:rPr/>
              <w:t>-белы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ких цветов не бывает в природе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y good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.:</w:t>
            </w:r>
            <w:r>
              <w:rPr/>
              <w:t xml:space="preserve"> </w:t>
            </w:r>
            <w:r>
              <w:rPr>
                <w:lang w:val="en-US"/>
              </w:rPr>
              <w:t>N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R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Yellow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Gre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Oran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Blu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Blac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Pin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Whi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Bl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повторяют за м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поработаем с алфавитом. Я буду показывать на букву, а вы будете называть ее.</w:t>
            </w:r>
          </w:p>
          <w:p>
            <w:pPr>
              <w:pStyle w:val="Normal"/>
              <w:jc w:val="both"/>
              <w:rPr/>
            </w:pPr>
            <w:r>
              <w:rPr/>
              <w:t>В следующем задании нужно соотнести буквы и зву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 каких букв ребята не хватает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.:</w:t>
            </w:r>
            <w:r>
              <w:rPr/>
              <w:t xml:space="preserve"> </w:t>
            </w:r>
            <w:r>
              <w:rPr>
                <w:lang w:val="en-US"/>
              </w:rPr>
              <w:t>M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K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 буквы беспорядочно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познакомимся еще с одной буквой. Вы наверное уже догадались с какой?! Правильно это буква </w:t>
            </w:r>
            <w:r>
              <w:rPr>
                <w:lang w:val="en-US"/>
              </w:rPr>
              <w:t>Rr</w:t>
            </w:r>
            <w:r>
              <w:rPr/>
              <w:t>. Это согласная буква и она читается не так, как в алфавите, или совсем не читается. Она</w:t>
            </w:r>
            <w:r>
              <w:rPr>
                <w:lang w:val="en-US"/>
              </w:rPr>
              <w:t xml:space="preserve"> </w:t>
            </w:r>
            <w:r>
              <w:rPr/>
              <w:t>передает</w:t>
            </w:r>
            <w:r>
              <w:rPr>
                <w:lang w:val="en-US"/>
              </w:rPr>
              <w:t xml:space="preserve"> </w:t>
            </w:r>
            <w:r>
              <w:rPr/>
              <w:t>звук</w:t>
            </w:r>
            <w:r>
              <w:rPr>
                <w:lang w:val="en-US"/>
              </w:rPr>
              <w:t xml:space="preserve"> [r], </w:t>
            </w:r>
            <w:r>
              <w:rPr/>
              <w:t>наприм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аких</w:t>
            </w:r>
            <w:r>
              <w:rPr>
                <w:lang w:val="en-US"/>
              </w:rPr>
              <w:t xml:space="preserve"> </w:t>
            </w:r>
            <w:r>
              <w:rPr/>
              <w:t>словах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ed,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un,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ead, w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ite, g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een, c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ocodile,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ubber, b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other, g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andmother, g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andfather. Repeat after m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.: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ed,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un,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ead, w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ite, g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een, c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ocodile,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ubber, b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other, g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andmother, g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lang w:val="en-US"/>
              </w:rPr>
              <w:t>andfa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попробуем ее напи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Показываю как пишется буква </w:t>
            </w:r>
            <w:r>
              <w:rPr>
                <w:lang w:val="en-US"/>
              </w:rPr>
              <w:t>Rr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бята выполняют: </w:t>
            </w:r>
            <w:r>
              <w:rPr>
                <w:lang w:val="en-US"/>
              </w:rPr>
              <w:t>ex</w:t>
            </w:r>
            <w:r>
              <w:rPr/>
              <w:t xml:space="preserve">.1, </w:t>
            </w:r>
            <w:r>
              <w:rPr>
                <w:lang w:val="en-US"/>
              </w:rPr>
              <w:t>p</w:t>
            </w:r>
            <w:r>
              <w:rPr/>
              <w:t>.16 в рабочей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 write down your homework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, 2, 3, 4 </w:t>
            </w:r>
            <w:r>
              <w:rPr>
                <w:lang w:val="en-US"/>
              </w:rPr>
              <w:t>p</w:t>
            </w:r>
            <w:r>
              <w:rPr/>
              <w:t>.16 в рабочей тетради, б.</w:t>
            </w:r>
            <w:r>
              <w:rPr>
                <w:lang w:val="en-US"/>
              </w:rPr>
              <w:t>R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 вы делаете упражнения в рабочей тетради до конца и учите букву </w:t>
            </w:r>
            <w:r>
              <w:rPr>
                <w:lang w:val="en-US"/>
              </w:rPr>
              <w:t>Rr</w:t>
            </w:r>
            <w:r>
              <w:rPr/>
              <w:t>. У кого нет карточек, сдел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езентация.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о. Молодцы, вы сегодня хорошо поработал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d up. The lesson is over. You may be free. Goodby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Goodbye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одвести итог урока. Выставить оце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0" w:right="-284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): Учебник – англ. яз. для 2 кл. общеобразоват. учрежд.- Обнинск: Титул, 2010 год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2 кл. общеобразоват. учрежд.- Обнинск: Титул, 2009 го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Биболетова М. 3   Английский язык: рабочая тетрадь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для 2 кл. общеобразоват. учрежд.- Обнинск: Титул, 2010 го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 Биболетова М. 3. Английский язык: аудиоприложение / М. 3, Биболетова. - Обнинск: Титул, 2010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3:00Z</dcterms:created>
  <dc:creator>Костян</dc:creator>
  <dc:description/>
  <dc:language>en-US</dc:language>
  <cp:lastModifiedBy>Костян</cp:lastModifiedBy>
  <dcterms:modified xsi:type="dcterms:W3CDTF">2013-06-06T08:33:00Z</dcterms:modified>
  <cp:revision>2</cp:revision>
  <dc:subject/>
  <dc:title/>
</cp:coreProperties>
</file>