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нятие по обучению грамоте в подготовительной к школе групп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ые цел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олжать учить детей проводить звуковой анализ слов «Роза» и «Мясо» с применением правил написания гласных букв и определением ударного гласного зву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ить называть слова по заданной модел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ивающие цел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ивать связную речь (монологические и диалогические формы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реплять умение отвечать на вопросы распространённым предложением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ырабатывать умения самостоятельно делать выводы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ивать грамматический строй речи (закреплять навык согласования прилагательных  с существительными в  роде, числе, падеже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итие фонематического слуха, восприятия, внимания, памяти, словесно-логического мышлени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ивать умение называть слова на заданный звук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тельные цел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ние навыка самостоятельной деятельност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ывать у детей умения: работать в коллективе, терпеливо выслушивать вопросы педагогов, ответы товарищей и уважать их мнение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ывать чувство взаимовыручки и помощ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ывать интерес к занятию и любовь к родному язы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 демонстрационный: красные, синие, зеленые, черные фишки; касса с пройденными гласными буквами «а», «я»; буква «о»; указ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 раздаточный: красные, синие, зеленые, черные фишки; касса с пройденными гласными буквами «а», «я»; буква «о»; карточка со схемой (домики для звук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. Организационный эта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. Постановка учебной задачи через игровую мотивац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I. Основной эта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Кто больше?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овое упражнение «Докончи слово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Малышки-коротышки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овое упражнение «Превращение слов – волшебная цепочка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есная игра «Скажи правильно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Назови братца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Узнай звук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есная игра «Заблудился звук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Кто внимательный?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ие звукового анализа слов «Роза» и «Мясо» с применением правил написания гласных бук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Исправь ошибку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Назови слов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V. Заключительный этап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входят в группу, здороваются с гостям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   - Ребята, скажите, пожалуйста, в какую вы ходите группу? (Подготовительную групп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Значит, скоро вы станете школьниками. Представьте себе, что вы сегодня находитесь не в группе, а в школе, в классе. К нам пришли педагоги, чтобы посмотреть как вы готовы к школе. Покажем гостям, что мы знаем и умее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вонит звонок, дети становятся в круг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Ребята, вы знаете что мы говорим словами. И сейчас мы покажем сколько много слов мы знаем. Поиграем в игру «Кто больше?». (Воспитатель с мячом становится в круг, бросая мяч ребенку называет любой звук, ребенок возвращает мяч и называет слово, которое начинается с этого звук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лодцы, много слов вы назвали. А сейчас игра «Докончи слово». (Воспитатель с мячом становится в круг, бросая мяч ребенку называет первую часть слова, ребенок возвращая мяч называет вторую часть или полностью слово: дро-ва, со-ва, цап-ля и т.д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мечательно, а теперь игра «Малышки-коротышки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– малышки-короты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 рады, если 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азмыслишь и отыщеш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чала и кон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Борис, носорог, пирог, занос, водолей, зоопарк, пароль, забо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Хорошо, а сейчас игра «Превращение слов – волшебная цепочка»(Воспитатель с мячом становится в круг, бросая мяч ребенку называет слово, тот изменяет один звук и называет новое слово: дом – том –ком – лом – сом, мел – сел – пел, жук – сук – лук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лодцы, и так игра «Скажи правильно» (согласование прилагательного с существительным в роде, числе и падеж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бята, до сих пор мы говорили о словах. Скажите, из чего состоят слова? (Из звук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ми бывают звуки? (Гласными и согласным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согласные звуки, какие мы знаем? (Твердые и мягкие согласны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Хорошо, играем в игру «Назови братца» (Воспитатель с мячом становится в круг, бросая мяч ребенку, называет твердый или мягкий согласный звук, ребенок, возвращая мяч, называет противоположны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лодцы, вы уже многое рассказали. А теперь покажите как вы узнаете звук, игра «Узнай звук»(Воспитатель называет слова, дети хлопают в ладоши, если услышат звук р, з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вы знаете, что звуки могут заблудится, игра «Заблудился звук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ичал охотник: «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ери (звери) гонятся за мной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ит на грядке креп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анжевая кепка (репк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жит лентяй на раскладушке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ызет, похрустывая, пушки (сушк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эт закончил строчк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онце поставил бочку (точку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мечательно, вы отлично справились с игрой. А сейчас, тихонько пройдите за парты. (Дети проходят за стол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ыложите перед собой красную, синюю, зеленую фишки из своих шкатулочек. Игра «Кто внимательный?» (Воспитатель называет по одному звуку, дети подымают ту фишку, которой он обозначается. В течение игры педагог спрашивает по отдельности детей: «Почему ты поднял именно эту фишку?», ребенок объясняе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лодцы, уберите фишки. Пододвиньте к себе схему, проводим звуковой анализ слова «Роза», а у доски разбирает слово Кирилл. (Дети разбирают слово самостоятельно ,а Кирилл - с обратной стороны доски. Когда он закончил и большее число детей, доска разворачивается, и Кирилл объясняет, почему он составил именно эту модель слов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ервый звук в слове «Роза» звук «р»,твердый согласный звук и обозначается синей фишкой. Второй звук в слове «Роза» звук «о», гласный звук и обозначается красной фишкой. Третий звук в слове «Роза» звук «з», твердый согласный звук и обозначается синей фишкой. Четвертый звук в слове «Роза» звук «а», гласный звук и обозначается красной фиш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вы, ребята проверьте, у вас такая модель получилась, проверьте и своего сосе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мница, правильно все сдела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колько звуков в слове «Роза»?(4). Сколько согласных звуков в слове «Роза»?(2). Назовите 1-й согласный, 2-й согласный ( «р», «з»). Какой ударный гласный звук в слове «Роза»? (о). Какой фишкой обозначается ударный гласный звук? (Черно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выложить под словом «Роза» слово «Мясо». Дети разбирают слово на местах, а у доски уже перед ними разбирает ребенок, объясняя каждое свое действи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одинаковые гласные звуки в словах «Роза» и «Мясо»? (О). После, каких согласных звуков стоят звуки «о»? (после твердых согласных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оспитатель показывает детям букву «о» и они заменяют красные фишки буквами «о»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лодцы, а сейчас уберите все фишки в шкатулку. Игра «Исправь ошибку» (Воспитатель выставляет на доске синюю фишку и за ней буквы «а», «о», под ними выкладывает зеленую фишку и букву «я». Повторяет с детьми правила написания пройденных гласных букв. Затем предлагает закрыть глаза, переставляет местами сначала буквы, потом фишки. Дети находят и исправляют ошибку.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мницы, исправили все ошибки. Теперь посмотрите, какую модель я выкладываю на доске: синяя, красная, синяя фишки. Игра «Назови слова». Назовите слова, которые можно прочитать по этой модели. Например: кот, лук,…..(том, дом, ком, рот, нос, сом, дым, мак, ток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олодцы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ог:  - Чем мы сегодня занимались на занятии? (Ответы дет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А как вы думаете, кто сегодня более активно принимал участие в занятии, кто отличился, кто хорошо работал? (Ответы детей) А сейчас давайте поаплодируем тем ребятам, которые хорошо занимали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вонит звонок, занятие закончилось)</w:t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0:00Z</dcterms:created>
  <dc:creator>Lenovo</dc:creator>
  <dc:description/>
  <dc:language>en-US</dc:language>
  <cp:lastModifiedBy>Lenovo</cp:lastModifiedBy>
  <cp:lastPrinted>2013-12-02T19:53:00Z</cp:lastPrinted>
  <dcterms:modified xsi:type="dcterms:W3CDTF">2013-12-02T13:55:00Z</dcterms:modified>
  <cp:revision>1</cp:revision>
  <dc:subject/>
  <dc:title/>
</cp:coreProperties>
</file>