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C1"/>
          <w:rFonts w:cs="Times New Roman" w:ascii="Times New Roman" w:hAnsi="Times New Roman"/>
          <w:b/>
          <w:color w:val="444444"/>
          <w:sz w:val="32"/>
          <w:szCs w:val="28"/>
        </w:rPr>
        <w:t>Урок кубановедения «Уклад кубанской семьи»</w:t>
      </w:r>
    </w:p>
    <w:p>
      <w:pPr>
        <w:pStyle w:val="C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/>
      </w:pPr>
      <w:r>
        <w:rPr>
          <w:rStyle w:val="C1"/>
          <w:b/>
          <w:color w:val="444444"/>
          <w:sz w:val="28"/>
          <w:szCs w:val="28"/>
        </w:rPr>
        <w:t>Орг. момент.</w:t>
      </w:r>
    </w:p>
    <w:p>
      <w:pPr>
        <w:pStyle w:val="C6"/>
        <w:shd w:fill="FFFFFF" w:val="clear"/>
        <w:spacing w:lineRule="auto" w:line="360" w:before="0" w:after="0"/>
        <w:ind w:firstLine="709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Здравствуйте ребята, сегодня урок кубановедения проведу я. Меня зовут _______________________.</w:t>
      </w:r>
      <w:r>
        <w:rPr>
          <w:color w:val="444444"/>
          <w:sz w:val="28"/>
          <w:szCs w:val="28"/>
        </w:rPr>
        <w:t xml:space="preserve"> </w:t>
      </w:r>
      <w:r>
        <w:rPr>
          <w:rStyle w:val="C1"/>
          <w:color w:val="444444"/>
          <w:sz w:val="28"/>
          <w:szCs w:val="28"/>
        </w:rPr>
        <w:t>Присаживайтесь. Послушайте стихотворение и попробуйте определить, о чём пойдет речь.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</w:t>
      </w:r>
      <w:r>
        <w:rPr>
          <w:rStyle w:val="C1"/>
          <w:color w:val="444444"/>
          <w:sz w:val="28"/>
          <w:szCs w:val="28"/>
        </w:rPr>
        <w:t>Любили казаки свой край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</w:t>
      </w:r>
      <w:r>
        <w:rPr>
          <w:rStyle w:val="C1"/>
          <w:color w:val="444444"/>
          <w:sz w:val="28"/>
          <w:szCs w:val="28"/>
        </w:rPr>
        <w:t>И превратили его в рай.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</w:t>
      </w:r>
      <w:r>
        <w:rPr>
          <w:rStyle w:val="C1"/>
          <w:color w:val="444444"/>
          <w:sz w:val="28"/>
          <w:szCs w:val="28"/>
        </w:rPr>
        <w:t>Пахали, строили, служили.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>             </w:t>
      </w:r>
      <w:r>
        <w:rPr>
          <w:rStyle w:val="C1"/>
          <w:color w:val="444444"/>
          <w:sz w:val="28"/>
          <w:szCs w:val="28"/>
        </w:rPr>
        <w:t xml:space="preserve">Обычаи и веру сохранили. </w:t>
      </w:r>
      <w:r>
        <w:rPr>
          <w:rStyle w:val="C1"/>
          <w:i/>
          <w:color w:val="444444"/>
          <w:sz w:val="28"/>
          <w:szCs w:val="28"/>
        </w:rPr>
        <w:t>(О казаках и о том, чем они занимались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C1"/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Style w:val="C1"/>
          <w:rFonts w:cs="Times New Roman" w:ascii="Times New Roman" w:hAnsi="Times New Roman"/>
          <w:color w:val="444444"/>
          <w:sz w:val="28"/>
          <w:szCs w:val="28"/>
        </w:rPr>
        <w:t>- Молодцы, все вы правы</w:t>
      </w:r>
      <w:r>
        <w:rPr>
          <w:rStyle w:val="C1"/>
          <w:color w:val="444444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вторение пройденного материала.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А теперь давайте вспомним пройденный материал. Как называется жильё казака? </w:t>
      </w:r>
      <w:r>
        <w:rPr>
          <w:rStyle w:val="C1"/>
          <w:i/>
          <w:color w:val="444444"/>
          <w:sz w:val="28"/>
          <w:szCs w:val="28"/>
        </w:rPr>
        <w:t>(Хата)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- На какие две половины делилась хата? </w:t>
      </w:r>
      <w:r>
        <w:rPr>
          <w:rStyle w:val="C1"/>
          <w:i/>
          <w:color w:val="444444"/>
          <w:sz w:val="28"/>
          <w:szCs w:val="28"/>
        </w:rPr>
        <w:t>(На комнаты)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rStyle w:val="C1"/>
          <w:color w:val="444444"/>
          <w:sz w:val="28"/>
          <w:szCs w:val="28"/>
        </w:rPr>
        <w:t>- Как назывались эти комнаты</w:t>
      </w:r>
      <w:r>
        <w:rPr>
          <w:rStyle w:val="C1"/>
          <w:i/>
          <w:color w:val="444444"/>
          <w:sz w:val="28"/>
          <w:szCs w:val="28"/>
        </w:rPr>
        <w:t>? («Малая хата» или «кухня» и «великая хата»)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rStyle w:val="C1"/>
          <w:color w:val="444444"/>
          <w:sz w:val="28"/>
          <w:szCs w:val="28"/>
        </w:rPr>
        <w:t xml:space="preserve">- Что находилось в «малой хате»? </w:t>
      </w:r>
      <w:r>
        <w:rPr>
          <w:rStyle w:val="C1"/>
          <w:i/>
          <w:color w:val="444444"/>
          <w:sz w:val="28"/>
          <w:szCs w:val="28"/>
        </w:rPr>
        <w:t>(Печь, длинные деревянные лавки, небольшой стол)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1"/>
          <w:i/>
          <w:i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- Для чего служила «великая хата»? </w:t>
      </w:r>
      <w:r>
        <w:rPr>
          <w:rStyle w:val="C1"/>
          <w:i/>
          <w:color w:val="444444"/>
          <w:sz w:val="28"/>
          <w:szCs w:val="28"/>
        </w:rPr>
        <w:t>(Для принятия гостей)</w:t>
      </w:r>
    </w:p>
    <w:p>
      <w:pPr>
        <w:pStyle w:val="C6"/>
        <w:shd w:fill="FFFFFF" w:val="clear"/>
        <w:spacing w:lineRule="auto" w:line="360" w:before="0" w:after="0"/>
        <w:jc w:val="both"/>
        <w:rPr>
          <w:rStyle w:val="C1"/>
          <w:color w:val="444444"/>
          <w:sz w:val="28"/>
          <w:szCs w:val="28"/>
        </w:rPr>
      </w:pPr>
      <w:r>
        <w:rPr>
          <w:rStyle w:val="C1"/>
          <w:color w:val="444444"/>
          <w:sz w:val="28"/>
          <w:szCs w:val="28"/>
        </w:rPr>
        <w:t xml:space="preserve">- Опишите как выглядела «великая хата»? </w:t>
      </w:r>
      <w:r>
        <w:rPr>
          <w:rStyle w:val="C1"/>
          <w:i/>
          <w:color w:val="444444"/>
          <w:sz w:val="28"/>
          <w:szCs w:val="28"/>
        </w:rPr>
        <w:t>(Там стояла добротная мебель для посуды и одежды, кованные и деревянные сундуки, на стенах висели обрамленные вышитыми полотенцами-«рушниками» семейные фотографии и изображения святых)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Как должны были повести себя гости войдя в хозяйский дом? </w:t>
      </w:r>
      <w:r>
        <w:rPr>
          <w:i/>
          <w:color w:val="444444"/>
          <w:sz w:val="28"/>
          <w:szCs w:val="28"/>
        </w:rPr>
        <w:t>(Крестились перед иконой)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- Как встречали хозяева гостей? </w:t>
      </w:r>
      <w:r>
        <w:rPr>
          <w:i/>
          <w:color w:val="444444"/>
          <w:sz w:val="28"/>
          <w:szCs w:val="28"/>
        </w:rPr>
        <w:t>(С хлебом и солью)</w:t>
      </w:r>
    </w:p>
    <w:p>
      <w:pPr>
        <w:pStyle w:val="C6"/>
        <w:shd w:fill="FFFFFF" w:val="clear"/>
        <w:spacing w:lineRule="auto" w:line="360" w:before="0" w:after="0"/>
        <w:jc w:val="both"/>
        <w:rPr>
          <w:i/>
          <w:i/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ими блюдами угощали гостей? (</w:t>
      </w:r>
      <w:r>
        <w:rPr>
          <w:i/>
          <w:color w:val="444444"/>
          <w:sz w:val="28"/>
          <w:szCs w:val="28"/>
        </w:rPr>
        <w:t>Блинами, пирожками с кабаком, фасолью, пирогами с капустой, яблоками)</w:t>
      </w:r>
    </w:p>
    <w:p>
      <w:pPr>
        <w:pStyle w:val="C6"/>
        <w:shd w:fill="FFFFFF" w:val="clear"/>
        <w:spacing w:lineRule="auto" w:line="360" w:before="0" w:after="0"/>
        <w:jc w:val="both"/>
        <w:rPr/>
      </w:pPr>
      <w:r>
        <w:rPr>
          <w:b/>
          <w:color w:val="444444"/>
          <w:sz w:val="28"/>
          <w:szCs w:val="28"/>
        </w:rPr>
        <w:t>3. Физминутка.</w:t>
      </w:r>
    </w:p>
    <w:p>
      <w:pPr>
        <w:pStyle w:val="C6"/>
        <w:shd w:fill="FFFFFF" w:val="clear"/>
        <w:spacing w:lineRule="auto" w:line="360" w:before="0" w:after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Вы отлично усвоили прошлый урок. Давайте немножко отдохнём. И скажем ещё раз друг другу добр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Изучение нов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Сегодня на уроке мы с вами будем говорить об очень важном  для каждого человека. О чём, вы узнаете отгадав ключевые слова зашифрованные в ребусе. (Уклад семь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- Да, мы сегодня будем говорить не просто об укладе семьи, а об укладе кубанской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- Что же такое семья? И почему для каждого человека так важно это слово?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Мнения учащих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ньше семьей были все те, кто садился за один общий стол. А сейчас семья – это группа близких родственников (муж, жена, родители, де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вы понимаете фразу «уклад семьи»? (Уклад - установившийся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ок,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жившийся в семь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убани семьи были всегда многочисленные, в каждой от 5 до 14 детей. Старший в семье мужчина – дед, отец, старший брат. Глава семьи за столом нарезал хлеб, именно он первым брал еду из общий посуды. К старикам в семье относились с особым уважением. Отец мог всенародно выпороть взрослого сына или дочь, и никто не вмешивался. Молодые люди в присутствии пожилых людей не имели права голоса. Женщины вели домашнее хозяйство, готовили пищу, стирали, присматривали за детьми. Мужчины в летнее время работали в поле, а зимой занимались ремонтом построек, орудий труда. Дети всегда помогли своим родителям, выполняя их поручения. Казачьи семьи были православными. По воскресеньям и праздничным дням было принято всей семьей ходить в церков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 теперь давайте посмотрим, как начиналось утро в кубанской семье? И расскажем о распределении обязанностей в кубанской семь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учащих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Замечательн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лушайте, как раньше высказывали просьбу друг к другу на кубанском язы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нысы из крыныцы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рый хвирто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обань рукы и сидай вэчер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ягай спочив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 вы раньше слышали эти слова или выражения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пробуем перевести каждую фразу на сегодняшний язык. (Перевод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лично справи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Физминутка для гл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льше нам с вами предстоит выполнить интересную работу, при которой нужно быть очень внимательными. Нашим глазкам нужно дать отдохнуть и выполнить упражнения для глаз. Внимательно посмотрите на доску, не поворачивая головы, только глазками следите за движущимися предме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Закреп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обратите внимание, что вы сидите ни как всегда. Вы распределены на 3 группы. Предлагаю на минуточку каждой группе, сидящей за одним столом, представить себя членами одной  дружной, крупкой, большой семьи. А какую семью можно считать дружной и крепкой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Ответы детей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ак нужно общаться в семье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работы в групп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Будь доброжелательным. Помни, что вы одна семья.</w:t>
        <w:br/>
        <w:t>2. Чётко высказывай своё мнение.</w:t>
        <w:br/>
        <w:t>3. Умей слушать других.</w:t>
        <w:br/>
        <w:t>3. Если не согласен с мнением других: НЕ КРИЧИ, НЕ ПЕРЕБИВАЙ. Пользуйся вежливыми фразами.</w:t>
        <w:br/>
        <w:t>4. Если ты оказался не прав, извинись, признай свою ошибку, не упрямься. Не смейся над чужими ошибками. Помни, что ты можешь оказаться в таком же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ждой семье предстоит выполнить часть одной большой проектной работы, но чтобы дело спорилось и ладилось в семье нужно не забывать о том, что вы сказали только что. Эти правила вам помогут справить с зада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ы говорили на уроке об укладе кубанской семьи, об обязанностях каждого в семье, а теперь вам предлагается вспомнить о каждом и изобразить в проекте его обяза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дной семье, вам ребята, предстоит подобрать картинки с изображением обязанностей матери и подобрать к картинкам о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шей семье, вам ребята, предстоит подобрать картинки с изображением обязанностей отца и подобрать к картинкам о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м понятно задание? Можете приступ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чащиеся выполняют зад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ишло время представить свои проекты. Представитель с каждой группы выйдут и пояснят свой выбор. (Расска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 нас получилась одна семья, в которой у каждого члена семьи свои обязанности. А как мы назовем наш проект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Уклад кубанской семь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чем мы еще не упомянули в нашем проекте? (Об уважении к бабушкам и дедушка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о каждой семьи начиналось одинаково. С чего же начиналось утро в кубанской семье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 посещения церкв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после они приходили домой и садили за общий стол. И отдыхали в воскресны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ебята, у нас получился отличный проект, глядя на него вы сможете в любую секунду воссоздать картину уклада кубанской семьи. Этот проект будет являться для вас опорой для повторения этой 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меня есть к вам предложения  создать собственные проекты уклада вашей семьи. Представить проект можно будет по-разному: в виде презентации, рассказа, можно сделать проект подобный нашему проекту. Вы можете использовать фотографии своих родных и близких. У каждого будет свой индивидуальный проект семь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 следующем уроке у вас будет возможность защитить свой проек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 я очень благодарна за отличную работу, каждый привнес частичку своего труда создания нашего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я предлагаю каждому из вас оценить свою работу, на сколько вы справились на уроке. Возьмите листочки и обведите ту оценку, которую вы себе поставили бы. А теперь сдайте мне свои листочки, чтобы и я также оценила вашу работу на уро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брав листочки, мне бы хотелось сразу объявить оценку за работу каждому из вас. Вы молодцы. Мне очень хотелось бы поставить вам за работу оценку 5. Надеюсь наши оценку совпадут. Листочки с обведённой мною оценкой я отдам вашему учите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урок окончен. Спасибо за урок. До свид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p1502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3:00Z</dcterms:created>
  <dc:creator>admin</dc:creator>
  <dc:description/>
  <cp:keywords/>
  <dc:language>en-US</dc:language>
  <cp:lastModifiedBy>admin</cp:lastModifiedBy>
  <cp:lastPrinted>2013-04-02T02:02:00Z</cp:lastPrinted>
  <dcterms:modified xsi:type="dcterms:W3CDTF">2013-04-15T19:47:00Z</dcterms:modified>
  <cp:revision>17</cp:revision>
  <dc:subject/>
  <dc:title/>
</cp:coreProperties>
</file>