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О:  Звягинцева Светлана Борисовна, МКОУ</w:t>
      </w:r>
      <w:r>
        <w:rPr>
          <w:rFonts w:cs="Times New Roman" w:ascii="Times New Roman" w:hAnsi="Times New Roman"/>
          <w:sz w:val="28"/>
          <w:szCs w:val="28"/>
        </w:rPr>
        <w:t>«Тальменская средняя общеобразовательная школа №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ьме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:  Основы светской этики.    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:  4 класс.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уро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Сов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щихся с понятиями  «совесть», «сты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 основании формирования этического понятия совести стимулировать самооценку у учащихся и их самоконтроль в повседневном поведен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культуру общения (коммуникативные умения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сказывать свое мнение, отстаивать его, а также умение признавать свои ошибки, анализировать их и делать выво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организации познавательной деятельности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\медийная установка, экран, листочки, ручки, тетради, толковые словари, текс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составить представление о таких понятиях как «совесть», «сты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анализировать поступки людей в разных жизненных ситуациях, высказывать свою точку зрения, отстаивать собственное мнение; принимать чуж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 возможность осознать, для чего людям нужна сов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18"/>
        <w:gridCol w:w="6834"/>
        <w:gridCol w:w="4047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20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ребята! Свой урок мы начинаем в необычном месте – на поляне мудрецов. На ней растет большой развесистый дуб. Дерево мудр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 радушно встречает мудрец. Он все знает о человеческ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а, заглянем в себя, увидим себя, услышим себя. Какой я? Каким я себя чувствую? Что бы вы рассказали мудрецу о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189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Работав групп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ащиеся записывают на полоске бумаги самые главные      (по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нению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чества и прикрепляют полоску к доске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4" w:right="2189"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днажды предрассветною порой                                                         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pacing w:val="-3"/>
                <w:sz w:val="28"/>
                <w:szCs w:val="28"/>
              </w:rPr>
              <w:t xml:space="preserve">ТРИ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дреца склонились надо мной,                                                                       И я спросила их, поднявши веки: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Что главное, скажите в челове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-Конечно, разум- первый мне ответил.                       (прикрепляю карточку со словом «разум» на дерево)                                                                  С ним каждый путь и правилен и светел.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Благодарю, что просветил меня.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Я поклонилась, </w:t>
            </w:r>
            <w:r>
              <w:rPr>
                <w:rFonts w:cs="Times New Roman" w:ascii="Times New Roman" w:hAnsi="Times New Roman"/>
                <w:smallCaps/>
                <w:color w:val="000000"/>
                <w:spacing w:val="-8"/>
                <w:sz w:val="28"/>
                <w:szCs w:val="28"/>
              </w:rPr>
              <w:t xml:space="preserve">голов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клоня.                                                                                              Второй ответил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- Во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пу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прикрепляю карточку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орый нужно с гордостью пройти,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тобы достойно подойти к концу.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клонилась в пояс мудрец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а нет, не то, заволновался тре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лушайте, что строго он ответи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пауза)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к вы думаете, что считал главным в человеке третий мудрец?</w:t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8" w:after="20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 нет, не т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u w:val="single"/>
              </w:rPr>
              <w:t>заволновался третий.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слушайте, что </w:t>
            </w:r>
            <w:r>
              <w:rPr>
                <w:rFonts w:cs="Times New Roman" w:ascii="Times New Roman" w:hAnsi="Times New Roman"/>
                <w:smallCaps/>
                <w:color w:val="000000"/>
                <w:spacing w:val="-4"/>
                <w:sz w:val="28"/>
                <w:szCs w:val="28"/>
              </w:rPr>
              <w:t xml:space="preserve">стр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н ответил!)</w:t>
            </w:r>
          </w:p>
          <w:p>
            <w:pPr>
              <w:pStyle w:val="Normal"/>
              <w:shd w:fill="FFFFFF" w:val="clear"/>
              <w:spacing w:lineRule="exact" w:line="324" w:before="7" w:after="20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елика моя об этом пове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324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о главное у человек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овесть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прикрепляю карточк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Три мудреца считают одним из главных качеств: разум, воля, совесть. </w:t>
            </w:r>
          </w:p>
          <w:p>
            <w:pPr>
              <w:pStyle w:val="Normal"/>
              <w:shd w:fill="FFFFFF" w:val="clear"/>
              <w:spacing w:lineRule="exact" w:line="324"/>
              <w:ind w:left="14" w:right="2189" w:firstLine="396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18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ем качества, которые посчитали главными анализируем, сравнивае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ходим совпадения. Интересно у кого они совп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Свертывание информации: убираем карточки с одинаков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ачествами, оставляя одну, слова-синонимы объединяем, таким образом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ке остается 5-6 качеств, а из них выбирается одно. Ответ  сравниваем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ветом мудрец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ІІ. Формулирование темы, цели, задач урока. Постановка проблемы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Совест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эпиграф. Отвечают на вопросы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Назовите тему уро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Три мудреца считают одним из главных качеств: разум, воля, совес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 как на ваш взгляд, какое качество в человеке считаете самым глав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рочитайте эпиграф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кой вопрос возникае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сть украшает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кие вопросы мы поставим перед собой, что мы хотим узн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блица.</w:t>
            </w:r>
          </w:p>
          <w:tbl>
            <w:tblPr>
              <w:tblW w:w="6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400"/>
              <w:gridCol w:w="1601"/>
              <w:gridCol w:w="1573"/>
            </w:tblGrid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Вопрос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Хочу узнать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1"/>
                      <w:sz w:val="28"/>
                      <w:szCs w:val="28"/>
                    </w:rPr>
                    <w:t xml:space="preserve"> Что такое совесть?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1"/>
                      <w:sz w:val="28"/>
                      <w:szCs w:val="28"/>
                    </w:rPr>
                    <w:t>Нужна ли человеку совесть?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1"/>
                      <w:sz w:val="28"/>
                      <w:szCs w:val="28"/>
                    </w:rPr>
                    <w:t xml:space="preserve">Что значит поступать по совести?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1"/>
                      <w:sz w:val="28"/>
                      <w:szCs w:val="28"/>
                    </w:rPr>
                    <w:t>Какая совесть бывает чиста?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 xml:space="preserve">Что такое совесть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Нужна ли она человек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 xml:space="preserve">Что значит поступать по совест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Какая совесть бывает чиста?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 xml:space="preserve">Самое главное украшение человека – чистая совесть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>Цицер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точки с вопросами вывешиваем под дере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V. Поиск решения проблемы. «Открытие»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ботают в паре.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стливый, добросовест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ым, кто задумался, что такое совесть – Демокрит)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ловам Демокрита, совесть – это «стыд перед самим собой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 стыд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ы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тяжёлое, подавленное чувство человека, реакция на осуждение. Чувство сильного смущения от сознания предосудительности просту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ыдливый, постыдный, стыдливость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ор, сопережи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ыдливый, постыдный, стыдливость)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е. Составляют таблицу.</w:t>
            </w:r>
          </w:p>
          <w:tbl>
            <w:tblPr>
              <w:tblW w:w="35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664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сть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ыд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(Дети предлагают свои варианты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Работают в группах с притчами. Выступаю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е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ышлять о своих поступках,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критически оценивать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 свои поступки,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напоминает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 о своих обязанностях, долге, ответственности,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 xml:space="preserve">игнорирует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хитрые оправдания,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заставляет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 говорить о себе правду.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Выполняют замену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(Удовлетворенность и неудовлетворенность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(Когда человек совершает хороший поступок)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  <w:u w:val="single"/>
              </w:rPr>
              <w:t>Мыслен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отвечают на вопросы.</w:t>
            </w:r>
          </w:p>
          <w:p>
            <w:pPr>
              <w:pStyle w:val="Normal"/>
              <w:shd w:fill="FFFFFF" w:val="clear"/>
              <w:spacing w:lineRule="exact" w:line="310"/>
              <w:ind w:left="7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7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7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7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ботают с таблицей. Отвечают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бота с определ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овесть? Попробуйте дать 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Моделирование понятия “совесть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афоризмы (на листочках), посвященные этому понятию. Выбер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ючевое слово-сино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афоризма, запишите на полоску бумаги и поместите на магнитную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следующая запис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-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со словар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тимся к словарю  В.Н. Даля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нутрен</w:t>
              <w:softHyphen/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е сознание добра и зла, тай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 души, в котором отзывает</w:t>
              <w:softHyphen/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ся одобрение или осуждени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каждого поступка, способность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аспознавать качество поступ</w:t>
              <w:softHyphen/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ка, чувство, побуждающее к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стине и добр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сть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то один из способов, которым душа учит человека поступать правильно; это идущее из сердца сильное воздействие души на человека (крик душ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сть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мощный голос сердца в защиту другого и сила, разрушающая эгоиз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видите, это определение соотносимо с теми, которые предлагают нам Паскаль, Кант, Суворов, Лихачев, Бальзак. Цицерон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историю сло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Это слово состоит из двух частей: приста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то значит - вместе, корня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значит, знать, ведать. Совесть - это совместное знание человека со своим внутренним миром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однокоренные слов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овестливый – поступающий по сове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добросовестный – честный, правдивый, высоконравственный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о статьей учебника «ОСЭ» с.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читайте первый абзац статьи. Что вы узнал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н писал о совест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чувством он связывал совесть? (Со стыдом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 стыдиться самого себя столько же, как и других людей, и одинаково не делать дурного, останется ли оно никому неизвестным или о нем узнают все. Но наиболее должно стыдиться самого себя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кр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с толковым словарем Да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 значение слова сты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можно подобрать к слову стыд? Подберите однокоренные слова. (стыдливый, постыдный, стыдливость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бота с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лова «стыд» и «совесть» близкие по своему значен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в их значении какое-то различ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ставление таблицы. Работа в паре.</w:t>
            </w:r>
          </w:p>
          <w:tbl>
            <w:tblPr>
              <w:tblW w:w="6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242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сть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ыд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ы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яжёлое пере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ора перед людьми за свое поведение, а совесть –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ыд перед самим соб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же если люди тебя не осудили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Д) Беседа. Работа с притчами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В нашем сегодняшнем мире, нужна ли людям совесть? Не легче ли жить без неё? Давайте подумаем. (Дети предлагают свои варианты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итч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смысл притч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морал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ыслями и чувствами вам захотелось поделиться? ( Чему она вас научила?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Е)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зачем человеку нужна совес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) Работа текстом учебника с. 4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1 абзац. О чем вы узна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17" w:before="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17" w:before="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17" w:before="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17" w:before="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17" w:before="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) Игра «Найди пару». Работа в па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17" w:before="7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ебята, я даю вам предложение, а вы должны найти вариант как можно его замени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exact" w:line="317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ступать вопреки своим убеждениям. (Поступать против совести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exact" w:line="317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ить честно, справедливо. (Жить по совести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exact" w:line="317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лать что-либо хорошо, добросовестно. (Делать на совесть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exact" w:line="317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Жить спокойно, не испытывая угрызения совести. (Жить со спокойной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вестью.) Ведь не случайно говорят: «Счастлив тот, у кого совесть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койна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exact" w:line="317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упать без стыда, без стеснения. (Поступать без зазрения совести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6. Когда человек не выполнил того, что был обязан сделать, схитрил, обманул кого-то (поступок на его совести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и) Работа с текстом учебника с. 49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- Какие чувства сопутствуют голосу совести? (Удовлетворенность и неудовлетворенность)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- Какая совесть бывает чиста?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пиг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го урока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Ответьте на главный вопрос урока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V. Творческое применение зн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Портрет совестливого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составьте, пожалуйста, словесный собирательный образ совестливого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е делает по совести, стыдится поступать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честно, несправед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человек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раведливый, добросовестный, ответственный.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, как бы, сверяет каждый свой шаг с нормами морали и поступ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нательно, обдуманно, в строгом соответствии с ними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совершает поступков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торые уронят его в глазах других людей, даже тогда, когда уверен, что никто об этом не узнает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пройдет мимо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ды, не увильнет трусливо там, где нужно постоять за правду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ливый человек, если и совершает какие-то несправедливые поступки, т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реднамер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 они вызывают у него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убокое раская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выражается в …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убоком внутреннем осуждении или одобрении совершаемых действий и поступ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буждает человека следовать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у, истине и справедли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ращает его от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рных поступков и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exact" w:line="310" w:before="324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8"/>
                <w:szCs w:val="28"/>
              </w:rPr>
              <w:t>2. Вопросы без ответа вслух.</w:t>
            </w:r>
          </w:p>
          <w:p>
            <w:pPr>
              <w:pStyle w:val="Normal"/>
              <w:shd w:fill="FFFFFF" w:val="clear"/>
              <w:spacing w:lineRule="exact" w:line="31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Я задаю вам вопросы, вы обдумываете и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  <w:u w:val="single"/>
              </w:rPr>
              <w:t>мыслен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отвечаете на ни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лось ли вам испытывать угрызения совест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ыло ли стыдно за свои поступк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сегда ли вы поступали по совест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І. Рефлекс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рнемся к таблице «Знаю – хочу узнать – узна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чи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ял задания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иобрел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 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мог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пробую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дал мне для жизни…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ІІ. Итог занят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вестливых людях держится мир и порядок. Их жизненная позиция определяет моральный климат общества и уровень его идеалов. Так будем же стремиться к образу совестливого человека! И в  заключение нашего урока я хотела бы прочитать стихотворение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Яны Кузовлевой «Совест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ІІ.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ли ты осуществить какой - нибудь проект? Выбери одно из предложенных или придумай св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 – презентация «Муки совести в судьбе известных литературных героев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композиция «Народные пословицы о совести и стыде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ризм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— лучш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оучительная кни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сех, которыми мы обладаем, в нее следует чаще всего заглядывать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 Бле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ущий в 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зывается совестью. Совесть есть, собственно, применение наших поступков к этому закону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 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ило внутрен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крытое, которое освещает единственно самого человека и речет ему гласом тихим без звука; трогая нежно душу, приводит ее в чувство, и, следуя за человеком везде, не дает ему пощады ни в каком случае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—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внутренний су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зошибочно свидетельствующий о том, насколько наши поступки заслуживают уважения или порицания наших близких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бах 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тистый зв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кребущий сердце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сила нравственной совести заключает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нии сделанного з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 Дид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– это, в основн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 которой присоединяется мораль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овершенного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Лихач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олагаю, что совесть –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аждом отдельном человеке охраняющий правила, которые общество выработало для своей безопасности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э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–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й гол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упреждающий о том, что за нами кто-то следит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ри Луис Менк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эталон.(слайд)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эталону (слайд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Сове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ловно ненаписанная повесть.                                                                                    Всех поступков, помыслов серде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с порою обличает сове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Это кара или дар Небес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Для кого-то этот голос гром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лышит он души упрек нем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овершив проступок или промах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разу же теряет свой покой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А другой - уже тот глас не слыш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(Он любое зло себе прощал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Что бы ни случилось, ровно дыш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Человек, что совесть потеря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Знаем, что она - бывает чисто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А еще способна укорять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И в делах раскаяться и в мыс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(даже тайных) может заставлять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ак маяк дана нам Духом Божь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овесть, чтоб могли свой видеть пу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Можно - жить по совести, а можно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всегда дать совести усну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Яна Кузо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сть без муки (притча для детей и взрослы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ел совестливый человек чужой кошелек. А в нем – столько денег, что ему, жившему на пороге бедности, на всю жизнь бы хватило. Да еще и осталось! Обрадовался человек. Но не деньгам. А тому… что в кошельке визитка хозяина оказалась. С адресом, по которому находку можно было вернуть. Иначе – вся эта сытая и безбедная жизнь была бы сплошной мукой. Да еще б и на вечность хвати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итчи: Монах Варнава (Евгений Санин). Из книги: Маленькие притчи для детей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га со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 учителю пришёл богатый господин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наверное, не помните меня, но я всю жизнь помнил ваши уроки. «Будьте хозяевами своих чувств — воли, разума, упорства. Пусть они слушаются вас», — говорили вы нам. Эти слова помогли мне достичь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д, — улыбнулся учитель. — Но зачем ты снова пришё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мне справиться с одним чувством. Жизнь жестока, и мне часто приходилось лишать своих должников крова и земли. Последнее время воспоминания о них не дают мне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ё сердце не очерствело, если оно еще может слышать голос совести. Этому чувству человек должен служить. Будь хозяином воли и разума, но слугой совести, мой дорогой ученик, — подытожил уч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сказала совесть человеку, что он не прав, другой, третий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ый он решил избавиться от нее. Да не на день или два – навсег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л-думал, как это сделать, и надумал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, - говорит, - совесть, в прятки игр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, - говорит та. – Ты меня все равно обманешь – подглядывать будеш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ворился тогда человек совсем больным и говор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едужил я что-то… Принеси-ка мне из погреба молоч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гла отказать ему в этом совесть. Спустилась в погреб. А мужик прыг из кровати – и закрыл е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ал он на радостях друзей и с легким сердцем: одного обманул, другого обидел, а когда они стали обижаться, и вовсе выгнал всех вон. И никаких тебе угрызений, никаких попреков – хорошо на душе, спокой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-то хорошо, да только прошел день, другой, а чего-то стало не хватать человеку. И через месяц он понял чего – совести! И такая тут тоска на него навалилась, что он не выдержал и открыл крышку погре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дно, - говорит, - выходи! Только теперь не команду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ответ – молч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устился в погреб: туда, сюда – нет нигде совес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и впрямь, избавился от нее навсегд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ыдал челове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же я теперь без совести жить-то буд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слышит тихий-претихий голос. Не из погреба – в сердц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есь я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ал человек на радостях друзей, извинился и такой им тут пир устрои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умали, что у него день рождения, и поздравляли его с этим. А он и не отказывался, и совесть не возражала. И совсем не потому, что боялась опять оказаться в подв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, если разобраться, так всё оно и был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онах Варнава (Сан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со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ден и слаб, — сказал как-то учитель своим ученикам, — но вы молоды. Я учу вас, и ваш долг — найти деньги, на которые мог бы жить ваш старый 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ть нам? — спросили ученики. — Ведь жители этого города очень скупы, и напрасно будет просить у них помощ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ои, — сказал учитель, — есть способ добыть деньги без лишних просьб, просто взяв их. Не будет для нас грехом украсть, ибо мы заслуживаем денег больше других. Но, увы, я слишком стар и слаб, чтобы стать вор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молоды, — ответили ученики, — мы справимся! Нет ничего, что бы мы не совершили ради тебя, учитель! Скажи же, как нам поступать, а мы будем повиноваться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ильны, — ответил учитель, — для вас ничего не стоит отнять кошель у богатея. Поступите так: выберите укромное место, где вас никто не увидит, потом схватите прохожего и отберите деньги, но не причиняйте ему в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мся прямо сейчас! — загалдели ученики. Только один из них, опустив глаза, хранил молчание. Учитель взглянул на юношу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мои ученики исполнены отваги и горят желанием помочь, а тебе нипочем страдания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и, учитель! — ответил юноша. — Но твое предложение невыполнимо! Вот причина моего мол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выполним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едь нет такого места, где никто не увидит, — ответил ученик. — Даже когда я совсем один, я сам вижу. Да я лучше с нищенской сумой пойду подаяние просить, чем позволю самому себе увидеть себя краду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их слов лицо учителя просияло, и он обнял своего уче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14:00Z</dcterms:created>
  <dc:creator>админ</dc:creator>
  <dc:description/>
  <cp:keywords/>
  <dc:language>en-US</dc:language>
  <cp:lastModifiedBy>админ</cp:lastModifiedBy>
  <dcterms:modified xsi:type="dcterms:W3CDTF">2012-10-18T12:59:00Z</dcterms:modified>
  <cp:revision>5</cp:revision>
  <dc:subject/>
  <dc:title/>
</cp:coreProperties>
</file>