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183255" cy="86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2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6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2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042920</wp:posOffset>
                </wp:positionH>
                <wp:positionV relativeFrom="margin">
                  <wp:posOffset>417830</wp:posOffset>
                </wp:positionV>
                <wp:extent cx="668020" cy="104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pt;mso-wrap-distance-left:0pt;mso-wrap-distance-right:0pt;mso-wrap-distance-top:0pt;mso-wrap-distance-bottom:0pt;margin-top:32.9pt;mso-position-vertical-relative:margin;margin-left:23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2"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500245</wp:posOffset>
                </wp:positionH>
                <wp:positionV relativeFrom="margin">
                  <wp:posOffset>419100</wp:posOffset>
                </wp:positionV>
                <wp:extent cx="2752725" cy="104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Единый государственный экзамен по ОБЩЕСТВОЗН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75pt;height:8.2pt;mso-wrap-distance-left:0pt;mso-wrap-distance-right:0pt;mso-wrap-distance-top:0pt;mso-wrap-distance-bottom:0pt;margin-top:33pt;mso-position-vertical-relative:margin;margin-left:35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Единый государственный экзамен по ОБЩЕСТВОЗН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451350</wp:posOffset>
                </wp:positionH>
                <wp:positionV relativeFrom="margin">
                  <wp:posOffset>619125</wp:posOffset>
                </wp:positionV>
                <wp:extent cx="2848610" cy="312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яснения к демонстрационному варианту контроль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мерительных материалов единого государственного экзаме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015 года по ОБЩЕСТВОЗН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3pt;height:24.6pt;mso-wrap-distance-left:0pt;mso-wrap-distance-right:0pt;mso-wrap-distance-top:0pt;mso-wrap-distance-bottom:0pt;margin-top:48.75pt;mso-position-vertical-relative:margin;margin-left:35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яснения к демонстрационному варианту контроль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мерительных материалов единого государственного экзаме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015 года по ОБЩЕСТВОЗН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65930</wp:posOffset>
                </wp:positionH>
                <wp:positionV relativeFrom="margin">
                  <wp:posOffset>1116330</wp:posOffset>
                </wp:positionV>
                <wp:extent cx="3221355" cy="18745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 ознакомлении с демонстрационным вариантом контроль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мерительных материалов ЕГЭ 2015 г. следует иметь в виду, что задани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ключённые в него, не отражают всех вопросов содержания, которые буду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веряться с помощью вариантов КИМ в 2015 г. Полный перечен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опросов, которые могут контролироваться на едином государственн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кзамене 2015 г., приведён в кодификаторе элементов содержания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ребований к уровню подготовки выпускников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ля проведения единого государственного экзамена 2015 г.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ознанию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значение демонстрационного варианта заключается в том, чтоб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ать возможность любому участнику ЕГЭ и широкой общественн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ставить представление о структуре будущих КИМ, количестве заданий, о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х форме и уровне сложности. Приведённые критерии оценки выполн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даний с развёрнутым ответом, включённые в этот вариант, даю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дставление о требованиях к полноте и правильности записи развёрнут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ти сведения позволят выпускникам выработать стратегию подготовк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 ЕГЭ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47.6pt;mso-wrap-distance-left:0pt;mso-wrap-distance-right:0pt;mso-wrap-distance-top:0pt;mso-wrap-distance-bottom:0pt;margin-top:87.9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 ознакомлении с демонстрационным вариантом контроль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мерительных материалов ЕГЭ 2015 г. следует иметь в виду, что задани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ключённые в него, не отражают всех вопросов содержания, которые буду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веряться с помощью вариантов КИМ в 2015 г. Полный перечен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опросов, которые могут контролироваться на едином государственн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кзамене 2015 г., приведён в кодификаторе элементов содержания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ребований к уровню подготовки выпускников образовательных организаци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ля проведения единого государственного экзамена 2015 г.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ознанию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значение демонстрационного варианта заключается в том, чтоб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ать возможность любому участнику ЕГЭ и широкой общественн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ставить представление о структуре будущих КИМ, количестве заданий, о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х форме и уровне сложности. Приведённые критерии оценки выполн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даний с развёрнутым ответом, включённые в этот вариант, даю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дставление о требованиях к полноте и правильности записи развёрнут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ти сведения позволят выпускникам выработать стратегию подготовк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 ЕГ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55955</wp:posOffset>
                </wp:positionH>
                <wp:positionV relativeFrom="margin">
                  <wp:posOffset>817880</wp:posOffset>
                </wp:positionV>
                <wp:extent cx="2887345" cy="1212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Единый государственный экзамен по ОБЩЕСТВОЗН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35pt;height:9.55pt;mso-wrap-distance-left:0pt;mso-wrap-distance-right:0pt;mso-wrap-distance-top:0pt;mso-wrap-distance-bottom:0pt;margin-top:64.4pt;mso-position-vertical-relative:margin;margin-left:5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Единый государственный экзамен по ОБЩЕСТВОЗН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47420</wp:posOffset>
                </wp:positionH>
                <wp:positionV relativeFrom="margin">
                  <wp:posOffset>1252220</wp:posOffset>
                </wp:positionV>
                <wp:extent cx="2222500" cy="4851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Демонстрационный вариан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контрольных измерительных материал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единого государственного экзамена 2015 го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по обществозн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38.2pt;mso-wrap-distance-left:0pt;mso-wrap-distance-right:0pt;mso-wrap-distance-top:0pt;mso-wrap-distance-bottom:0pt;margin-top:98.6pt;mso-position-vertical-relative:margin;margin-left: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Демонстрационный вариан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контрольных измерительных материал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единого государственного экзамена 2015 год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по обществозн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12495</wp:posOffset>
                </wp:positionH>
                <wp:positionV relativeFrom="margin">
                  <wp:posOffset>2077720</wp:posOffset>
                </wp:positionV>
                <wp:extent cx="2418715" cy="2082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готовлен Федеральным государственным бюджетн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учным учреждение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45pt;height:16.4pt;mso-wrap-distance-left:0pt;mso-wrap-distance-right:0pt;mso-wrap-distance-top:0pt;mso-wrap-distance-bottom:0pt;margin-top:163.6pt;mso-position-vertical-relative:margin;margin-left: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готовлен Федеральным государственным бюджетн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учным учрежд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61035</wp:posOffset>
                </wp:positionH>
                <wp:positionV relativeFrom="margin">
                  <wp:posOffset>2362835</wp:posOffset>
                </wp:positionV>
                <wp:extent cx="2876550" cy="1041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ФЕДЕРАЛЬНЫЙ ИНСТИТУТ ПЕДАГОГИЧЕСКИХ ИЗМЕРЕНИЙ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pt;height:8.2pt;mso-wrap-distance-left:0pt;mso-wrap-distance-right:0pt;mso-wrap-distance-top:0pt;mso-wrap-distance-bottom:0pt;margin-top:186.05pt;mso-position-vertical-relative:margin;margin-left:5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ФЕДЕРАЛЬНЫЙ ИНСТИТУТ ПЕДАГОГИЧЕСКИХ ИЗМЕРЕН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120890</wp:posOffset>
                </wp:positionH>
                <wp:positionV relativeFrom="margin">
                  <wp:posOffset>4986655</wp:posOffset>
                </wp:positionV>
                <wp:extent cx="366395" cy="1041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92.6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183255" cy="863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3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6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3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183255" cy="8636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4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6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4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81025</wp:posOffset>
                </wp:positionH>
                <wp:positionV relativeFrom="margin">
                  <wp:posOffset>419100</wp:posOffset>
                </wp:positionV>
                <wp:extent cx="3035935" cy="6064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Демонстрационный вариан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контрольных измерительных материал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для проведения в 2015 году единого государственного экзаме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по ОБЩЕСТВОЗНАНИ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Инструкция по выполнению работ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05pt;height:47.75pt;mso-wrap-distance-left:0pt;mso-wrap-distance-right:0pt;mso-wrap-distance-top:0pt;mso-wrap-distance-bottom:0pt;margin-top:33pt;mso-position-vertical-relative:margin;margin-left:4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Демонстрационный вариан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контрольных измерительных материал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для проведения в 2015 году единого государственного экзаме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по ОБЩЕСТВОЗНАНИ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Инструкция по выполнению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88950</wp:posOffset>
                </wp:positionH>
                <wp:positionV relativeFrom="margin">
                  <wp:posOffset>1016635</wp:posOffset>
                </wp:positionV>
                <wp:extent cx="3221355" cy="83312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кзаменационная работа состоит из двух частей, включающих в себ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 заданий. Часть 1 содержит 27 заданий с кратким ответом. Часть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ит 9 заданий с развёрнутым ответо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 выполнение экзаменационной работы по обществознани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одится 3 часа 55 минут (235 минут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 к заданиям 1, 2, 5–7, 10, 13, 14, 17, 18, 23 запишите в блан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ов № 1 в виде одной цифры, которая соответствует номеру правильн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65.6pt;mso-wrap-distance-left:0pt;mso-wrap-distance-right:0pt;mso-wrap-distance-top:0pt;mso-wrap-distance-bottom:0pt;margin-top:80.0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кзаменационная работа состоит из двух частей, включающих в себ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 заданий. Часть 1 содержит 27 заданий с кратким ответом. Часть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ит 9 заданий с развёрнутым ответо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 выполнение экзаменационной работы по обществознани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одится 3 часа 55 минут (235 минут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 к заданиям 1, 2, 5–7, 10, 13, 14, 17, 18, 23 запишите в блан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ов № 1 в виде одной цифры, которая соответствует номеру правильн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62890</wp:posOffset>
                </wp:positionH>
                <wp:positionV relativeFrom="margin">
                  <wp:posOffset>1843405</wp:posOffset>
                </wp:positionV>
                <wp:extent cx="454660" cy="8636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Narrow Bold" w:hAnsi="Arial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999999"/>
                                <w:spacing w:val="0"/>
                                <w:kern w:val="0"/>
                                <w:sz w:val="10"/>
                              </w:rPr>
                              <w:t>КИ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pt;height:6.8pt;mso-wrap-distance-left:0pt;mso-wrap-distance-right:0pt;mso-wrap-distance-top:0pt;mso-wrap-distance-bottom:0pt;margin-top:145.15pt;mso-position-vertical-relative:margin;margin-left:2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Narrow Bold" w:hAnsi="ArialNarrow Bold"/>
                          <w:b w:val="false"/>
                          <w:i w:val="false"/>
                          <w:strike w:val="false"/>
                          <w:dstrike w:val="false"/>
                          <w:color w:val="999999"/>
                          <w:spacing w:val="0"/>
                          <w:kern w:val="0"/>
                          <w:sz w:val="10"/>
                        </w:rPr>
                        <w:t>К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565140</wp:posOffset>
                </wp:positionH>
                <wp:positionV relativeFrom="margin">
                  <wp:posOffset>419100</wp:posOffset>
                </wp:positionV>
                <wp:extent cx="621665" cy="10414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асть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pt;mso-wrap-distance-left:0pt;mso-wrap-distance-right:0pt;mso-wrap-distance-top:0pt;mso-wrap-distance-bottom:0pt;margin-top:33pt;mso-position-vertical-relative:margin;margin-left:43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асть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265930</wp:posOffset>
                </wp:positionH>
                <wp:positionV relativeFrom="margin">
                  <wp:posOffset>635635</wp:posOffset>
                </wp:positionV>
                <wp:extent cx="3221990" cy="72898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ами к заданиям 1–27 являются цифра, или последовательно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цифр, или слово (словосочетание). Запишите ответы в поля ответов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ексте работы, а затем перенесите в БЛАНК ОТВЕТОВ № 1 справа о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омеров соответствующих заданий, начиная с первой клеточки, бе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белов, запятых и других дополнительных символов. Каждый симво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ишите в отдельной клеточке в соответствии с приведёнными в бланк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разцам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57.4pt;mso-wrap-distance-left:0pt;mso-wrap-distance-right:0pt;mso-wrap-distance-top:0pt;mso-wrap-distance-bottom:0pt;margin-top:50.0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ами к заданиям 1–27 являются цифра, или последовательно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цифр, или слово (словосочетание). Запишите ответы в поля ответов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ексте работы, а затем перенесите в БЛАНК ОТВЕТОВ № 1 справа о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омеров соответствующих заданий, начиная с первой клеточки, бе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белов, запятых и других дополнительных символов. Каждый симво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ишите в отдельной клеточке в соответствии с приведёнными в бланк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разц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068445</wp:posOffset>
                </wp:positionH>
                <wp:positionV relativeFrom="margin">
                  <wp:posOffset>1394460</wp:posOffset>
                </wp:positionV>
                <wp:extent cx="366395" cy="10414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09.8pt;mso-position-vertical-relative:margin;margin-left:32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265930</wp:posOffset>
                </wp:positionH>
                <wp:positionV relativeFrom="margin">
                  <wp:posOffset>1399540</wp:posOffset>
                </wp:positionV>
                <wp:extent cx="3221355" cy="20828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ля обозначения совокупности взглядов человека на мир и своё место в мир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спользуют терми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6.4pt;mso-wrap-distance-left:0pt;mso-wrap-distance-right:0pt;mso-wrap-distance-top:0pt;mso-wrap-distance-bottom:0pt;margin-top:110.2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ля обозначения совокупности взглядов человека на мир и своё место в мир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спользуют 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265930</wp:posOffset>
                </wp:positionH>
                <wp:positionV relativeFrom="margin">
                  <wp:posOffset>1656080</wp:posOffset>
                </wp:positionV>
                <wp:extent cx="395605" cy="4165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32.8pt;mso-wrap-distance-left:0pt;mso-wrap-distance-right:0pt;mso-wrap-distance-top:0pt;mso-wrap-distance-bottom:0pt;margin-top:130.4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396105</wp:posOffset>
                </wp:positionH>
                <wp:positionV relativeFrom="margin">
                  <wp:posOffset>1649095</wp:posOffset>
                </wp:positionV>
                <wp:extent cx="876935" cy="41656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требно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ышл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сти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ировоззр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05pt;height:32.8pt;mso-wrap-distance-left:0pt;mso-wrap-distance-right:0pt;mso-wrap-distance-top:0pt;mso-wrap-distance-bottom:0pt;margin-top:129.85pt;mso-position-vertical-relative:margin;margin-left:34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требно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ышл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сти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ировозз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88950</wp:posOffset>
                </wp:positionH>
                <wp:positionV relativeFrom="margin">
                  <wp:posOffset>1850390</wp:posOffset>
                </wp:positionV>
                <wp:extent cx="564515" cy="10414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145.7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793115</wp:posOffset>
                </wp:positionH>
                <wp:positionV relativeFrom="margin">
                  <wp:posOffset>1857375</wp:posOffset>
                </wp:positionV>
                <wp:extent cx="403225" cy="14732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CRAStd" w:hAnsi="OCRASt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5pt;height:11.6pt;mso-wrap-distance-left:0pt;mso-wrap-distance-right:0pt;mso-wrap-distance-top:0pt;mso-wrap-distance-bottom:0pt;margin-top:146.25pt;mso-position-vertical-relative:margin;margin-left:6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CRAStd" w:hAnsi="OCRASt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54400</wp:posOffset>
                </wp:positionH>
                <wp:positionV relativeFrom="margin">
                  <wp:posOffset>1866265</wp:posOffset>
                </wp:positionV>
                <wp:extent cx="476885" cy="7810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Narrow Bold" w:hAnsi="Arial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999999"/>
                                <w:spacing w:val="0"/>
                                <w:kern w:val="0"/>
                                <w:sz w:val="9"/>
                              </w:rPr>
                              <w:t>Блан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5pt;height:6.15pt;mso-wrap-distance-left:0pt;mso-wrap-distance-right:0pt;mso-wrap-distance-top:0pt;mso-wrap-distance-bottom:0pt;margin-top:146.95pt;mso-position-vertical-relative:margin;margin-left:2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Narrow Bold" w:hAnsi="ArialNarrow Bold"/>
                          <w:b w:val="false"/>
                          <w:i w:val="false"/>
                          <w:strike w:val="false"/>
                          <w:dstrike w:val="false"/>
                          <w:color w:val="999999"/>
                          <w:spacing w:val="0"/>
                          <w:kern w:val="0"/>
                          <w:sz w:val="9"/>
                        </w:rPr>
                        <w:t>Блан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88950</wp:posOffset>
                </wp:positionH>
                <wp:positionV relativeFrom="margin">
                  <wp:posOffset>2014855</wp:posOffset>
                </wp:positionV>
                <wp:extent cx="3221355" cy="41656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ом к остальным заданиям части 1 является последовательно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цифр или слово (словосочетание). Ответ запишите в поле ответа в текс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боты без пробелов, запятых и других дополнительных символов, а зате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еренесите в бланк ответов № 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2.8pt;mso-wrap-distance-left:0pt;mso-wrap-distance-right:0pt;mso-wrap-distance-top:0pt;mso-wrap-distance-bottom:0pt;margin-top:158.6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ом к остальным заданиям части 1 является последовательно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цифр или слово (словосочетание). Ответ запишите в поле ответа в текс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боты без пробелов, запятых и других дополнительных символов, а зате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еренесите в бланк ответов №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59715</wp:posOffset>
                </wp:positionH>
                <wp:positionV relativeFrom="margin">
                  <wp:posOffset>2442210</wp:posOffset>
                </wp:positionV>
                <wp:extent cx="454660" cy="8636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Narrow Bold" w:hAnsi="Arial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999999"/>
                                <w:spacing w:val="0"/>
                                <w:kern w:val="0"/>
                                <w:sz w:val="10"/>
                              </w:rPr>
                              <w:t>КИ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pt;height:6.8pt;mso-wrap-distance-left:0pt;mso-wrap-distance-right:0pt;mso-wrap-distance-top:0pt;mso-wrap-distance-bottom:0pt;margin-top:192.3pt;mso-position-vertical-relative:margin;margin-left:2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Narrow Bold" w:hAnsi="ArialNarrow Bold"/>
                          <w:b w:val="false"/>
                          <w:i w:val="false"/>
                          <w:strike w:val="false"/>
                          <w:dstrike w:val="false"/>
                          <w:color w:val="999999"/>
                          <w:spacing w:val="0"/>
                          <w:kern w:val="0"/>
                          <w:sz w:val="10"/>
                        </w:rPr>
                        <w:t>К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265930</wp:posOffset>
                </wp:positionH>
                <wp:positionV relativeFrom="margin">
                  <wp:posOffset>2143125</wp:posOffset>
                </wp:positionV>
                <wp:extent cx="564515" cy="10414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168.7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88950</wp:posOffset>
                </wp:positionH>
                <wp:positionV relativeFrom="margin">
                  <wp:posOffset>2449195</wp:posOffset>
                </wp:positionV>
                <wp:extent cx="564515" cy="10414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192.8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796290</wp:posOffset>
                </wp:positionH>
                <wp:positionV relativeFrom="margin">
                  <wp:posOffset>2407285</wp:posOffset>
                </wp:positionV>
                <wp:extent cx="516890" cy="14732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3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1.6pt;mso-wrap-distance-left:0pt;mso-wrap-distance-right:0pt;mso-wrap-distance-top:0pt;mso-wrap-distance-bottom:0pt;margin-top:189.55pt;mso-position-vertical-relative:margin;margin-left:6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3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44875</wp:posOffset>
                </wp:positionH>
                <wp:positionV relativeFrom="margin">
                  <wp:posOffset>2480310</wp:posOffset>
                </wp:positionV>
                <wp:extent cx="476885" cy="7810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Narrow Bold" w:hAnsi="ArialNarrow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999999"/>
                                <w:spacing w:val="0"/>
                                <w:kern w:val="0"/>
                                <w:sz w:val="9"/>
                              </w:rPr>
                              <w:t>Блан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5pt;height:6.15pt;mso-wrap-distance-left:0pt;mso-wrap-distance-right:0pt;mso-wrap-distance-top:0pt;mso-wrap-distance-bottom:0pt;margin-top:195.3pt;mso-position-vertical-relative:margin;margin-left:27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Narrow Bold" w:hAnsi="ArialNarrow Bold"/>
                          <w:b w:val="false"/>
                          <w:i w:val="false"/>
                          <w:strike w:val="false"/>
                          <w:dstrike w:val="false"/>
                          <w:color w:val="999999"/>
                          <w:spacing w:val="0"/>
                          <w:kern w:val="0"/>
                          <w:sz w:val="9"/>
                        </w:rPr>
                        <w:t>Блан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068445</wp:posOffset>
                </wp:positionH>
                <wp:positionV relativeFrom="margin">
                  <wp:posOffset>2459355</wp:posOffset>
                </wp:positionV>
                <wp:extent cx="366395" cy="10414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93.65pt;mso-position-vertical-relative:margin;margin-left:32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265930</wp:posOffset>
                </wp:positionH>
                <wp:positionV relativeFrom="margin">
                  <wp:posOffset>2463800</wp:posOffset>
                </wp:positionV>
                <wp:extent cx="3204210" cy="10414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бсолютная истина, в отличие от относительной истины, представляет собо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3pt;height:8.2pt;mso-wrap-distance-left:0pt;mso-wrap-distance-right:0pt;mso-wrap-distance-top:0pt;mso-wrap-distance-bottom:0pt;margin-top:194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бсолютная истина, в отличие от относительной истины, представляет соб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265930</wp:posOffset>
                </wp:positionH>
                <wp:positionV relativeFrom="margin">
                  <wp:posOffset>2620645</wp:posOffset>
                </wp:positionV>
                <wp:extent cx="395605" cy="41656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32.8pt;mso-wrap-distance-left:0pt;mso-wrap-distance-right:0pt;mso-wrap-distance-top:0pt;mso-wrap-distance-bottom:0pt;margin-top:206.3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396105</wp:posOffset>
                </wp:positionH>
                <wp:positionV relativeFrom="margin">
                  <wp:posOffset>2620645</wp:posOffset>
                </wp:positionV>
                <wp:extent cx="2654300" cy="41656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еоретически обоснованное зна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счерпывающее знание о предме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вод, подтверждённый историческим опыт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нание, меняющееся по мере развития возможностей позна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pt;height:32.8pt;mso-wrap-distance-left:0pt;mso-wrap-distance-right:0pt;mso-wrap-distance-top:0pt;mso-wrap-distance-bottom:0pt;margin-top:206.35pt;mso-position-vertical-relative:margin;margin-left:34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еоретически обоснованное зна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счерпывающее знание о предме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вод, подтверждённый историческим опыт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нание, меняющееся по мере развития возможностей позн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88950</wp:posOffset>
                </wp:positionH>
                <wp:positionV relativeFrom="margin">
                  <wp:posOffset>2677160</wp:posOffset>
                </wp:positionV>
                <wp:extent cx="1291590" cy="10414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Ответ: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МАЖОРИТАРНАЯ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7pt;height:8.2pt;mso-wrap-distance-left:0pt;mso-wrap-distance-right:0pt;mso-wrap-distance-top:0pt;mso-wrap-distance-bottom:0pt;margin-top:210.8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Ответ: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МАЖОРИТАРНАЯ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88950</wp:posOffset>
                </wp:positionH>
                <wp:positionV relativeFrom="margin">
                  <wp:posOffset>2887980</wp:posOffset>
                </wp:positionV>
                <wp:extent cx="564515" cy="10414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227.4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90855</wp:posOffset>
                </wp:positionH>
                <wp:positionV relativeFrom="margin">
                  <wp:posOffset>3188335</wp:posOffset>
                </wp:positionV>
                <wp:extent cx="564515" cy="10414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251.05pt;mso-position-vertical-relative:margin;margin-left: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795655</wp:posOffset>
                </wp:positionH>
                <wp:positionV relativeFrom="margin">
                  <wp:posOffset>2835275</wp:posOffset>
                </wp:positionV>
                <wp:extent cx="459740" cy="14732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6pt;mso-wrap-distance-left:0pt;mso-wrap-distance-right:0pt;mso-wrap-distance-top:0pt;mso-wrap-distance-bottom:0pt;margin-top:223.25pt;mso-position-vertical-relative:margin;margin-left:6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806450</wp:posOffset>
                </wp:positionH>
                <wp:positionV relativeFrom="margin">
                  <wp:posOffset>3103880</wp:posOffset>
                </wp:positionV>
                <wp:extent cx="934085" cy="10414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 Б В Г 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55pt;height:8.2pt;mso-wrap-distance-left:0pt;mso-wrap-distance-right:0pt;mso-wrap-distance-top:0pt;mso-wrap-distance-bottom:0pt;margin-top:244.4pt;mso-position-vertical-relative:margin;margin-left:6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 Б В Г 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430655</wp:posOffset>
                </wp:positionH>
                <wp:positionV relativeFrom="margin">
                  <wp:posOffset>2887980</wp:posOffset>
                </wp:positionV>
                <wp:extent cx="344805" cy="10414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15pt;height:8.2pt;mso-wrap-distance-left:0pt;mso-wrap-distance-right:0pt;mso-wrap-distance-top:0pt;mso-wrap-distance-bottom:0pt;margin-top:227.4pt;mso-position-vertical-relative:margin;margin-left:11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12800</wp:posOffset>
                </wp:positionH>
                <wp:positionV relativeFrom="margin">
                  <wp:posOffset>3196590</wp:posOffset>
                </wp:positionV>
                <wp:extent cx="932180" cy="14732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 1 3 2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pt;height:11.6pt;mso-wrap-distance-left:0pt;mso-wrap-distance-right:0pt;mso-wrap-distance-top:0pt;mso-wrap-distance-bottom:0pt;margin-top:251.7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 1 3 2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068445</wp:posOffset>
                </wp:positionH>
                <wp:positionV relativeFrom="margin">
                  <wp:posOffset>3435985</wp:posOffset>
                </wp:positionV>
                <wp:extent cx="366395" cy="10414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70.55pt;mso-position-vertical-relative:margin;margin-left:32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265930</wp:posOffset>
                </wp:positionH>
                <wp:positionV relativeFrom="margin">
                  <wp:posOffset>3133725</wp:posOffset>
                </wp:positionV>
                <wp:extent cx="564515" cy="10414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246.7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4265930</wp:posOffset>
                </wp:positionH>
                <wp:positionV relativeFrom="margin">
                  <wp:posOffset>3434080</wp:posOffset>
                </wp:positionV>
                <wp:extent cx="3221355" cy="93726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ы ли следующие суждения о массовой культуре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. Получение коммерческой выгоды является отличительной черт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ассовой культур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. Произведения массовой культуры являются стандартизированны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ъектами массового потребл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верно только 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верно только 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верны оба сужд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 оба суждения неверн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73.8pt;mso-wrap-distance-left:0pt;mso-wrap-distance-right:0pt;mso-wrap-distance-top:0pt;mso-wrap-distance-bottom:0pt;margin-top:270.4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ы ли следующие суждения о массовой культуре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. Получение коммерческой выгоды является отличительной черт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ассовой культур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. Произведения массовой культуры являются стандартизированны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ъектами массового потребл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верно только 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верно только 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верны оба сужд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 оба суждения невер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265930</wp:posOffset>
                </wp:positionH>
                <wp:positionV relativeFrom="margin">
                  <wp:posOffset>4426585</wp:posOffset>
                </wp:positionV>
                <wp:extent cx="564515" cy="10414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348.5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488950</wp:posOffset>
                </wp:positionH>
                <wp:positionV relativeFrom="margin">
                  <wp:posOffset>3441700</wp:posOffset>
                </wp:positionV>
                <wp:extent cx="3221990" cy="145796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дания части 2 (28–36) требуют полного ответа (дать объяснение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писание или обоснование; высказать и аргументировать собственно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нение). В бланке ответов № 2 укажите номер задания и запишите е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ное решение. Выполняя последнее задание работы, Вы можете прояви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вои знания и умения на том содержании, которое для Вас бол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влекательно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се бланки ЕГЭ заполняются яркими чёрными чернилам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опускается использование гелевой, капиллярной или перьевой ручек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 выполнении заданий можно пользоваться черновиком. Запис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черновике не учитываются при оценивании работ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ллы, полученные Вами за выполненные задания, суммируютс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старайтесь выполнить как можно больше заданий и набрать наибольш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личество балл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Желаем успеха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114.8pt;mso-wrap-distance-left:0pt;mso-wrap-distance-right:0pt;mso-wrap-distance-top:0pt;mso-wrap-distance-bottom:0pt;margin-top:271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дания части 2 (28–36) требуют полного ответа (дать объяснение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писание или обоснование; высказать и аргументировать собственно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нение). В бланке ответов № 2 укажите номер задания и запишите е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ное решение. Выполняя последнее задание работы, Вы можете прояви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вои знания и умения на том содержании, которое для Вас бол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влекательно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се бланки ЕГЭ заполняются яркими чёрными чернилам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опускается использование гелевой, капиллярной или перьевой ручек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 выполнении заданий можно пользоваться черновиком. Запис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черновике не учитываются при оценивании работ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ллы, полученные Вами за выполненные задания, суммируютс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старайтесь выполнить как можно больше заданий и набрать наибольш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личество балл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Желаем успех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343275</wp:posOffset>
                </wp:positionH>
                <wp:positionV relativeFrom="margin">
                  <wp:posOffset>4986655</wp:posOffset>
                </wp:positionV>
                <wp:extent cx="366395" cy="10414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92.65pt;mso-position-vertical-relative:margin;margin-left:26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7120890</wp:posOffset>
                </wp:positionH>
                <wp:positionV relativeFrom="margin">
                  <wp:posOffset>4986655</wp:posOffset>
                </wp:positionV>
                <wp:extent cx="366395" cy="10414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92.6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183255" cy="8636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5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6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5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183255" cy="8636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6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6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6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91465</wp:posOffset>
                </wp:positionH>
                <wp:positionV relativeFrom="margin">
                  <wp:posOffset>447040</wp:posOffset>
                </wp:positionV>
                <wp:extent cx="366395" cy="10414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5.2pt;mso-position-vertical-relative:margin;margin-left:2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88950</wp:posOffset>
                </wp:positionH>
                <wp:positionV relativeFrom="margin">
                  <wp:posOffset>426085</wp:posOffset>
                </wp:positionV>
                <wp:extent cx="3221355" cy="135382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стране Z информационные технологии являются важнейшим фактор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изводства. Какие иные признаки свидетельствуют о том, что страна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развивается как постиндустриальное общество? Запишите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цифры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торыми они указан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Общественные отношения регулируются правовыми и моральны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ормам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Большинство населения занято в сфере услуг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Преобладают экстенсивные методы ведения хозяйств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 Наибольшее развитие получают наукоёмкие, ресурсосберегающ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ехнолог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) Происходит широкое внедрение компьютерной техники в различн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ласти жизн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) Природные факторы оказывают влияние на развитие обществ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06.6pt;mso-wrap-distance-left:0pt;mso-wrap-distance-right:0pt;mso-wrap-distance-top:0pt;mso-wrap-distance-bottom:0pt;margin-top:33.5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стране Z информационные технологии являются важнейшим фактор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изводства. Какие иные признаки свидетельствуют о том, что страна 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развивается как постиндустриальное общество? Запишите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цифры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торыми они указан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Общественные отношения регулируются правовыми и моральны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ормам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Большинство населения занято в сфере услуг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Преобладают экстенсивные методы ведения хозяйств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 Наибольшее развитие получают наукоёмкие, ресурсосберегающ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ехнолог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) Происходит широкое внедрение компьютерной техники в различн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ласти жизн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) Природные факторы оказывают влияние на развитие обще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488950</wp:posOffset>
                </wp:positionH>
                <wp:positionV relativeFrom="margin">
                  <wp:posOffset>1876425</wp:posOffset>
                </wp:positionV>
                <wp:extent cx="1779270" cy="10414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 ________________________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pt;height:8.2pt;mso-wrap-distance-left:0pt;mso-wrap-distance-right:0pt;mso-wrap-distance-top:0pt;mso-wrap-distance-bottom:0pt;margin-top:147.7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 ____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4068445</wp:posOffset>
                </wp:positionH>
                <wp:positionV relativeFrom="margin">
                  <wp:posOffset>570865</wp:posOffset>
                </wp:positionV>
                <wp:extent cx="366395" cy="10414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44.95pt;mso-position-vertical-relative:margin;margin-left:32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4265930</wp:posOffset>
                </wp:positionH>
                <wp:positionV relativeFrom="margin">
                  <wp:posOffset>575310</wp:posOffset>
                </wp:positionV>
                <wp:extent cx="2306955" cy="5207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 графике изображено изменение предлож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оликовых коньков на потребительском рынке. Чт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 приведённого ниже могло вызвать сдвиг крив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предложения из положения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в положение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? (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графике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– цена товара,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Q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– количество товара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65pt;height:41pt;mso-wrap-distance-left:0pt;mso-wrap-distance-right:0pt;mso-wrap-distance-top:0pt;mso-wrap-distance-bottom:0pt;margin-top:45.3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 графике изображено изменение предлож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оликовых коньков на потребительском рынке. Чт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 приведённого ниже могло вызвать сдвиг крив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предложения из положения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S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 xml:space="preserve">1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в положение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S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? (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графике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– цена товара,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Q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– количество товара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4265930</wp:posOffset>
                </wp:positionH>
                <wp:positionV relativeFrom="margin">
                  <wp:posOffset>1144905</wp:posOffset>
                </wp:positionV>
                <wp:extent cx="2185670" cy="72898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внедрение новых технологий производств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оликовых коньк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сокращение количества фирм, производящи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оликовые коньк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рост цен на комплектующие изделия д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оликовых коньк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 рост тарифов на электроэнерг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pt;height:57.4pt;mso-wrap-distance-left:0pt;mso-wrap-distance-right:0pt;mso-wrap-distance-top:0pt;mso-wrap-distance-bottom:0pt;margin-top:90.1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внедрение новых технологий производств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оликовых коньк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сокращение количества фирм, производящи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оликовые коньк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рост цен на комплектующие изделия д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оликовых коньк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 рост тарифов на электроэнерг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4265930</wp:posOffset>
                </wp:positionH>
                <wp:positionV relativeFrom="margin">
                  <wp:posOffset>1950720</wp:posOffset>
                </wp:positionV>
                <wp:extent cx="564515" cy="10414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15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6385560</wp:posOffset>
                </wp:positionH>
                <wp:positionV relativeFrom="margin">
                  <wp:posOffset>605155</wp:posOffset>
                </wp:positionV>
                <wp:extent cx="381635" cy="10414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SchoolbookBT Italic" w:hAnsi="CenturySchoolbookBT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10101"/>
                                <w:spacing w:val="0"/>
                                <w:kern w:val="0"/>
                                <w:sz w:val="1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05pt;height:8.2pt;mso-wrap-distance-left:0pt;mso-wrap-distance-right:0pt;mso-wrap-distance-top:0pt;mso-wrap-distance-bottom:0pt;margin-top:47.65pt;mso-position-vertical-relative:margin;margin-left:50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SchoolbookBT Italic" w:hAnsi="CenturySchoolbookBT Italic"/>
                          <w:b w:val="false"/>
                          <w:i w:val="false"/>
                          <w:strike w:val="false"/>
                          <w:dstrike w:val="false"/>
                          <w:color w:val="010101"/>
                          <w:spacing w:val="0"/>
                          <w:kern w:val="0"/>
                          <w:sz w:val="1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6534150</wp:posOffset>
                </wp:positionH>
                <wp:positionV relativeFrom="margin">
                  <wp:posOffset>788670</wp:posOffset>
                </wp:positionV>
                <wp:extent cx="407670" cy="10414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SchoolbookBT Italic" w:hAnsi="CenturySchoolbookBT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10101"/>
                                <w:spacing w:val="0"/>
                                <w:kern w:val="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enturySchoolbookBT Roman" w:hAnsi="CenturySchoolbookBT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8.2pt;mso-wrap-distance-left:0pt;mso-wrap-distance-right:0pt;mso-wrap-distance-top:0pt;mso-wrap-distance-bottom:0pt;margin-top:62.1pt;mso-position-vertical-relative:margin;margin-left:51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SchoolbookBT Italic" w:hAnsi="CenturySchoolbookBT Italic"/>
                          <w:b w:val="false"/>
                          <w:i w:val="false"/>
                          <w:strike w:val="false"/>
                          <w:dstrike w:val="false"/>
                          <w:color w:val="010101"/>
                          <w:spacing w:val="0"/>
                          <w:kern w:val="0"/>
                          <w:sz w:val="12"/>
                        </w:rPr>
                        <w:t>S</w:t>
                      </w:r>
                      <w:r>
                        <w:rPr>
                          <w:rFonts w:ascii="CenturySchoolbookBT Roman" w:hAnsi="CenturySchoolbookBT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939280</wp:posOffset>
                </wp:positionH>
                <wp:positionV relativeFrom="margin">
                  <wp:posOffset>791845</wp:posOffset>
                </wp:positionV>
                <wp:extent cx="408940" cy="10414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SchoolbookBT Italic" w:hAnsi="CenturySchoolbookBT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10101"/>
                                <w:spacing w:val="0"/>
                                <w:kern w:val="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enturySchoolbookBT Roman" w:hAnsi="CenturySchoolbookBT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8.2pt;mso-wrap-distance-left:0pt;mso-wrap-distance-right:0pt;mso-wrap-distance-top:0pt;mso-wrap-distance-bottom:0pt;margin-top:62.35pt;mso-position-vertical-relative:margin;margin-left:54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SchoolbookBT Italic" w:hAnsi="CenturySchoolbookBT Italic"/>
                          <w:b w:val="false"/>
                          <w:i w:val="false"/>
                          <w:strike w:val="false"/>
                          <w:dstrike w:val="false"/>
                          <w:color w:val="010101"/>
                          <w:spacing w:val="0"/>
                          <w:kern w:val="0"/>
                          <w:sz w:val="12"/>
                        </w:rPr>
                        <w:t>S</w:t>
                      </w:r>
                      <w:r>
                        <w:rPr>
                          <w:rFonts w:ascii="CenturySchoolbookBT Roman" w:hAnsi="CenturySchoolbookBT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7068185</wp:posOffset>
                </wp:positionH>
                <wp:positionV relativeFrom="margin">
                  <wp:posOffset>1275715</wp:posOffset>
                </wp:positionV>
                <wp:extent cx="391160" cy="10414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SchoolbookBT Italic" w:hAnsi="CenturySchoolbookBT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10101"/>
                                <w:spacing w:val="0"/>
                                <w:kern w:val="0"/>
                                <w:sz w:val="1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8.2pt;mso-wrap-distance-left:0pt;mso-wrap-distance-right:0pt;mso-wrap-distance-top:0pt;mso-wrap-distance-bottom:0pt;margin-top:100.45pt;mso-position-vertical-relative:margin;margin-left:5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SchoolbookBT Italic" w:hAnsi="CenturySchoolbookBT Italic"/>
                          <w:b w:val="false"/>
                          <w:i w:val="false"/>
                          <w:strike w:val="false"/>
                          <w:dstrike w:val="false"/>
                          <w:color w:val="010101"/>
                          <w:spacing w:val="0"/>
                          <w:kern w:val="0"/>
                          <w:sz w:val="12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91465</wp:posOffset>
                </wp:positionH>
                <wp:positionV relativeFrom="margin">
                  <wp:posOffset>2128520</wp:posOffset>
                </wp:positionV>
                <wp:extent cx="366395" cy="10414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67.6pt;mso-position-vertical-relative:margin;margin-left:2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88950</wp:posOffset>
                </wp:positionH>
                <wp:positionV relativeFrom="margin">
                  <wp:posOffset>2125980</wp:posOffset>
                </wp:positionV>
                <wp:extent cx="3221355" cy="62484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то из перечисленного относится к факторам интенсивного экономическ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оста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увеличение штата работников и продолжительности рабочего времен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освоение новых земель, увеличение добычи полезных ископаем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открытие новых цехов, привлечение импортных ресурс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 технологический прогресс, повышение производительности труд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49.2pt;mso-wrap-distance-left:0pt;mso-wrap-distance-right:0pt;mso-wrap-distance-top:0pt;mso-wrap-distance-bottom:0pt;margin-top:167.4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то из перечисленного относится к факторам интенсивного экономическ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оста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увеличение штата работников и продолжительности рабочего времен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освоение новых земель, увеличение добычи полезных ископаем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открытие новых цехов, привлечение импортных ресурс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 технологический прогресс, повышение производительности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88950</wp:posOffset>
                </wp:positionH>
                <wp:positionV relativeFrom="margin">
                  <wp:posOffset>2840990</wp:posOffset>
                </wp:positionV>
                <wp:extent cx="564515" cy="10414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223.7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4068445</wp:posOffset>
                </wp:positionH>
                <wp:positionV relativeFrom="margin">
                  <wp:posOffset>2296160</wp:posOffset>
                </wp:positionV>
                <wp:extent cx="366395" cy="10414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80.8pt;mso-position-vertical-relative:margin;margin-left:32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4248150</wp:posOffset>
                </wp:positionH>
                <wp:positionV relativeFrom="margin">
                  <wp:posOffset>2292985</wp:posOffset>
                </wp:positionV>
                <wp:extent cx="3223895" cy="52070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ы ли следующие суждения о последствиях инфляции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. От инфляции страдают вкладчики банков, если уровень инфля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вышает процент по депозита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. Инфляция усиливает риск, связанный с инновациями и долгосрочны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нвестициям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85pt;height:41pt;mso-wrap-distance-left:0pt;mso-wrap-distance-right:0pt;mso-wrap-distance-top:0pt;mso-wrap-distance-bottom:0pt;margin-top:180.55pt;mso-position-vertical-relative:margin;margin-left:33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ы ли следующие суждения о последствиях инфляции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. От инфляции страдают вкладчики банков, если уровень инфля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вышает процент по депозита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. Инфляция усиливает риск, связанный с инновациями и долгосрочны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нвестици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4265930</wp:posOffset>
                </wp:positionH>
                <wp:positionV relativeFrom="margin">
                  <wp:posOffset>2884805</wp:posOffset>
                </wp:positionV>
                <wp:extent cx="395605" cy="41656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32.8pt;mso-wrap-distance-left:0pt;mso-wrap-distance-right:0pt;mso-wrap-distance-top:0pt;mso-wrap-distance-bottom:0pt;margin-top:227.1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4396105</wp:posOffset>
                </wp:positionH>
                <wp:positionV relativeFrom="margin">
                  <wp:posOffset>2878455</wp:posOffset>
                </wp:positionV>
                <wp:extent cx="1162050" cy="41656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о только 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о только 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ы оба сужд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а суждения неверн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32.8pt;mso-wrap-distance-left:0pt;mso-wrap-distance-right:0pt;mso-wrap-distance-top:0pt;mso-wrap-distance-bottom:0pt;margin-top:226.65pt;mso-position-vertical-relative:margin;margin-left:34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о только 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о только 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ы оба сужд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а суждения невер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91465</wp:posOffset>
                </wp:positionH>
                <wp:positionV relativeFrom="margin">
                  <wp:posOffset>3143885</wp:posOffset>
                </wp:positionV>
                <wp:extent cx="366395" cy="10414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47.55pt;mso-position-vertical-relative:margin;margin-left:2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488950</wp:posOffset>
                </wp:positionH>
                <wp:positionV relativeFrom="margin">
                  <wp:posOffset>3141345</wp:posOffset>
                </wp:positionV>
                <wp:extent cx="2854960" cy="52070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то из перечисленного относится к постоянным издержкам фирмы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сдельная зарплата рабочи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плата за электроэнерги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проценты по взятому фирмой кредит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 транспортные расход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8pt;height:41pt;mso-wrap-distance-left:0pt;mso-wrap-distance-right:0pt;mso-wrap-distance-top:0pt;mso-wrap-distance-bottom:0pt;margin-top:247.3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то из перечисленного относится к постоянным издержкам фирмы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сдельная зарплата рабочи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плата за электроэнерги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проценты по взятому фирмой кредит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 транспортные расх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488950</wp:posOffset>
                </wp:positionH>
                <wp:positionV relativeFrom="margin">
                  <wp:posOffset>3763645</wp:posOffset>
                </wp:positionV>
                <wp:extent cx="564515" cy="10414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296.3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4265930</wp:posOffset>
                </wp:positionH>
                <wp:positionV relativeFrom="margin">
                  <wp:posOffset>3371850</wp:posOffset>
                </wp:positionV>
                <wp:extent cx="564515" cy="10414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265.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4068445</wp:posOffset>
                </wp:positionH>
                <wp:positionV relativeFrom="margin">
                  <wp:posOffset>3617595</wp:posOffset>
                </wp:positionV>
                <wp:extent cx="366395" cy="10414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84.85pt;mso-position-vertical-relative:margin;margin-left:32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4265930</wp:posOffset>
                </wp:positionH>
                <wp:positionV relativeFrom="margin">
                  <wp:posOffset>3636010</wp:posOffset>
                </wp:positionV>
                <wp:extent cx="3221355" cy="31242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нк R расположен в деловом центре столицы государства. По каки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знакам можно установить, что R – коммерческий банк? Запиши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цифры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 которыми указаны эти признак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24.6pt;mso-wrap-distance-left:0pt;mso-wrap-distance-right:0pt;mso-wrap-distance-top:0pt;mso-wrap-distance-bottom:0pt;margin-top:286.3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нк R расположен в деловом центре столицы государства. По каки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знакам можно установить, что R – коммерческий банк? Запиши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цифры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 которыми указаны эти призна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4265930</wp:posOffset>
                </wp:positionH>
                <wp:positionV relativeFrom="margin">
                  <wp:posOffset>3992245</wp:posOffset>
                </wp:positionV>
                <wp:extent cx="395605" cy="62484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49.2pt;mso-wrap-distance-left:0pt;mso-wrap-distance-right:0pt;mso-wrap-distance-top:0pt;mso-wrap-distance-bottom:0pt;margin-top:314.3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396105</wp:posOffset>
                </wp:positionH>
                <wp:positionV relativeFrom="margin">
                  <wp:posOffset>3985895</wp:posOffset>
                </wp:positionV>
                <wp:extent cx="2485390" cy="62484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нк участвует в торгах на валютной бирж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нк устанавливает учётную ставк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нк осуществляет эмиссию денег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нк привлекает на депозиты средства граждан и фир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нк лицензирует деятельность финансовых организаци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нк обслуживает расчёты предприятий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7pt;height:49.2pt;mso-wrap-distance-left:0pt;mso-wrap-distance-right:0pt;mso-wrap-distance-top:0pt;mso-wrap-distance-bottom:0pt;margin-top:313.85pt;mso-position-vertical-relative:margin;margin-left:34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нк участвует в торгах на валютной бирж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нк устанавливает учётную ставку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нк осуществляет эмиссию денег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нк привлекает на депозиты средства граждан и фир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нк лицензирует деятельность финансовых организаций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нк обслуживает расчёты предприят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4265930</wp:posOffset>
                </wp:positionH>
                <wp:positionV relativeFrom="margin">
                  <wp:posOffset>4701540</wp:posOffset>
                </wp:positionV>
                <wp:extent cx="1779270" cy="10414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 ________________________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pt;height:8.2pt;mso-wrap-distance-left:0pt;mso-wrap-distance-right:0pt;mso-wrap-distance-top:0pt;mso-wrap-distance-bottom:0pt;margin-top:370.2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 ____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3343275</wp:posOffset>
                </wp:positionH>
                <wp:positionV relativeFrom="margin">
                  <wp:posOffset>4986655</wp:posOffset>
                </wp:positionV>
                <wp:extent cx="366395" cy="10414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92.65pt;mso-position-vertical-relative:margin;margin-left:26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7120890</wp:posOffset>
                </wp:positionH>
                <wp:positionV relativeFrom="margin">
                  <wp:posOffset>4986655</wp:posOffset>
                </wp:positionV>
                <wp:extent cx="366395" cy="10414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92.6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183255" cy="86360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7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6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7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183255" cy="8636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8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6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8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69875</wp:posOffset>
                </wp:positionH>
                <wp:positionV relativeFrom="margin">
                  <wp:posOffset>471170</wp:posOffset>
                </wp:positionV>
                <wp:extent cx="409575" cy="104140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7.1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488950</wp:posOffset>
                </wp:positionH>
                <wp:positionV relativeFrom="margin">
                  <wp:posOffset>467995</wp:posOffset>
                </wp:positionV>
                <wp:extent cx="2473325" cy="10414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 критериям социальной стратификации относится(-ятся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75pt;height:8.2pt;mso-wrap-distance-left:0pt;mso-wrap-distance-right:0pt;mso-wrap-distance-top:0pt;mso-wrap-distance-bottom:0pt;margin-top:36.8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 критериям социальной стратификации относится(-ятс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488950</wp:posOffset>
                </wp:positionH>
                <wp:positionV relativeFrom="margin">
                  <wp:posOffset>617855</wp:posOffset>
                </wp:positionV>
                <wp:extent cx="395605" cy="416560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32.8pt;mso-wrap-distance-left:0pt;mso-wrap-distance-right:0pt;mso-wrap-distance-top:0pt;mso-wrap-distance-bottom:0pt;margin-top:48.6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628015</wp:posOffset>
                </wp:positionH>
                <wp:positionV relativeFrom="margin">
                  <wp:posOffset>617855</wp:posOffset>
                </wp:positionV>
                <wp:extent cx="1275080" cy="41656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змер дохо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а проведения досуг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ерты характе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итические убежд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pt;height:32.8pt;mso-wrap-distance-left:0pt;mso-wrap-distance-right:0pt;mso-wrap-distance-top:0pt;mso-wrap-distance-bottom:0pt;margin-top:48.65pt;mso-position-vertical-relative:margin;margin-left:4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змер доход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а проведения досуг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ерты характер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итические уб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4046855</wp:posOffset>
                </wp:positionH>
                <wp:positionV relativeFrom="margin">
                  <wp:posOffset>458470</wp:posOffset>
                </wp:positionV>
                <wp:extent cx="409575" cy="10414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6.1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4265930</wp:posOffset>
                </wp:positionH>
                <wp:positionV relativeFrom="margin">
                  <wp:posOffset>447040</wp:posOffset>
                </wp:positionV>
                <wp:extent cx="3221990" cy="41656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циологи опросили 23-летних работающих юношей и девушек страны 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м задавали вопрос: «Зачем Вы работаете, какова Ваша трудов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отивация?». Полученные результаты (в % от числа опрошенных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дставлены в виде диаграмм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32.8pt;mso-wrap-distance-left:0pt;mso-wrap-distance-right:0pt;mso-wrap-distance-top:0pt;mso-wrap-distance-bottom:0pt;margin-top:35.2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циологи опросили 23-летних работающих юношей и девушек страны 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м задавали вопрос: «Зачем Вы работаете, какова Ваша трудов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отивация?». Полученные результаты (в % от числа опрошенных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дставлены в виде диаграм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488950</wp:posOffset>
                </wp:positionH>
                <wp:positionV relativeFrom="margin">
                  <wp:posOffset>1130935</wp:posOffset>
                </wp:positionV>
                <wp:extent cx="564515" cy="104140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89.0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69875</wp:posOffset>
                </wp:positionH>
                <wp:positionV relativeFrom="margin">
                  <wp:posOffset>1447165</wp:posOffset>
                </wp:positionV>
                <wp:extent cx="409575" cy="104140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113.95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488950</wp:posOffset>
                </wp:positionH>
                <wp:positionV relativeFrom="margin">
                  <wp:posOffset>1445260</wp:posOffset>
                </wp:positionV>
                <wp:extent cx="3221990" cy="52070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ы ли следующие суждения о семье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. Семья призвана создать условия для физического, психического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моционального и интеллектуального развития ребёнк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. Члены семьи связаны общностью быта, взаимной материаль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 моральной ответственностью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41pt;mso-wrap-distance-left:0pt;mso-wrap-distance-right:0pt;mso-wrap-distance-top:0pt;mso-wrap-distance-bottom:0pt;margin-top:113.8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ы ли следующие суждения о семье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. Семья призвана создать условия для физического, психического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моционального и интеллектуального развития ребёнк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. Члены семьи связаны общностью быта, взаимной материаль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 моральной ответственност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488950</wp:posOffset>
                </wp:positionH>
                <wp:positionV relativeFrom="margin">
                  <wp:posOffset>2000885</wp:posOffset>
                </wp:positionV>
                <wp:extent cx="395605" cy="41656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32.8pt;mso-wrap-distance-left:0pt;mso-wrap-distance-right:0pt;mso-wrap-distance-top:0pt;mso-wrap-distance-bottom:0pt;margin-top:157.5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619125</wp:posOffset>
                </wp:positionH>
                <wp:positionV relativeFrom="margin">
                  <wp:posOffset>1994535</wp:posOffset>
                </wp:positionV>
                <wp:extent cx="1162050" cy="41656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о только 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о только 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ы оба сужд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а суждения неверн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32.8pt;mso-wrap-distance-left:0pt;mso-wrap-distance-right:0pt;mso-wrap-distance-top:0pt;mso-wrap-distance-bottom:0pt;margin-top:157.05pt;mso-position-vertical-relative:margin;margin-left: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о только 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о только 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ы оба сужд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а суждения невер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488950</wp:posOffset>
                </wp:positionH>
                <wp:positionV relativeFrom="margin">
                  <wp:posOffset>2531110</wp:posOffset>
                </wp:positionV>
                <wp:extent cx="564515" cy="10414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199.3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4265930</wp:posOffset>
                </wp:positionH>
                <wp:positionV relativeFrom="margin">
                  <wp:posOffset>2908935</wp:posOffset>
                </wp:positionV>
                <wp:extent cx="3221355" cy="208280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йдите в приведённом списке выводы, которые можно сделать на основ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диаграммы, и запишите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цифры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 которыми они указан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6.4pt;mso-wrap-distance-left:0pt;mso-wrap-distance-right:0pt;mso-wrap-distance-top:0pt;mso-wrap-distance-bottom:0pt;margin-top:229.0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йдите в приведённом списке выводы, которые можно сделать на основ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диаграммы, и запишите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цифры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 которыми они указа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4265930</wp:posOffset>
                </wp:positionH>
                <wp:positionV relativeFrom="margin">
                  <wp:posOffset>3165475</wp:posOffset>
                </wp:positionV>
                <wp:extent cx="3221355" cy="1145540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Половина юношей работает для того, чтобы обеспечить материально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лагополучи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Доли девушек, связывающих трудовую мотивацию с потребностью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амореализации и с возможностью путешествий, общения с разны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людьми, равн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Доля тех, кто работает, потому что им интересно то, чем они занимаютс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ольше среди девушек, чем среди юноше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 Равные доли опрошенных каждой группы прилагают усилия, чтоб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няться по карьерной лестниц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) Бóльшая доля юношей, по сравнению с девушками, работает потому, чт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х работа очень нужна обществу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90.2pt;mso-wrap-distance-left:0pt;mso-wrap-distance-right:0pt;mso-wrap-distance-top:0pt;mso-wrap-distance-bottom:0pt;margin-top:249.2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Половина юношей работает для того, чтобы обеспечить материально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лагополучи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Доли девушек, связывающих трудовую мотивацию с потребностью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амореализации и с возможностью путешествий, общения с разны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людьми, равн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Доля тех, кто работает, потому что им интересно то, чем они занимаютс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ольше среди девушек, чем среди юношей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 Равные доли опрошенных каждой группы прилагают усилия, чтоб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няться по карьерной лестниц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) Бóльшая доля юношей, по сравнению с девушками, работает потому, чт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х работа очень нужна обществ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4265930</wp:posOffset>
                </wp:positionH>
                <wp:positionV relativeFrom="margin">
                  <wp:posOffset>4405630</wp:posOffset>
                </wp:positionV>
                <wp:extent cx="1779270" cy="104140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 ________________________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pt;height:8.2pt;mso-wrap-distance-left:0pt;mso-wrap-distance-right:0pt;mso-wrap-distance-top:0pt;mso-wrap-distance-bottom:0pt;margin-top:346.9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 ____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3343275</wp:posOffset>
                </wp:positionH>
                <wp:positionV relativeFrom="margin">
                  <wp:posOffset>4986655</wp:posOffset>
                </wp:positionV>
                <wp:extent cx="366395" cy="104140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92.65pt;mso-position-vertical-relative:margin;margin-left:26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7120890</wp:posOffset>
                </wp:positionH>
                <wp:positionV relativeFrom="margin">
                  <wp:posOffset>4986655</wp:posOffset>
                </wp:positionV>
                <wp:extent cx="366395" cy="104140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92.6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183255" cy="86360"/>
                <wp:effectExtent l="0" t="0" r="0" b="0"/>
                <wp:wrapSquare wrapText="bothSides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9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6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9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10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10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269875</wp:posOffset>
                </wp:positionH>
                <wp:positionV relativeFrom="margin">
                  <wp:posOffset>471170</wp:posOffset>
                </wp:positionV>
                <wp:extent cx="409575" cy="104140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7.1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488950</wp:posOffset>
                </wp:positionH>
                <wp:positionV relativeFrom="margin">
                  <wp:posOffset>468630</wp:posOffset>
                </wp:positionV>
                <wp:extent cx="2195830" cy="104140"/>
                <wp:effectExtent l="0" t="0" r="0" b="0"/>
                <wp:wrapSquare wrapText="bothSides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соответствии с Конституцией РФ Президент Р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9pt;height:8.2pt;mso-wrap-distance-left:0pt;mso-wrap-distance-right:0pt;mso-wrap-distance-top:0pt;mso-wrap-distance-bottom:0pt;margin-top:36.9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соответствии с Конституцией РФ Президент Р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488950</wp:posOffset>
                </wp:positionH>
                <wp:positionV relativeFrom="margin">
                  <wp:posOffset>625475</wp:posOffset>
                </wp:positionV>
                <wp:extent cx="395605" cy="416560"/>
                <wp:effectExtent l="0" t="0" r="0" b="0"/>
                <wp:wrapSquare wrapText="bothSides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32.8pt;mso-wrap-distance-left:0pt;mso-wrap-distance-right:0pt;mso-wrap-distance-top:0pt;mso-wrap-distance-bottom:0pt;margin-top:49.2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619125</wp:posOffset>
                </wp:positionH>
                <wp:positionV relativeFrom="margin">
                  <wp:posOffset>619125</wp:posOffset>
                </wp:positionV>
                <wp:extent cx="2750185" cy="416560"/>
                <wp:effectExtent l="0" t="0" r="0" b="0"/>
                <wp:wrapSquare wrapText="bothSides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тверждает изменения границ между субъектами Р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значает высшее командование Вооружённых Сил Р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ъявляет амнисти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единолично назначает на должность Генерального прокурора Р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5pt;height:32.8pt;mso-wrap-distance-left:0pt;mso-wrap-distance-right:0pt;mso-wrap-distance-top:0pt;mso-wrap-distance-bottom:0pt;margin-top:48.75pt;mso-position-vertical-relative:margin;margin-left: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тверждает изменения границ между субъектами Р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значает высшее командование Вооружённых Сил Р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ъявляет амнисти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единолично назначает на должность Генерального прокурора Р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4046855</wp:posOffset>
                </wp:positionH>
                <wp:positionV relativeFrom="margin">
                  <wp:posOffset>485140</wp:posOffset>
                </wp:positionV>
                <wp:extent cx="409575" cy="104140"/>
                <wp:effectExtent l="0" t="0" r="0" b="0"/>
                <wp:wrapSquare wrapText="bothSides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8.2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488950</wp:posOffset>
                </wp:positionH>
                <wp:positionV relativeFrom="margin">
                  <wp:posOffset>1112520</wp:posOffset>
                </wp:positionV>
                <wp:extent cx="564515" cy="104140"/>
                <wp:effectExtent l="0" t="0" r="0" b="0"/>
                <wp:wrapSquare wrapText="bothSides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87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269875</wp:posOffset>
                </wp:positionH>
                <wp:positionV relativeFrom="margin">
                  <wp:posOffset>1514475</wp:posOffset>
                </wp:positionV>
                <wp:extent cx="409575" cy="104140"/>
                <wp:effectExtent l="0" t="0" r="0" b="0"/>
                <wp:wrapSquare wrapText="bothSides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119.25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488950</wp:posOffset>
                </wp:positionH>
                <wp:positionV relativeFrom="margin">
                  <wp:posOffset>1518920</wp:posOffset>
                </wp:positionV>
                <wp:extent cx="2763520" cy="208280"/>
                <wp:effectExtent l="0" t="0" r="0" b="0"/>
                <wp:wrapSquare wrapText="bothSides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обровольный союз, выражающий интересы социаль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частвующий в борьбе за политическую власть, – эт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6pt;height:16.4pt;mso-wrap-distance-left:0pt;mso-wrap-distance-right:0pt;mso-wrap-distance-top:0pt;mso-wrap-distance-bottom:0pt;margin-top:119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обровольный союз, выражающий интересы социаль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частвующий в борьбе за политическую власть, – э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488950</wp:posOffset>
                </wp:positionH>
                <wp:positionV relativeFrom="margin">
                  <wp:posOffset>1775460</wp:posOffset>
                </wp:positionV>
                <wp:extent cx="395605" cy="416560"/>
                <wp:effectExtent l="0" t="0" r="0" b="0"/>
                <wp:wrapSquare wrapText="bothSides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32.8pt;mso-wrap-distance-left:0pt;mso-wrap-distance-right:0pt;mso-wrap-distance-top:0pt;mso-wrap-distance-bottom:0pt;margin-top:139.8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619125</wp:posOffset>
                </wp:positionH>
                <wp:positionV relativeFrom="margin">
                  <wp:posOffset>1775460</wp:posOffset>
                </wp:positionV>
                <wp:extent cx="1299210" cy="416560"/>
                <wp:effectExtent l="0" t="0" r="0" b="0"/>
                <wp:wrapSquare wrapText="bothSides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гражданское обществ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енная пала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итическая пар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фсоюз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32.8pt;mso-wrap-distance-left:0pt;mso-wrap-distance-right:0pt;mso-wrap-distance-top:0pt;mso-wrap-distance-bottom:0pt;margin-top:139.8pt;mso-position-vertical-relative:margin;margin-left: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гражданское обществ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енная палат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итическая пар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фсоюзная 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3027680</wp:posOffset>
                </wp:positionH>
                <wp:positionV relativeFrom="margin">
                  <wp:posOffset>1518920</wp:posOffset>
                </wp:positionV>
                <wp:extent cx="538480" cy="104140"/>
                <wp:effectExtent l="0" t="0" r="0" b="0"/>
                <wp:wrapSquare wrapText="bothSides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груп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8.2pt;mso-wrap-distance-left:0pt;mso-wrap-distance-right:0pt;mso-wrap-distance-top:0pt;mso-wrap-distance-bottom:0pt;margin-top:119.6pt;mso-position-vertical-relative:margin;margin-left:23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гру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3340735</wp:posOffset>
                </wp:positionH>
                <wp:positionV relativeFrom="margin">
                  <wp:posOffset>1518920</wp:posOffset>
                </wp:positionV>
                <wp:extent cx="369570" cy="104140"/>
                <wp:effectExtent l="0" t="0" r="0" b="0"/>
                <wp:wrapSquare wrapText="bothSides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1pt;height:8.2pt;mso-wrap-distance-left:0pt;mso-wrap-distance-right:0pt;mso-wrap-distance-top:0pt;mso-wrap-distance-bottom:0pt;margin-top:119.6pt;mso-position-vertical-relative:margin;margin-left:2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4265930</wp:posOffset>
                </wp:positionH>
                <wp:positionV relativeFrom="margin">
                  <wp:posOffset>481965</wp:posOffset>
                </wp:positionV>
                <wp:extent cx="3221355" cy="1457960"/>
                <wp:effectExtent l="0" t="0" r="0" b="0"/>
                <wp:wrapSquare wrapText="bothSides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государстве Z власть передаётся по наследству. Власть короля ограниче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конами страны. Выборы в парламент происходят регулярно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 альтернативной основе. Жители государства обладают всей полнот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гражданских прав и свобод, развиты институты гражданского обществ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Государство Z включает в себя территории, не обладающие политическ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амостоятельностью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йдите в приведённом ниже списке характеристики формы государства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и запишите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цифры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 которыми они указан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унитарное государств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федеративное государств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конституционная монарх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 демократическое государств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) абсолютная монарх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) президентская республи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14.8pt;mso-wrap-distance-left:0pt;mso-wrap-distance-right:0pt;mso-wrap-distance-top:0pt;mso-wrap-distance-bottom:0pt;margin-top:37.9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государстве Z власть передаётся по наследству. Власть короля ограниче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конами страны. Выборы в парламент происходят регулярно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 альтернативной основе. Жители государства обладают всей полнот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гражданских прав и свобод, развиты институты гражданского обществ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Государство Z включает в себя территории, не обладающие политическ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амостоятельностью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йдите в приведённом ниже списке характеристики формы государства 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и запишите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цифры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 которыми они указан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унитарное государств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федеративное государств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конституционная монарх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 демократическое государств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) абсолютная монарх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) президентская респуб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4265930</wp:posOffset>
                </wp:positionH>
                <wp:positionV relativeFrom="margin">
                  <wp:posOffset>2004695</wp:posOffset>
                </wp:positionV>
                <wp:extent cx="1779270" cy="104140"/>
                <wp:effectExtent l="0" t="0" r="0" b="0"/>
                <wp:wrapSquare wrapText="bothSides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 ________________________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pt;height:8.2pt;mso-wrap-distance-left:0pt;mso-wrap-distance-right:0pt;mso-wrap-distance-top:0pt;mso-wrap-distance-bottom:0pt;margin-top:157.8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 ____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488950</wp:posOffset>
                </wp:positionH>
                <wp:positionV relativeFrom="margin">
                  <wp:posOffset>2295525</wp:posOffset>
                </wp:positionV>
                <wp:extent cx="564515" cy="104140"/>
                <wp:effectExtent l="0" t="0" r="0" b="0"/>
                <wp:wrapSquare wrapText="bothSides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180.7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4003040</wp:posOffset>
                </wp:positionH>
                <wp:positionV relativeFrom="margin">
                  <wp:posOffset>2331085</wp:posOffset>
                </wp:positionV>
                <wp:extent cx="409575" cy="104140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183.55pt;mso-position-vertical-relative:margin;margin-left:31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4265930</wp:posOffset>
                </wp:positionH>
                <wp:positionV relativeFrom="margin">
                  <wp:posOffset>2319020</wp:posOffset>
                </wp:positionV>
                <wp:extent cx="1387475" cy="208280"/>
                <wp:effectExtent l="0" t="0" r="0" b="0"/>
                <wp:wrapSquare wrapText="bothSides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то из перечисленн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ственности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5pt;height:16.4pt;mso-wrap-distance-left:0pt;mso-wrap-distance-right:0pt;mso-wrap-distance-top:0pt;mso-wrap-distance-bottom:0pt;margin-top:182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то из перечисленн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ственности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4265930</wp:posOffset>
                </wp:positionH>
                <wp:positionV relativeFrom="margin">
                  <wp:posOffset>2575560</wp:posOffset>
                </wp:positionV>
                <wp:extent cx="395605" cy="416560"/>
                <wp:effectExtent l="0" t="0" r="0" b="0"/>
                <wp:wrapSquare wrapText="bothSides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32.8pt;mso-wrap-distance-left:0pt;mso-wrap-distance-right:0pt;mso-wrap-distance-top:0pt;mso-wrap-distance-bottom:0pt;margin-top:202.8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5457190</wp:posOffset>
                </wp:positionH>
                <wp:positionV relativeFrom="margin">
                  <wp:posOffset>2319020</wp:posOffset>
                </wp:positionV>
                <wp:extent cx="694690" cy="104140"/>
                <wp:effectExtent l="0" t="0" r="0" b="0"/>
                <wp:wrapSquare wrapText="bothSides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носитс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pt;height:8.2pt;mso-wrap-distance-left:0pt;mso-wrap-distance-right:0pt;mso-wrap-distance-top:0pt;mso-wrap-distance-bottom:0pt;margin-top:182.6pt;mso-position-vertical-relative:margin;margin-left:42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носи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5955665</wp:posOffset>
                </wp:positionH>
                <wp:positionV relativeFrom="margin">
                  <wp:posOffset>2319020</wp:posOffset>
                </wp:positionV>
                <wp:extent cx="365125" cy="104140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8.2pt;mso-wrap-distance-left:0pt;mso-wrap-distance-right:0pt;mso-wrap-distance-top:0pt;mso-wrap-distance-bottom:0pt;margin-top:182.6pt;mso-position-vertical-relative:margin;margin-left:46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6124575</wp:posOffset>
                </wp:positionH>
                <wp:positionV relativeFrom="margin">
                  <wp:posOffset>2319020</wp:posOffset>
                </wp:positionV>
                <wp:extent cx="737870" cy="104140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нципа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pt;height:8.2pt;mso-wrap-distance-left:0pt;mso-wrap-distance-right:0pt;mso-wrap-distance-top:0pt;mso-wrap-distance-bottom:0pt;margin-top:182.6pt;mso-position-vertical-relative:margin;margin-left:48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нцип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6666865</wp:posOffset>
                </wp:positionH>
                <wp:positionV relativeFrom="margin">
                  <wp:posOffset>2319020</wp:posOffset>
                </wp:positionV>
                <wp:extent cx="820420" cy="104140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юридическо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pt;height:8.2pt;mso-wrap-distance-left:0pt;mso-wrap-distance-right:0pt;mso-wrap-distance-top:0pt;mso-wrap-distance-bottom:0pt;margin-top:182.6pt;mso-position-vertical-relative:margin;margin-left:52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юрид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69875</wp:posOffset>
                </wp:positionH>
                <wp:positionV relativeFrom="margin">
                  <wp:posOffset>2671445</wp:posOffset>
                </wp:positionV>
                <wp:extent cx="409575" cy="104140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210.35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471170</wp:posOffset>
                </wp:positionH>
                <wp:positionV relativeFrom="margin">
                  <wp:posOffset>2659380</wp:posOffset>
                </wp:positionV>
                <wp:extent cx="3197225" cy="416560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ы ли следующие суждения о государственной власти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. Государственная власть является разновидностью политической вла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. Любое проявление властных отношений в обществе связан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 деятельностью государств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75pt;height:32.8pt;mso-wrap-distance-left:0pt;mso-wrap-distance-right:0pt;mso-wrap-distance-top:0pt;mso-wrap-distance-bottom:0pt;margin-top:209.4pt;mso-position-vertical-relative:margin;margin-left:3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ы ли следующие суждения о государственной власти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. Государственная власть является разновидностью политической вла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. Любое проявление властных отношений в обществе связан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 деятельностью государ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488950</wp:posOffset>
                </wp:positionH>
                <wp:positionV relativeFrom="margin">
                  <wp:posOffset>3150870</wp:posOffset>
                </wp:positionV>
                <wp:extent cx="395605" cy="416560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32.8pt;mso-wrap-distance-left:0pt;mso-wrap-distance-right:0pt;mso-wrap-distance-top:0pt;mso-wrap-distance-bottom:0pt;margin-top:248.1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619125</wp:posOffset>
                </wp:positionH>
                <wp:positionV relativeFrom="margin">
                  <wp:posOffset>3144520</wp:posOffset>
                </wp:positionV>
                <wp:extent cx="1162050" cy="416560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о только 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о только 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ы оба сужд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а суждения неверн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32.8pt;mso-wrap-distance-left:0pt;mso-wrap-distance-right:0pt;mso-wrap-distance-top:0pt;mso-wrap-distance-bottom:0pt;margin-top:247.6pt;mso-position-vertical-relative:margin;margin-left: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о только 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о только 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ы оба сужд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а суждения невер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4417695</wp:posOffset>
                </wp:positionH>
                <wp:positionV relativeFrom="margin">
                  <wp:posOffset>2569210</wp:posOffset>
                </wp:positionV>
                <wp:extent cx="2827655" cy="416560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сшая юридическая сила, всенародное голосование, верховенств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овой обычай, прецедент, нормативный догово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енная опасность, противоправность, виновно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целесообразность, гуманность, справедливост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65pt;height:32.8pt;mso-wrap-distance-left:0pt;mso-wrap-distance-right:0pt;mso-wrap-distance-top:0pt;mso-wrap-distance-bottom:0pt;margin-top:202.3pt;mso-position-vertical-relative:margin;margin-left:34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сшая юридическая сила, всенародное голосование, верховенств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овой обычай, прецедент, нормативный догово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енная опасность, противоправность, виновно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целесообразность, гуманность, справедлив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4265930</wp:posOffset>
                </wp:positionH>
                <wp:positionV relativeFrom="margin">
                  <wp:posOffset>3062605</wp:posOffset>
                </wp:positionV>
                <wp:extent cx="564515" cy="104140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241.1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4046855</wp:posOffset>
                </wp:positionH>
                <wp:positionV relativeFrom="margin">
                  <wp:posOffset>3479165</wp:posOffset>
                </wp:positionV>
                <wp:extent cx="409575" cy="104140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273.95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4265930</wp:posOffset>
                </wp:positionH>
                <wp:positionV relativeFrom="margin">
                  <wp:posOffset>3476625</wp:posOffset>
                </wp:positionV>
                <wp:extent cx="2496185" cy="104140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гласно Трудовому кодексу РФ работник имеет право 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5pt;height:8.2pt;mso-wrap-distance-left:0pt;mso-wrap-distance-right:0pt;mso-wrap-distance-top:0pt;mso-wrap-distance-bottom:0pt;margin-top:273.7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гласно Трудовому кодексу РФ работник имеет право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4265930</wp:posOffset>
                </wp:positionH>
                <wp:positionV relativeFrom="margin">
                  <wp:posOffset>3633470</wp:posOffset>
                </wp:positionV>
                <wp:extent cx="395605" cy="416560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32.8pt;mso-wrap-distance-left:0pt;mso-wrap-distance-right:0pt;mso-wrap-distance-top:0pt;mso-wrap-distance-bottom:0pt;margin-top:286.1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4417695</wp:posOffset>
                </wp:positionH>
                <wp:positionV relativeFrom="margin">
                  <wp:posOffset>3627120</wp:posOffset>
                </wp:positionV>
                <wp:extent cx="2493645" cy="416560"/>
                <wp:effectExtent l="0" t="0" r="0" b="0"/>
                <wp:wrapSquare wrapText="bothSides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обросовестное исполнение своих трудовых обязанносте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полнение установленных производственных нор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блюдение трудовой дисципли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ную достоверную информацию об условиях труд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35pt;height:32.8pt;mso-wrap-distance-left:0pt;mso-wrap-distance-right:0pt;mso-wrap-distance-top:0pt;mso-wrap-distance-bottom:0pt;margin-top:285.6pt;mso-position-vertical-relative:margin;margin-left:34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обросовестное исполнение своих трудовых обязанносте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полнение установленных производственных нор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блюдение трудовой дисципли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ную достоверную информацию об условиях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488950</wp:posOffset>
                </wp:positionH>
                <wp:positionV relativeFrom="margin">
                  <wp:posOffset>3637915</wp:posOffset>
                </wp:positionV>
                <wp:extent cx="564515" cy="104140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286.4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4265930</wp:posOffset>
                </wp:positionH>
                <wp:positionV relativeFrom="margin">
                  <wp:posOffset>4126865</wp:posOffset>
                </wp:positionV>
                <wp:extent cx="564515" cy="104140"/>
                <wp:effectExtent l="0" t="0" r="0" b="0"/>
                <wp:wrapSquare wrapText="bothSides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324.9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3343275</wp:posOffset>
                </wp:positionH>
                <wp:positionV relativeFrom="margin">
                  <wp:posOffset>4986655</wp:posOffset>
                </wp:positionV>
                <wp:extent cx="366395" cy="104140"/>
                <wp:effectExtent l="0" t="0" r="0" b="0"/>
                <wp:wrapSquare wrapText="bothSides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92.65pt;mso-position-vertical-relative:margin;margin-left:26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11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11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12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12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269875</wp:posOffset>
                </wp:positionH>
                <wp:positionV relativeFrom="margin">
                  <wp:posOffset>471170</wp:posOffset>
                </wp:positionV>
                <wp:extent cx="409575" cy="104140"/>
                <wp:effectExtent l="0" t="0" r="0" b="0"/>
                <wp:wrapSquare wrapText="bothSides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7.1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488950</wp:posOffset>
                </wp:positionH>
                <wp:positionV relativeFrom="margin">
                  <wp:posOffset>490220</wp:posOffset>
                </wp:positionV>
                <wp:extent cx="3221355" cy="520700"/>
                <wp:effectExtent l="0" t="0" r="0" b="0"/>
                <wp:wrapSquare wrapText="bothSides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ы ли следующие суждения о гражданстве РФ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. Лица, ранее имевшие гражданство России, но по каким-либо основания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его утратившие, имеют право восстановиться в нё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. Российские граждане, проживающие за пределами РФ, находятся по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щитой и покровительством РФ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41pt;mso-wrap-distance-left:0pt;mso-wrap-distance-right:0pt;mso-wrap-distance-top:0pt;mso-wrap-distance-bottom:0pt;margin-top:38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ы ли следующие суждения о гражданстве РФ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. Лица, ранее имевшие гражданство России, но по каким-либо основания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его утратившие, имеют право восстановиться в нё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. Российские граждане, проживающие за пределами РФ, находятся по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щитой и покровительством Р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488950</wp:posOffset>
                </wp:positionH>
                <wp:positionV relativeFrom="margin">
                  <wp:posOffset>1045845</wp:posOffset>
                </wp:positionV>
                <wp:extent cx="395605" cy="416560"/>
                <wp:effectExtent l="0" t="0" r="0" b="0"/>
                <wp:wrapSquare wrapText="bothSides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32.8pt;mso-wrap-distance-left:0pt;mso-wrap-distance-right:0pt;mso-wrap-distance-top:0pt;mso-wrap-distance-bottom:0pt;margin-top:82.3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619125</wp:posOffset>
                </wp:positionH>
                <wp:positionV relativeFrom="margin">
                  <wp:posOffset>1039495</wp:posOffset>
                </wp:positionV>
                <wp:extent cx="1162050" cy="416560"/>
                <wp:effectExtent l="0" t="0" r="0" b="0"/>
                <wp:wrapSquare wrapText="bothSides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о только 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о только 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ны оба сужд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а суждения неверн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32.8pt;mso-wrap-distance-left:0pt;mso-wrap-distance-right:0pt;mso-wrap-distance-top:0pt;mso-wrap-distance-bottom:0pt;margin-top:81.85pt;mso-position-vertical-relative:margin;margin-left: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о только 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о только 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ны оба сужд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а суждения невер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4046855</wp:posOffset>
                </wp:positionH>
                <wp:positionV relativeFrom="margin">
                  <wp:posOffset>551815</wp:posOffset>
                </wp:positionV>
                <wp:extent cx="409575" cy="104140"/>
                <wp:effectExtent l="0" t="0" r="0" b="0"/>
                <wp:wrapSquare wrapText="bothSides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43.45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4265930</wp:posOffset>
                </wp:positionH>
                <wp:positionV relativeFrom="margin">
                  <wp:posOffset>539750</wp:posOffset>
                </wp:positionV>
                <wp:extent cx="1866265" cy="104140"/>
                <wp:effectExtent l="0" t="0" r="0" b="0"/>
                <wp:wrapSquare wrapText="bothSides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пишите слово, пропущенное в таблиц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5pt;height:8.2pt;mso-wrap-distance-left:0pt;mso-wrap-distance-right:0pt;mso-wrap-distance-top:0pt;mso-wrap-distance-bottom:0pt;margin-top:42.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пишите слово, пропущенное в таблиц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5226685</wp:posOffset>
                </wp:positionH>
                <wp:positionV relativeFrom="margin">
                  <wp:posOffset>678180</wp:posOffset>
                </wp:positionV>
                <wp:extent cx="1298575" cy="104140"/>
                <wp:effectExtent l="0" t="0" r="0" b="0"/>
                <wp:wrapSquare wrapText="bothSides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бирательные систем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8.2pt;mso-wrap-distance-left:0pt;mso-wrap-distance-right:0pt;mso-wrap-distance-top:0pt;mso-wrap-distance-bottom:0pt;margin-top:53.4pt;mso-position-vertical-relative:margin;margin-left:41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бирательные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4270375</wp:posOffset>
                </wp:positionH>
                <wp:positionV relativeFrom="margin">
                  <wp:posOffset>817880</wp:posOffset>
                </wp:positionV>
                <wp:extent cx="1129665" cy="312420"/>
                <wp:effectExtent l="0" t="0" r="0" b="0"/>
                <wp:wrapSquare wrapText="bothSides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ИП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БИРАТЕЛЬ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95pt;height:24.6pt;mso-wrap-distance-left:0pt;mso-wrap-distance-right:0pt;mso-wrap-distance-top:0pt;mso-wrap-distance-bottom:0pt;margin-top:64.4pt;mso-position-vertical-relative:margin;margin-left:33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ИП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БИРАТЕЛЬ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ИС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4630420</wp:posOffset>
                </wp:positionH>
                <wp:positionV relativeFrom="margin">
                  <wp:posOffset>1169035</wp:posOffset>
                </wp:positionV>
                <wp:extent cx="409575" cy="104140"/>
                <wp:effectExtent l="0" t="0" r="0" b="0"/>
                <wp:wrapSquare wrapText="bothSides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92.05pt;mso-position-vertical-relative:margin;margin-left:36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4318000</wp:posOffset>
                </wp:positionH>
                <wp:positionV relativeFrom="margin">
                  <wp:posOffset>1421130</wp:posOffset>
                </wp:positionV>
                <wp:extent cx="1034415" cy="104140"/>
                <wp:effectExtent l="0" t="0" r="0" b="0"/>
                <wp:wrapSquare wrapText="bothSides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порциональна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45pt;height:8.2pt;mso-wrap-distance-left:0pt;mso-wrap-distance-right:0pt;mso-wrap-distance-top:0pt;mso-wrap-distance-bottom:0pt;margin-top:111.9pt;mso-position-vertical-relative:margin;margin-left:3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порцион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5909310</wp:posOffset>
                </wp:positionH>
                <wp:positionV relativeFrom="margin">
                  <wp:posOffset>817880</wp:posOffset>
                </wp:positionV>
                <wp:extent cx="817245" cy="104140"/>
                <wp:effectExtent l="0" t="0" r="0" b="0"/>
                <wp:wrapSquare wrapText="bothSides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ЗНА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5pt;height:8.2pt;mso-wrap-distance-left:0pt;mso-wrap-distance-right:0pt;mso-wrap-distance-top:0pt;mso-wrap-distance-bottom:0pt;margin-top:64.4pt;mso-position-vertical-relative:margin;margin-left:46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ЗНА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5148580</wp:posOffset>
                </wp:positionH>
                <wp:positionV relativeFrom="margin">
                  <wp:posOffset>1118870</wp:posOffset>
                </wp:positionV>
                <wp:extent cx="2338705" cy="520700"/>
                <wp:effectExtent l="0" t="0" r="0" b="0"/>
                <wp:wrapSquare wrapText="bothSides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 каждого избирательного округа избирается оди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епутат, который набрал большинство голос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еста в представительном органе распределяю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соответствии с количеством голосов, подан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 партийный списо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15pt;height:41pt;mso-wrap-distance-left:0pt;mso-wrap-distance-right:0pt;mso-wrap-distance-top:0pt;mso-wrap-distance-bottom:0pt;margin-top:88.1pt;mso-position-vertical-relative:margin;margin-left:40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 каждого избирательного округа избирается оди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епутат, который набрал большинство голос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еста в представительном органе распределяю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соответствии с количеством голосов, подан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 партийный спис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488950</wp:posOffset>
                </wp:positionH>
                <wp:positionV relativeFrom="margin">
                  <wp:posOffset>1532890</wp:posOffset>
                </wp:positionV>
                <wp:extent cx="564515" cy="104140"/>
                <wp:effectExtent l="0" t="0" r="0" b="0"/>
                <wp:wrapSquare wrapText="bothSides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120.7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269875</wp:posOffset>
                </wp:positionH>
                <wp:positionV relativeFrom="margin">
                  <wp:posOffset>1835150</wp:posOffset>
                </wp:positionV>
                <wp:extent cx="409575" cy="104140"/>
                <wp:effectExtent l="0" t="0" r="0" b="0"/>
                <wp:wrapSquare wrapText="bothSides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144.5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488950</wp:posOffset>
                </wp:positionH>
                <wp:positionV relativeFrom="margin">
                  <wp:posOffset>1833245</wp:posOffset>
                </wp:positionV>
                <wp:extent cx="3221990" cy="520700"/>
                <wp:effectExtent l="0" t="0" r="0" b="0"/>
                <wp:wrapSquare wrapText="bothSides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районном суде рассматривается иск гражданки М. об установлен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цовства гражданина К. в отношении её несовершеннолетнего сын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йдите в приведённом списке термины, которые могут быть использова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 характеристике судебного разбирательства по этому делу, и запиши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цифры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 которыми они указан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41pt;mso-wrap-distance-left:0pt;mso-wrap-distance-right:0pt;mso-wrap-distance-top:0pt;mso-wrap-distance-bottom:0pt;margin-top:144.3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районном суде рассматривается иск гражданки М. об установлен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цовства гражданина К. в отношении её несовершеннолетнего сын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йдите в приведённом списке термины, которые могут быть использова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 характеристике судебного разбирательства по этому делу, и запиши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цифры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 которыми они указа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488950</wp:posOffset>
                </wp:positionH>
                <wp:positionV relativeFrom="margin">
                  <wp:posOffset>2388870</wp:posOffset>
                </wp:positionV>
                <wp:extent cx="395605" cy="624840"/>
                <wp:effectExtent l="0" t="0" r="0" b="0"/>
                <wp:wrapSquare wrapText="bothSides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49.2pt;mso-wrap-distance-left:0pt;mso-wrap-distance-right:0pt;mso-wrap-distance-top:0pt;mso-wrap-distance-bottom:0pt;margin-top:188.1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619125</wp:posOffset>
                </wp:positionH>
                <wp:positionV relativeFrom="margin">
                  <wp:posOffset>2381885</wp:posOffset>
                </wp:positionV>
                <wp:extent cx="1119505" cy="624840"/>
                <wp:effectExtent l="0" t="0" r="0" b="0"/>
                <wp:wrapSquare wrapText="bothSides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головный процес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гражданский процес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сте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судим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терпевши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чи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5pt;height:49.2pt;mso-wrap-distance-left:0pt;mso-wrap-distance-right:0pt;mso-wrap-distance-top:0pt;mso-wrap-distance-bottom:0pt;margin-top:187.55pt;mso-position-vertical-relative:margin;margin-left: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головный процес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гражданский процес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сте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судим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терпевши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4046855</wp:posOffset>
                </wp:positionH>
                <wp:positionV relativeFrom="margin">
                  <wp:posOffset>3147060</wp:posOffset>
                </wp:positionV>
                <wp:extent cx="409575" cy="104140"/>
                <wp:effectExtent l="0" t="0" r="0" b="0"/>
                <wp:wrapSquare wrapText="bothSides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247.8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4265930</wp:posOffset>
                </wp:positionH>
                <wp:positionV relativeFrom="margin">
                  <wp:posOffset>1737995</wp:posOffset>
                </wp:positionV>
                <wp:extent cx="1779270" cy="104140"/>
                <wp:effectExtent l="0" t="0" r="0" b="0"/>
                <wp:wrapSquare wrapText="bothSides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 ________________________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pt;height:8.2pt;mso-wrap-distance-left:0pt;mso-wrap-distance-right:0pt;mso-wrap-distance-top:0pt;mso-wrap-distance-bottom:0pt;margin-top:136.8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 ____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4058920</wp:posOffset>
                </wp:positionH>
                <wp:positionV relativeFrom="margin">
                  <wp:posOffset>2110740</wp:posOffset>
                </wp:positionV>
                <wp:extent cx="409575" cy="104140"/>
                <wp:effectExtent l="0" t="0" r="0" b="0"/>
                <wp:wrapSquare wrapText="bothSides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166.2pt;mso-position-vertical-relative:margin;margin-left:31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4265930</wp:posOffset>
                </wp:positionH>
                <wp:positionV relativeFrom="margin">
                  <wp:posOffset>2109470</wp:posOffset>
                </wp:positionV>
                <wp:extent cx="3221355" cy="312420"/>
                <wp:effectExtent l="0" t="0" r="0" b="0"/>
                <wp:wrapSquare wrapText="bothSides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йдите понятие, которое является обобщающим для всех осталь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нятий представленного ниже ряда, и запишите цифру, под которой он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казано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24.6pt;mso-wrap-distance-left:0pt;mso-wrap-distance-right:0pt;mso-wrap-distance-top:0pt;mso-wrap-distance-bottom:0pt;margin-top:166.1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йдите понятие, которое является обобщающим для всех осталь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нятий представленного ниже ряда, и запишите цифру, под которой он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каза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4265930</wp:posOffset>
                </wp:positionH>
                <wp:positionV relativeFrom="margin">
                  <wp:posOffset>2446020</wp:posOffset>
                </wp:positionV>
                <wp:extent cx="3221355" cy="208280"/>
                <wp:effectExtent l="0" t="0" r="0" b="0"/>
                <wp:wrapSquare wrapText="bothSides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1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моральные нормы;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позитивные санкции;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3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циальный контроль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4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правовые нормы;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5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гативные санкци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6.4pt;mso-wrap-distance-left:0pt;mso-wrap-distance-right:0pt;mso-wrap-distance-top:0pt;mso-wrap-distance-bottom:0pt;margin-top:192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1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моральные нормы;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позитивные санкции;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3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циальный контроль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4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правовые нормы;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5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гативные санк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4265930</wp:posOffset>
                </wp:positionH>
                <wp:positionV relativeFrom="margin">
                  <wp:posOffset>2759710</wp:posOffset>
                </wp:positionV>
                <wp:extent cx="564515" cy="104140"/>
                <wp:effectExtent l="0" t="0" r="0" b="0"/>
                <wp:wrapSquare wrapText="bothSides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217.3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488950</wp:posOffset>
                </wp:positionH>
                <wp:positionV relativeFrom="margin">
                  <wp:posOffset>3098165</wp:posOffset>
                </wp:positionV>
                <wp:extent cx="1779270" cy="104140"/>
                <wp:effectExtent l="0" t="0" r="0" b="0"/>
                <wp:wrapSquare wrapText="bothSides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 ________________________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pt;height:8.2pt;mso-wrap-distance-left:0pt;mso-wrap-distance-right:0pt;mso-wrap-distance-top:0pt;mso-wrap-distance-bottom:0pt;margin-top:243.9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 ____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269875</wp:posOffset>
                </wp:positionH>
                <wp:positionV relativeFrom="margin">
                  <wp:posOffset>3338830</wp:posOffset>
                </wp:positionV>
                <wp:extent cx="409575" cy="104140"/>
                <wp:effectExtent l="0" t="0" r="0" b="0"/>
                <wp:wrapSquare wrapText="bothSides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262.9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488950</wp:posOffset>
                </wp:positionH>
                <wp:positionV relativeFrom="margin">
                  <wp:posOffset>3326765</wp:posOffset>
                </wp:positionV>
                <wp:extent cx="3221355" cy="937260"/>
                <wp:effectExtent l="0" t="0" r="0" b="0"/>
                <wp:wrapSquare wrapText="bothSides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то из перечисленного относится к конституционным обязанностям гражда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РФ? Запишите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цифры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 которыми указаны конституционн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язан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указание своей национальн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сохранение исторического и культурного наслед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участие в выборах органов вла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 уплата налог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) свободное распоряжение своими способностями к труд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) пользование родным язык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73.8pt;mso-wrap-distance-left:0pt;mso-wrap-distance-right:0pt;mso-wrap-distance-top:0pt;mso-wrap-distance-bottom:0pt;margin-top:261.9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то из перечисленного относится к конституционным обязанностям гражда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РФ? Запишите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цифры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 которыми указаны конституционн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язан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указание своей национальн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сохранение исторического и культурного наслед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участие в выборах органов вла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 уплата налог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) свободное распоряжение своими способностями к труд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) пользование родным язы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488950</wp:posOffset>
                </wp:positionH>
                <wp:positionV relativeFrom="margin">
                  <wp:posOffset>4350385</wp:posOffset>
                </wp:positionV>
                <wp:extent cx="1779270" cy="104140"/>
                <wp:effectExtent l="0" t="0" r="0" b="0"/>
                <wp:wrapSquare wrapText="bothSides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 ________________________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pt;height:8.2pt;mso-wrap-distance-left:0pt;mso-wrap-distance-right:0pt;mso-wrap-distance-top:0pt;mso-wrap-distance-bottom:0pt;margin-top:342.5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 ____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4265930</wp:posOffset>
                </wp:positionH>
                <wp:positionV relativeFrom="margin">
                  <wp:posOffset>3122930</wp:posOffset>
                </wp:positionV>
                <wp:extent cx="3221355" cy="208280"/>
                <wp:effectExtent l="0" t="0" r="0" b="0"/>
                <wp:wrapSquare wrapText="bothSides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иже приведён перечень терминов. Все они, за исключением двух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дставляют методы научного познания мир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6.4pt;mso-wrap-distance-left:0pt;mso-wrap-distance-right:0pt;mso-wrap-distance-top:0pt;mso-wrap-distance-bottom:0pt;margin-top:245.9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иже приведён перечень терминов. Все они, за исключением двух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дставляют методы научного познания ми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4265930</wp:posOffset>
                </wp:positionH>
                <wp:positionV relativeFrom="margin">
                  <wp:posOffset>3359785</wp:posOffset>
                </wp:positionV>
                <wp:extent cx="3221355" cy="208280"/>
                <wp:effectExtent l="0" t="0" r="0" b="0"/>
                <wp:wrapSquare wrapText="bothSides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1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наблюдение;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ощущение;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3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суждение;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4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движение гипотезы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5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проведение эксперимента;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6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мпирическое описани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6.4pt;mso-wrap-distance-left:0pt;mso-wrap-distance-right:0pt;mso-wrap-distance-top:0pt;mso-wrap-distance-bottom:0pt;margin-top:264.5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1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наблюдение;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ощущение;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3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суждение;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4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движение гипотезы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5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проведение эксперимента;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6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мпирическое опис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4265930</wp:posOffset>
                </wp:positionH>
                <wp:positionV relativeFrom="margin">
                  <wp:posOffset>3596640</wp:posOffset>
                </wp:positionV>
                <wp:extent cx="3221355" cy="208280"/>
                <wp:effectExtent l="0" t="0" r="0" b="0"/>
                <wp:wrapSquare wrapText="bothSides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йдите два термина, «выпадающих» из общего ряда, и запишите в таблиц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цифры, под которыми они указан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6.4pt;mso-wrap-distance-left:0pt;mso-wrap-distance-right:0pt;mso-wrap-distance-top:0pt;mso-wrap-distance-bottom:0pt;margin-top:283.2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йдите два термина, «выпадающих» из общего ряда, и запишите в таблиц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цифры, под которыми они указа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4265930</wp:posOffset>
                </wp:positionH>
                <wp:positionV relativeFrom="margin">
                  <wp:posOffset>3888740</wp:posOffset>
                </wp:positionV>
                <wp:extent cx="564515" cy="104140"/>
                <wp:effectExtent l="0" t="0" r="0" b="0"/>
                <wp:wrapSquare wrapText="bothSides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306.2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330009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13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13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14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14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328930</wp:posOffset>
                </wp:positionH>
                <wp:positionV relativeFrom="margin">
                  <wp:posOffset>509270</wp:posOffset>
                </wp:positionV>
                <wp:extent cx="409575" cy="104140"/>
                <wp:effectExtent l="0" t="0" r="0" b="0"/>
                <wp:wrapSquare wrapText="bothSides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40.1pt;mso-position-vertical-relative:margin;margin-left:2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541020</wp:posOffset>
                </wp:positionH>
                <wp:positionV relativeFrom="margin">
                  <wp:posOffset>497205</wp:posOffset>
                </wp:positionV>
                <wp:extent cx="3169285" cy="312420"/>
                <wp:effectExtent l="0" t="0" r="0" b="0"/>
                <wp:wrapSquare wrapText="bothSides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становите соответствие между функциями и государственными органам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торые их осуществляют: к каждой позиции, данной в первом столбце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берите соответствующую позицию из второго столбц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55pt;height:24.6pt;mso-wrap-distance-left:0pt;mso-wrap-distance-right:0pt;mso-wrap-distance-top:0pt;mso-wrap-distance-bottom:0pt;margin-top:39.15pt;mso-position-vertical-relative:margin;margin-left:4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становите соответствие между функциями и государственными органам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торые их осуществляют: к каждой позиции, данной в первом столбце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берите соответствующую позицию из второго столб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120775</wp:posOffset>
                </wp:positionH>
                <wp:positionV relativeFrom="margin">
                  <wp:posOffset>846455</wp:posOffset>
                </wp:positionV>
                <wp:extent cx="761365" cy="104140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8.2pt;mso-wrap-distance-left:0pt;mso-wrap-distance-right:0pt;mso-wrap-distance-top:0pt;mso-wrap-distance-bottom:0pt;margin-top:66.65pt;mso-position-vertical-relative:margin;margin-left:8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УН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488950</wp:posOffset>
                </wp:positionH>
                <wp:positionV relativeFrom="margin">
                  <wp:posOffset>1046480</wp:posOffset>
                </wp:positionV>
                <wp:extent cx="1979295" cy="833120"/>
                <wp:effectExtent l="0" t="0" r="0" b="0"/>
                <wp:wrapSquare wrapText="bothSides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) борьба с уличной преступность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) контроль за соблюдением законн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семи участниками общественной жизн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) вынесение решения или пригово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Г) надзор за соблюдением прав и свобо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еловека и граждани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) разрешение правовых споров межд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убъектами правоотношени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85pt;height:65.6pt;mso-wrap-distance-left:0pt;mso-wrap-distance-right:0pt;mso-wrap-distance-top:0pt;mso-wrap-distance-bottom:0pt;margin-top:82.4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) борьба с уличной преступность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) контроль за соблюдением законн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семи участниками общественной жизн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) вынесение решения или приговор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Г) надзор за соблюдением прав и свобо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еловека и граждани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) разрешение правовых споров межд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убъектами правоотнош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2251710</wp:posOffset>
                </wp:positionH>
                <wp:positionV relativeFrom="margin">
                  <wp:posOffset>846455</wp:posOffset>
                </wp:positionV>
                <wp:extent cx="1329055" cy="520700"/>
                <wp:effectExtent l="0" t="0" r="0" b="0"/>
                <wp:wrapSquare wrapText="bothSides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су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прокурату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полиц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5pt;height:41pt;mso-wrap-distance-left:0pt;mso-wrap-distance-right:0pt;mso-wrap-distance-top:0pt;mso-wrap-distance-bottom:0pt;margin-top:66.65pt;mso-position-vertical-relative:margin;margin-left:17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ГОСУДАРСТВЕНН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РГА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су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прокуратур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поли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4046855</wp:posOffset>
                </wp:positionH>
                <wp:positionV relativeFrom="margin">
                  <wp:posOffset>471170</wp:posOffset>
                </wp:positionV>
                <wp:extent cx="409575" cy="104140"/>
                <wp:effectExtent l="0" t="0" r="0" b="0"/>
                <wp:wrapSquare wrapText="bothSides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7.1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4265930</wp:posOffset>
                </wp:positionH>
                <wp:positionV relativeFrom="margin">
                  <wp:posOffset>468630</wp:posOffset>
                </wp:positionV>
                <wp:extent cx="3221355" cy="312420"/>
                <wp:effectExtent l="0" t="0" r="0" b="0"/>
                <wp:wrapSquare wrapText="bothSides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читайте приведённый ниже текст, в котором пропущен ряд сл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берите из предлагаемого списка слова, которые необходимо вставить 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есто пропусков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24.6pt;mso-wrap-distance-left:0pt;mso-wrap-distance-right:0pt;mso-wrap-distance-top:0pt;mso-wrap-distance-bottom:0pt;margin-top:36.9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читайте приведённый ниже текст, в котором пропущен ряд сл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берите из предлагаемого списка слова, которые необходимо вставить 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есто пропус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4265930</wp:posOffset>
                </wp:positionH>
                <wp:positionV relativeFrom="margin">
                  <wp:posOffset>805180</wp:posOffset>
                </wp:positionV>
                <wp:extent cx="3221990" cy="1562100"/>
                <wp:effectExtent l="0" t="0" r="0" b="0"/>
                <wp:wrapSquare wrapText="bothSides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Мотивом __________(А) называется то, что побуждает её, ради че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на осуществляется. В качестве побудителя обычно выступает конкретн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__________(Б), которая удовлетворяется в ходе и с помощью деятель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то определённая форма связи живых организмов с внешним миром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обходимая для существования __________(В), социальной группы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а в цело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__________(Г) потребности вызваны биологической природ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еловека. Это потребности людей во всём, что необходимо для и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уществования, развития и воспроизводства. __________(Д) потребн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вязаны с тем, что человек принадлежит к обществу, занимает в нё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пределённое место, участвует в трудовой деятельности, в общен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 другими людьми. __________(Е) потребности связаны с познание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еловеком окружающего мира, своего места в нём и смысла свое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уществования. Каждая из групп потребностей вызывает соответствующ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иды деятельности»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123pt;mso-wrap-distance-left:0pt;mso-wrap-distance-right:0pt;mso-wrap-distance-top:0pt;mso-wrap-distance-bottom:0pt;margin-top:63.4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Мотивом __________(А) называется то, что побуждает её, ради че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на осуществляется. В качестве побудителя обычно выступает конкретн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__________(Б), которая удовлетворяется в ходе и с помощью деятель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то определённая форма связи живых организмов с внешним миром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обходимая для существования __________(В), социальной группы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а в цело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__________(Г) потребности вызваны биологической природ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еловека. Это потребности людей во всём, что необходимо для и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уществования, развития и воспроизводства. __________(Д) потребн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вязаны с тем, что человек принадлежит к обществу, занимает в нё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пределённое место, участвует в трудовой деятельности, в общен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 другими людьми. __________(Е) потребности связаны с познание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еловеком окружающего мира, своего места в нём и смысла свое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уществования. Каждая из групп потребностей вызывает соответствующ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иды деятельности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4265930</wp:posOffset>
                </wp:positionH>
                <wp:positionV relativeFrom="margin">
                  <wp:posOffset>2338705</wp:posOffset>
                </wp:positionV>
                <wp:extent cx="3239135" cy="520700"/>
                <wp:effectExtent l="0" t="0" r="0" b="0"/>
                <wp:wrapSquare wrapText="bothSides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лова в списке даны в именительном падеже. Каждое слово может бы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спользовано только один раз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бирайте последовательно одно слово за другим, мысленно заполня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ждый пропуск. Обратите внимание на то, что слов в списке больше, че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ам потребуется для заполнения пропусков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05pt;height:41pt;mso-wrap-distance-left:0pt;mso-wrap-distance-right:0pt;mso-wrap-distance-top:0pt;mso-wrap-distance-bottom:0pt;margin-top:184.1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лова в списке даны в именительном падеже. Каждое слово может бы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спользовано только один раз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бирайте последовательно одно слово за другим, мысленно заполня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ждый пропуск. Обратите внимание на то, что слов в списке больше, че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ам потребуется для заполнения пропус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4265930</wp:posOffset>
                </wp:positionH>
                <wp:positionV relativeFrom="margin">
                  <wp:posOffset>2873375</wp:posOffset>
                </wp:positionV>
                <wp:extent cx="1319530" cy="1041400"/>
                <wp:effectExtent l="0" t="0" r="0" b="0"/>
                <wp:wrapSquare wrapText="bothSides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писок терминов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потребно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деятельно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приро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 социаль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) естествен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) подлинный (разумный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7) индивидуально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8) индиви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9) идеальный (духовный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pt;height:82pt;mso-wrap-distance-left:0pt;mso-wrap-distance-right:0pt;mso-wrap-distance-top:0pt;mso-wrap-distance-bottom:0pt;margin-top:226.2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писок терминов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потребно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деятельно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природ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 социаль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) естествен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) подлинный (разумный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7) индивидуально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8) индиви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9) идеальный (духовны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4265930</wp:posOffset>
                </wp:positionH>
                <wp:positionV relativeFrom="margin">
                  <wp:posOffset>3990340</wp:posOffset>
                </wp:positionV>
                <wp:extent cx="3221355" cy="312420"/>
                <wp:effectExtent l="0" t="0" r="0" b="0"/>
                <wp:wrapSquare wrapText="bothSides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данной ниже таблице приведены буквы, обозначающие пропущенн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лова. Запишите в таблицу под каждой буквой номер выбранного Ва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лов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24.6pt;mso-wrap-distance-left:0pt;mso-wrap-distance-right:0pt;mso-wrap-distance-top:0pt;mso-wrap-distance-bottom:0pt;margin-top:314.2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данной ниже таблице приведены буквы, обозначающие пропущенн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лова. Запишите в таблицу под каждой буквой номер выбранного Ва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ло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4267835</wp:posOffset>
                </wp:positionH>
                <wp:positionV relativeFrom="margin">
                  <wp:posOffset>4448175</wp:posOffset>
                </wp:positionV>
                <wp:extent cx="564515" cy="104140"/>
                <wp:effectExtent l="0" t="0" r="0" b="0"/>
                <wp:wrapSquare wrapText="bothSides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350.25pt;mso-position-vertical-relative:margin;margin-left:33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4583430</wp:posOffset>
                </wp:positionH>
                <wp:positionV relativeFrom="margin">
                  <wp:posOffset>4363720</wp:posOffset>
                </wp:positionV>
                <wp:extent cx="1068705" cy="104140"/>
                <wp:effectExtent l="0" t="0" r="0" b="0"/>
                <wp:wrapSquare wrapText="bothSides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 Б В Г Д 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5pt;height:8.2pt;mso-wrap-distance-left:0pt;mso-wrap-distance-right:0pt;mso-wrap-distance-top:0pt;mso-wrap-distance-bottom:0pt;margin-top:343.6pt;mso-position-vertical-relative:margin;margin-left:3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 Б В Г Д 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488950</wp:posOffset>
                </wp:positionH>
                <wp:positionV relativeFrom="margin">
                  <wp:posOffset>1918335</wp:posOffset>
                </wp:positionV>
                <wp:extent cx="3032760" cy="104140"/>
                <wp:effectExtent l="0" t="0" r="0" b="0"/>
                <wp:wrapSquare wrapText="bothSides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пишите в таблицу выбранные цифры под соответствующими буквам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8pt;height:8.2pt;mso-wrap-distance-left:0pt;mso-wrap-distance-right:0pt;mso-wrap-distance-top:0pt;mso-wrap-distance-bottom:0pt;margin-top:151.0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пишите в таблицу выбранные цифры под соответствующими букв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490855</wp:posOffset>
                </wp:positionH>
                <wp:positionV relativeFrom="margin">
                  <wp:posOffset>2212340</wp:posOffset>
                </wp:positionV>
                <wp:extent cx="564515" cy="104140"/>
                <wp:effectExtent l="0" t="0" r="0" b="0"/>
                <wp:wrapSquare wrapText="bothSides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174.2pt;mso-position-vertical-relative:margin;margin-left: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808355</wp:posOffset>
                </wp:positionH>
                <wp:positionV relativeFrom="margin">
                  <wp:posOffset>2127885</wp:posOffset>
                </wp:positionV>
                <wp:extent cx="520065" cy="104140"/>
                <wp:effectExtent l="0" t="0" r="0" b="0"/>
                <wp:wrapSquare wrapText="bothSides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 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8.2pt;mso-wrap-distance-left:0pt;mso-wrap-distance-right:0pt;mso-wrap-distance-top:0pt;mso-wrap-distance-bottom:0pt;margin-top:167.55pt;mso-position-vertical-relative:margin;margin-left:6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092835</wp:posOffset>
                </wp:positionH>
                <wp:positionV relativeFrom="margin">
                  <wp:posOffset>2127885</wp:posOffset>
                </wp:positionV>
                <wp:extent cx="381000" cy="104140"/>
                <wp:effectExtent l="0" t="0" r="0" b="0"/>
                <wp:wrapSquare wrapText="bothSides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8.2pt;mso-wrap-distance-left:0pt;mso-wrap-distance-right:0pt;mso-wrap-distance-top:0pt;mso-wrap-distance-bottom:0pt;margin-top:167.55pt;mso-position-vertical-relative:margin;margin-left:8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237615</wp:posOffset>
                </wp:positionH>
                <wp:positionV relativeFrom="margin">
                  <wp:posOffset>2127885</wp:posOffset>
                </wp:positionV>
                <wp:extent cx="514350" cy="104140"/>
                <wp:effectExtent l="0" t="0" r="0" b="0"/>
                <wp:wrapSquare wrapText="bothSides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Г 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8.2pt;mso-wrap-distance-left:0pt;mso-wrap-distance-right:0pt;mso-wrap-distance-top:0pt;mso-wrap-distance-bottom:0pt;margin-top:167.55pt;mso-position-vertical-relative:margin;margin-left:9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Г 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269875</wp:posOffset>
                </wp:positionH>
                <wp:positionV relativeFrom="margin">
                  <wp:posOffset>2613025</wp:posOffset>
                </wp:positionV>
                <wp:extent cx="409575" cy="104140"/>
                <wp:effectExtent l="0" t="0" r="0" b="0"/>
                <wp:wrapSquare wrapText="bothSides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205.75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488950</wp:posOffset>
                </wp:positionH>
                <wp:positionV relativeFrom="margin">
                  <wp:posOffset>2616835</wp:posOffset>
                </wp:positionV>
                <wp:extent cx="1632585" cy="208280"/>
                <wp:effectExtent l="0" t="0" r="0" b="0"/>
                <wp:wrapSquare wrapText="bothSides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читайте приведённый ниж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означено определённой буквой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55pt;height:16.4pt;mso-wrap-distance-left:0pt;mso-wrap-distance-right:0pt;mso-wrap-distance-top:0pt;mso-wrap-distance-bottom:0pt;margin-top:206.0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читайте приведённый ниж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означено определённой букв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889760</wp:posOffset>
                </wp:positionH>
                <wp:positionV relativeFrom="margin">
                  <wp:posOffset>2616835</wp:posOffset>
                </wp:positionV>
                <wp:extent cx="539750" cy="104140"/>
                <wp:effectExtent l="0" t="0" r="0" b="0"/>
                <wp:wrapSquare wrapText="bothSides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екст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8.2pt;mso-wrap-distance-left:0pt;mso-wrap-distance-right:0pt;mso-wrap-distance-top:0pt;mso-wrap-distance-bottom:0pt;margin-top:206.0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екс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2197735</wp:posOffset>
                </wp:positionH>
                <wp:positionV relativeFrom="margin">
                  <wp:posOffset>2616835</wp:posOffset>
                </wp:positionV>
                <wp:extent cx="589915" cy="104140"/>
                <wp:effectExtent l="0" t="0" r="0" b="0"/>
                <wp:wrapSquare wrapText="bothSides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ждо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45pt;height:8.2pt;mso-wrap-distance-left:0pt;mso-wrap-distance-right:0pt;mso-wrap-distance-top:0pt;mso-wrap-distance-bottom:0pt;margin-top:206.05pt;mso-position-vertical-relative:margin;margin-left:17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жд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2556510</wp:posOffset>
                </wp:positionH>
                <wp:positionV relativeFrom="margin">
                  <wp:posOffset>2616835</wp:posOffset>
                </wp:positionV>
                <wp:extent cx="728980" cy="104140"/>
                <wp:effectExtent l="0" t="0" r="0" b="0"/>
                <wp:wrapSquare wrapText="bothSides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pt;mso-wrap-distance-left:0pt;mso-wrap-distance-right:0pt;mso-wrap-distance-top:0pt;mso-wrap-distance-bottom:0pt;margin-top:206.05pt;mso-position-vertical-relative:margin;margin-left:20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3054350</wp:posOffset>
                </wp:positionH>
                <wp:positionV relativeFrom="margin">
                  <wp:posOffset>2616835</wp:posOffset>
                </wp:positionV>
                <wp:extent cx="655955" cy="104140"/>
                <wp:effectExtent l="0" t="0" r="0" b="0"/>
                <wp:wrapSquare wrapText="bothSides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торог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pt;mso-wrap-distance-left:0pt;mso-wrap-distance-right:0pt;mso-wrap-distance-top:0pt;mso-wrap-distance-bottom:0pt;margin-top:206.05pt;mso-position-vertical-relative:margin;margin-left:24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488950</wp:posOffset>
                </wp:positionH>
                <wp:positionV relativeFrom="margin">
                  <wp:posOffset>2901315</wp:posOffset>
                </wp:positionV>
                <wp:extent cx="3221355" cy="728980"/>
                <wp:effectExtent l="0" t="0" r="0" b="0"/>
                <wp:wrapSquare wrapText="bothSides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А) Несколько энергетических компаний заявили о своём слиянии. (Б) Кур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кций большинства из этих компаний вырос. (В) Акция – это ценная бумага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крепляющая права её владельца на получение части прибыли акционерн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а в виде дивидендов. (Г) Однако вряд ли в условиях нестабильн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цен на углеводородное топливо на мировом рынке рост курса акций буд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меть устойчивый характер. (Д) Акции нефтяных компаний становя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локомотивами» фондового рынк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57.4pt;mso-wrap-distance-left:0pt;mso-wrap-distance-right:0pt;mso-wrap-distance-top:0pt;mso-wrap-distance-bottom:0pt;margin-top:228.4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А) Несколько энергетических компаний заявили о своём слиянии. (Б) Кур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кций большинства из этих компаний вырос. (В) Акция – это ценная бумага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крепляющая права её владельца на получение части прибыли акционерн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а в виде дивидендов. (Г) Однако вряд ли в условиях нестабильн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цен на углеводородное топливо на мировом рынке рост курса акций буд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меть устойчивый характер. (Д) Акции нефтяных компаний становя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локомотивами» фондового рын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488950</wp:posOffset>
                </wp:positionH>
                <wp:positionV relativeFrom="margin">
                  <wp:posOffset>3684905</wp:posOffset>
                </wp:positionV>
                <wp:extent cx="1962150" cy="104140"/>
                <wp:effectExtent l="0" t="0" r="0" b="0"/>
                <wp:wrapSquare wrapText="bothSides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пределите, какие положения текста имею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8.2pt;mso-wrap-distance-left:0pt;mso-wrap-distance-right:0pt;mso-wrap-distance-top:0pt;mso-wrap-distance-bottom:0pt;margin-top:290.1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пределите, какие положения текста име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488950</wp:posOffset>
                </wp:positionH>
                <wp:positionV relativeFrom="margin">
                  <wp:posOffset>3841750</wp:posOffset>
                </wp:positionV>
                <wp:extent cx="1846580" cy="312420"/>
                <wp:effectExtent l="0" t="0" r="0" b="0"/>
                <wp:wrapSquare wrapText="bothSides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фактический характе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характер оценочных суждени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характер теоретических утверждени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pt;height:24.6pt;mso-wrap-distance-left:0pt;mso-wrap-distance-right:0pt;mso-wrap-distance-top:0pt;mso-wrap-distance-bottom:0pt;margin-top:302.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фактический характе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характер оценочных суждени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характер теоретических утверж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488950</wp:posOffset>
                </wp:positionH>
                <wp:positionV relativeFrom="margin">
                  <wp:posOffset>4211955</wp:posOffset>
                </wp:positionV>
                <wp:extent cx="3221355" cy="208280"/>
                <wp:effectExtent l="0" t="0" r="0" b="0"/>
                <wp:wrapSquare wrapText="bothSides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пишите в таблицу под буквой, обозначающей положение, цифру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ражающую его характер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6.4pt;mso-wrap-distance-left:0pt;mso-wrap-distance-right:0pt;mso-wrap-distance-top:0pt;mso-wrap-distance-bottom:0pt;margin-top:331.6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пишите в таблицу под буквой, обозначающей положение, цифру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ражающую его характе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490855</wp:posOffset>
                </wp:positionH>
                <wp:positionV relativeFrom="margin">
                  <wp:posOffset>4556760</wp:posOffset>
                </wp:positionV>
                <wp:extent cx="564515" cy="104140"/>
                <wp:effectExtent l="0" t="0" r="0" b="0"/>
                <wp:wrapSquare wrapText="bothSides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8.2pt;mso-wrap-distance-left:0pt;mso-wrap-distance-right:0pt;mso-wrap-distance-top:0pt;mso-wrap-distance-bottom:0pt;margin-top:358.8pt;mso-position-vertical-relative:margin;margin-left: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808355</wp:posOffset>
                </wp:positionH>
                <wp:positionV relativeFrom="margin">
                  <wp:posOffset>4471670</wp:posOffset>
                </wp:positionV>
                <wp:extent cx="520065" cy="104140"/>
                <wp:effectExtent l="0" t="0" r="0" b="0"/>
                <wp:wrapSquare wrapText="bothSides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 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8.2pt;mso-wrap-distance-left:0pt;mso-wrap-distance-right:0pt;mso-wrap-distance-top:0pt;mso-wrap-distance-bottom:0pt;margin-top:352.1pt;mso-position-vertical-relative:margin;margin-left:6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092835</wp:posOffset>
                </wp:positionH>
                <wp:positionV relativeFrom="margin">
                  <wp:posOffset>4471670</wp:posOffset>
                </wp:positionV>
                <wp:extent cx="381000" cy="104140"/>
                <wp:effectExtent l="0" t="0" r="0" b="0"/>
                <wp:wrapSquare wrapText="bothSides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8.2pt;mso-wrap-distance-left:0pt;mso-wrap-distance-right:0pt;mso-wrap-distance-top:0pt;mso-wrap-distance-bottom:0pt;margin-top:352.1pt;mso-position-vertical-relative:margin;margin-left:8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237615</wp:posOffset>
                </wp:positionH>
                <wp:positionV relativeFrom="margin">
                  <wp:posOffset>4471670</wp:posOffset>
                </wp:positionV>
                <wp:extent cx="514350" cy="104140"/>
                <wp:effectExtent l="0" t="0" r="0" b="0"/>
                <wp:wrapSquare wrapText="bothSides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Г 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8.2pt;mso-wrap-distance-left:0pt;mso-wrap-distance-right:0pt;mso-wrap-distance-top:0pt;mso-wrap-distance-bottom:0pt;margin-top:352.1pt;mso-position-vertical-relative:margin;margin-left:9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Г 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4265930</wp:posOffset>
                </wp:positionH>
                <wp:positionV relativeFrom="margin">
                  <wp:posOffset>4707255</wp:posOffset>
                </wp:positionV>
                <wp:extent cx="3089275" cy="208280"/>
                <wp:effectExtent l="0" t="0" r="0" b="0"/>
                <wp:wrapSquare wrapText="bothSides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 забудьте перенести все ответы в бланк ответов №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соответствии с инструкцией по выполнению работ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25pt;height:16.4pt;mso-wrap-distance-left:0pt;mso-wrap-distance-right:0pt;mso-wrap-distance-top:0pt;mso-wrap-distance-bottom:0pt;margin-top:370.6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 забудьте перенести все ответы в бланк ответов №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соответствии с инструкцией по выполнению рабо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330009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2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15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15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16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16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488950</wp:posOffset>
                </wp:positionH>
                <wp:positionV relativeFrom="margin">
                  <wp:posOffset>426720</wp:posOffset>
                </wp:positionV>
                <wp:extent cx="3220720" cy="416560"/>
                <wp:effectExtent l="0" t="0" r="0" b="0"/>
                <wp:wrapSquare wrapText="bothSides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ля записи ответов на задания этой части (28–36) используйте БЛАН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ОВ № 2. Запишите сначала номер задания (28, 29 и т.д.), а зате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звёрнутый ответ на него. Ответы записывайте чётко и разборчиво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32.8pt;mso-wrap-distance-left:0pt;mso-wrap-distance-right:0pt;mso-wrap-distance-top:0pt;mso-wrap-distance-bottom:0pt;margin-top:3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асть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ля записи ответов на задания этой части (28–36) используйте БЛАН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ОВ № 2. Запишите сначала номер задания (28, 29 и т.д.), а зате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звёрнутый ответ на него. Ответы записывайте чётко и разборчив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488950</wp:posOffset>
                </wp:positionH>
                <wp:positionV relativeFrom="margin">
                  <wp:posOffset>974725</wp:posOffset>
                </wp:positionV>
                <wp:extent cx="3223895" cy="4061460"/>
                <wp:effectExtent l="0" t="0" r="0" b="0"/>
                <wp:wrapSquare wrapText="bothSides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читайте текст и выполните задания 28–3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ультура формирует личности членов общества, тем самым о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значительной степени регулирует их поведение. Клиффорд Гиртц называ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ультуру «системой регулирующих механизмов, включающей планы, рецепты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а, инструкции... которые служат для управления поведением». Он считает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то без культуры люди были бы полностью дезориентированы: «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условленное моделями культуры (системами значимых символов) повед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еловека стало бы практически неуправляемым, оно сводилось бы к спонтанн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ессмысленным поступкам и безудержным эмоциям, у человека практически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ог бы сформироваться опыт»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 том, насколько важна культура для функционирования индиви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 общества, можно судить по поведению людей, не охваченных социализацие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контролируемое, или инфантильное, поведение так называемых дете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жунглей, которые оказались полностью лишёнными общения с людьм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видетельствует о том, что без социализации люди не способны усвои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порядоченный образ жизни, овладеть языком и научиться добывать средств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 существованию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Если культура регулирует поведение людей, можем ли мы зайти та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алеко, чтобы назвать её репрессивной? Именно так считал Зигмунд Фрейд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н исследовал конфликт между культурой (или «цивилизацией»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 инстинктивным началом человеческой натуры. Часто культура действительн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авляет побуждения человека, главным образом, сексуальные и агрессивны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о она не исключает их полностью. Она скорее определяет условия, при 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ни удовлетворяются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о, учитывая важность влияния культуры на поведение людей, мы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олжны вместе с тем преувеличивать её возможности. Способность культур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правлять человеческим поведением ограничена по многим причинам. Прежд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сего, небеспредельны биологические возможности человеческого организм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стых смертных нельзя научить перепрыгивать через высокие здания, даж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если общество высоко ценит такие подвиги. Точно так же существует преде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наний, которые может усвоить человеческий мозг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акторы окружающей среды также ограничивают воздействие культур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пример, засуха или извержения вулкана могут нарушить сложившийся спосо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емледелия. Факторы окружающей среды могут препятствовать формировани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которых моделей культуры. Согласно обычаям людей, живущих в тропически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жунглях с влажным климатом, не принято в течение длительного времен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озделывать определённые участки земли, поскольку на них нельзя дол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учать высокие урожаи зерновых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Н. Смелзер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85pt;height:319.8pt;mso-wrap-distance-left:0pt;mso-wrap-distance-right:0pt;mso-wrap-distance-top:0pt;mso-wrap-distance-bottom:0pt;margin-top:76.7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читайте текст и выполните задания 28–3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ультура формирует личности членов общества, тем самым о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значительной степени регулирует их поведение. Клиффорд Гиртц называ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ультуру «системой регулирующих механизмов, включающей планы, рецепты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а, инструкции... которые служат для управления поведением». Он считает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то без культуры люди были бы полностью дезориентированы: «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условленное моделями культуры (системами значимых символов) повед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еловека стало бы практически неуправляемым, оно сводилось бы к спонтанн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ессмысленным поступкам и безудержным эмоциям, у человека практически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ог бы сформироваться опыт»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 том, насколько важна культура для функционирования индивид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 общества, можно судить по поведению людей, не охваченных социализацией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контролируемое, или инфантильное, поведение так называемых дете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жунглей, которые оказались полностью лишёнными общения с людьм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видетельствует о том, что без социализации люди не способны усвои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порядоченный образ жизни, овладеть языком и научиться добывать средств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 существованию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Если культура регулирует поведение людей, можем ли мы зайти та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алеко, чтобы назвать её репрессивной? Именно так считал Зигмунд Фрейд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н исследовал конфликт между культурой (или «цивилизацией»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 инстинктивным началом человеческой натуры. Часто культура действительн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авляет побуждения человека, главным образом, сексуальные и агрессивны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о она не исключает их полностью. Она скорее определяет условия, при 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ни удовлетворяются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о, учитывая важность влияния культуры на поведение людей, мы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олжны вместе с тем преувеличивать её возможности. Способность культур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правлять человеческим поведением ограничена по многим причинам. Прежд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сего, небеспредельны биологические возможности человеческого организм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стых смертных нельзя научить перепрыгивать через высокие здания, даж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если общество высоко ценит такие подвиги. Точно так же существует преде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наний, которые может усвоить человеческий мозг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акторы окружающей среды также ограничивают воздействие культур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пример, засуха или извержения вулкана могут нарушить сложившийся спосо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емледелия. Факторы окружающей среды могут препятствовать формировани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которых моделей культуры. Согласно обычаям людей, живущих в тропически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жунглях с влажным климатом, не принято в течение длительного времен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озделывать определённые участки земли, поскольку на них нельзя дол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учать высокие урожаи зерновых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Н. Смелзе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4046855</wp:posOffset>
                </wp:positionH>
                <wp:positionV relativeFrom="margin">
                  <wp:posOffset>457200</wp:posOffset>
                </wp:positionV>
                <wp:extent cx="409575" cy="104140"/>
                <wp:effectExtent l="0" t="0" r="0" b="0"/>
                <wp:wrapSquare wrapText="bothSides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6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4046855</wp:posOffset>
                </wp:positionH>
                <wp:positionV relativeFrom="margin">
                  <wp:posOffset>749300</wp:posOffset>
                </wp:positionV>
                <wp:extent cx="409575" cy="104140"/>
                <wp:effectExtent l="0" t="0" r="0" b="0"/>
                <wp:wrapSquare wrapText="bothSides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59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4265930</wp:posOffset>
                </wp:positionH>
                <wp:positionV relativeFrom="margin">
                  <wp:posOffset>454025</wp:posOffset>
                </wp:positionV>
                <wp:extent cx="3221355" cy="208280"/>
                <wp:effectExtent l="0" t="0" r="0" b="0"/>
                <wp:wrapSquare wrapText="bothSides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кое определение культуры приведено автором? Как в тексте объясня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ожение о «репрессивном» характере культуры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6.4pt;mso-wrap-distance-left:0pt;mso-wrap-distance-right:0pt;mso-wrap-distance-top:0pt;mso-wrap-distance-bottom:0pt;margin-top:35.7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кое определение культуры приведено автором? Как в тексте объясня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ожение о «репрессивном» характере культуры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4265930</wp:posOffset>
                </wp:positionH>
                <wp:positionV relativeFrom="margin">
                  <wp:posOffset>747395</wp:posOffset>
                </wp:positionV>
                <wp:extent cx="3221990" cy="416560"/>
                <wp:effectExtent l="0" t="0" r="0" b="0"/>
                <wp:wrapSquare wrapText="bothSides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зовите три причины, которые по мнению автора, ограничиваю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способность культуры управлять человеческим поведением». Привлек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оведческие знания, факты общественной жизни, назовите ещё одн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чину, не указанную в текст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32.8pt;mso-wrap-distance-left:0pt;mso-wrap-distance-right:0pt;mso-wrap-distance-top:0pt;mso-wrap-distance-bottom:0pt;margin-top:58.8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зовите три причины, которые по мнению автора, ограничиваю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способность культуры управлять человеческим поведением». Привлек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оведческие знания, факты общественной жизни, назовите ещё одн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чину, не указанную в текс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4265930</wp:posOffset>
                </wp:positionH>
                <wp:positionV relativeFrom="margin">
                  <wp:posOffset>1239520</wp:posOffset>
                </wp:positionV>
                <wp:extent cx="3221990" cy="416560"/>
                <wp:effectExtent l="0" t="0" r="0" b="0"/>
                <wp:wrapSquare wrapText="bothSides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кие три результата социализации названы в тексте? Используя фак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енной жизни и личный социальный опыт, приведите пример того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кое социализирующее воздействие необходимо для достижения каждого и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тих результатов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32.8pt;mso-wrap-distance-left:0pt;mso-wrap-distance-right:0pt;mso-wrap-distance-top:0pt;mso-wrap-distance-bottom:0pt;margin-top:97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кие три результата социализации названы в тексте? Используя факт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енной жизни и личный социальный опыт, приведите пример того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кое социализирующее воздействие необходимо для достижения каждого и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тих результа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4265930</wp:posOffset>
                </wp:positionH>
                <wp:positionV relativeFrom="margin">
                  <wp:posOffset>1731645</wp:posOffset>
                </wp:positionV>
                <wp:extent cx="3221355" cy="312420"/>
                <wp:effectExtent l="0" t="0" r="0" b="0"/>
                <wp:wrapSquare wrapText="bothSides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спользуя текст и обществоведческие знания, приведите три объясн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сказанной в тексте мысли о том, что без культуры люди были б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ностью дезориентирован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24.6pt;mso-wrap-distance-left:0pt;mso-wrap-distance-right:0pt;mso-wrap-distance-top:0pt;mso-wrap-distance-bottom:0pt;margin-top:136.3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спользуя текст и обществоведческие знания, приведите три объясн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сказанной в тексте мысли о том, что без культуры люди были б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ностью дезориентирова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4046855</wp:posOffset>
                </wp:positionH>
                <wp:positionV relativeFrom="margin">
                  <wp:posOffset>1242060</wp:posOffset>
                </wp:positionV>
                <wp:extent cx="409575" cy="104140"/>
                <wp:effectExtent l="0" t="0" r="0" b="0"/>
                <wp:wrapSquare wrapText="bothSides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97.8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4046855</wp:posOffset>
                </wp:positionH>
                <wp:positionV relativeFrom="margin">
                  <wp:posOffset>1734185</wp:posOffset>
                </wp:positionV>
                <wp:extent cx="409575" cy="104140"/>
                <wp:effectExtent l="0" t="0" r="0" b="0"/>
                <wp:wrapSquare wrapText="bothSides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136.55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4046855</wp:posOffset>
                </wp:positionH>
                <wp:positionV relativeFrom="margin">
                  <wp:posOffset>2303145</wp:posOffset>
                </wp:positionV>
                <wp:extent cx="409575" cy="104140"/>
                <wp:effectExtent l="0" t="0" r="0" b="0"/>
                <wp:wrapSquare wrapText="bothSides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181.35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4265930</wp:posOffset>
                </wp:positionH>
                <wp:positionV relativeFrom="margin">
                  <wp:posOffset>2290445</wp:posOffset>
                </wp:positionV>
                <wp:extent cx="3221355" cy="520700"/>
                <wp:effectExtent l="0" t="0" r="0" b="0"/>
                <wp:wrapSquare wrapText="bothSides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кой смысл обществоведы вкладывают в понятие «политический режим»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влекая знания обществоведческого курса, составьте два предложени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дно предложение, содержащее информацию о критериях(-и) выдел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ипов политических режимов, и одно предложение, раскрывающ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собенности демократического режим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41pt;mso-wrap-distance-left:0pt;mso-wrap-distance-right:0pt;mso-wrap-distance-top:0pt;mso-wrap-distance-bottom:0pt;margin-top:180.3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кой смысл обществоведы вкладывают в понятие «политический режим»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влекая знания обществоведческого курса, составьте два предложения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дно предложение, содержащее информацию о критериях(-и) выдел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ипов политических режимов, и одно предложение, раскрывающ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собенности демократического режи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4265930</wp:posOffset>
                </wp:positionH>
                <wp:positionV relativeFrom="margin">
                  <wp:posOffset>2882265</wp:posOffset>
                </wp:positionV>
                <wp:extent cx="3221355" cy="312420"/>
                <wp:effectExtent l="0" t="0" r="0" b="0"/>
                <wp:wrapSquare wrapText="bothSides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зовите и проиллюстрируйте примерами любые три основ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обретения права собственности, предусмотренные Граждански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дексом РФ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24.6pt;mso-wrap-distance-left:0pt;mso-wrap-distance-right:0pt;mso-wrap-distance-top:0pt;mso-wrap-distance-bottom:0pt;margin-top:226.9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зовите и проиллюстрируйте примерами любые три основ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обретения права собственности, предусмотренные Граждански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дексом Р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4265930</wp:posOffset>
                </wp:positionH>
                <wp:positionV relativeFrom="margin">
                  <wp:posOffset>3239135</wp:posOffset>
                </wp:positionV>
                <wp:extent cx="3221990" cy="937260"/>
                <wp:effectExtent l="0" t="0" r="0" b="0"/>
                <wp:wrapSquare wrapText="bothSides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своде обычного права средневековой Франции указывалось: «Следу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нать, что людям нашего века известны три состояния. Первое – это знатно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торое – состояние свободных по происхождению людей, рождён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вободной матерью. Третье – крепостное состояние людей. Между права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орян и других людей существует большая разница»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кая сфера общественной жизни нашла своё отражение в этих правов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становлениях? Какой исторический тип стратификации зафиксирован эти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ормами? Используя обществоведческие знания, укажите любые т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ритерия стратификации современного обществ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73.8pt;mso-wrap-distance-left:0pt;mso-wrap-distance-right:0pt;mso-wrap-distance-top:0pt;mso-wrap-distance-bottom:0pt;margin-top:255.0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своде обычного права средневековой Франции указывалось: «Следу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нать, что людям нашего века известны три состояния. Первое – это знатно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торое – состояние свободных по происхождению людей, рождён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вободной матерью. Третье – крепостное состояние людей. Между права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орян и других людей существует большая разница»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кая сфера общественной жизни нашла своё отражение в этих правов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становлениях? Какой исторический тип стратификации зафиксирован эти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ормами? Используя обществоведческие знания, укажите любые т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ритерия стратификации современного обще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4309745</wp:posOffset>
                </wp:positionH>
                <wp:positionV relativeFrom="margin">
                  <wp:posOffset>4236720</wp:posOffset>
                </wp:positionV>
                <wp:extent cx="3195320" cy="416560"/>
                <wp:effectExtent l="0" t="0" r="0" b="0"/>
                <wp:wrapSquare wrapText="bothSides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ам поручено подготовить развёрнутый ответ по теме «Налоги и и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оздействие на экономику страны». Составьте план, в соответств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 которым Вы будете освещать эту тему. План должен содержать не мен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рёх пунктов, из которых два или более детализированы в подпунктах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6pt;height:32.8pt;mso-wrap-distance-left:0pt;mso-wrap-distance-right:0pt;mso-wrap-distance-top:0pt;mso-wrap-distance-bottom:0pt;margin-top:333.6pt;mso-position-vertical-relative:margin;margin-left:33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ам поручено подготовить развёрнутый ответ по теме «Налоги и и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оздействие на экономику страны». Составьте план, в соответств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 которым Вы будете освещать эту тему. План должен содержать не мен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рёх пунктов, из которых два или более детализированы в подпункт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4046855</wp:posOffset>
                </wp:positionH>
                <wp:positionV relativeFrom="margin">
                  <wp:posOffset>2877820</wp:posOffset>
                </wp:positionV>
                <wp:extent cx="409575" cy="104140"/>
                <wp:effectExtent l="0" t="0" r="0" b="0"/>
                <wp:wrapSquare wrapText="bothSides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226.6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4046855</wp:posOffset>
                </wp:positionH>
                <wp:positionV relativeFrom="margin">
                  <wp:posOffset>3269615</wp:posOffset>
                </wp:positionV>
                <wp:extent cx="409575" cy="104140"/>
                <wp:effectExtent l="0" t="0" r="0" b="0"/>
                <wp:wrapSquare wrapText="bothSides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257.45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4046855</wp:posOffset>
                </wp:positionH>
                <wp:positionV relativeFrom="margin">
                  <wp:posOffset>4232275</wp:posOffset>
                </wp:positionV>
                <wp:extent cx="409575" cy="104140"/>
                <wp:effectExtent l="0" t="0" r="0" b="0"/>
                <wp:wrapSquare wrapText="bothSides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33.25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330009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2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17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17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18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18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488950</wp:posOffset>
                </wp:positionH>
                <wp:positionV relativeFrom="margin">
                  <wp:posOffset>542925</wp:posOffset>
                </wp:positionV>
                <wp:extent cx="3221355" cy="416560"/>
                <wp:effectExtent l="0" t="0" r="0" b="0"/>
                <wp:wrapSquare wrapText="bothSides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полняя задание 36, Вы можете проявить свои знания и умения на т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нии, которое для Вас более привлекательно. С этой цель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берите только ОДНО из предложенных ниже высказываний (36.1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.5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2.8pt;mso-wrap-distance-left:0pt;mso-wrap-distance-right:0pt;mso-wrap-distance-top:0pt;mso-wrap-distance-bottom:0pt;margin-top:42.7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полняя задание 36, Вы можете проявить свои знания и умения на т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нии, которое для Вас более привлекательно. С этой цель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берите только ОДНО из предложенных ниже высказываний (36.1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.5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85115</wp:posOffset>
                </wp:positionH>
                <wp:positionV relativeFrom="margin">
                  <wp:posOffset>1045845</wp:posOffset>
                </wp:positionV>
                <wp:extent cx="409575" cy="104140"/>
                <wp:effectExtent l="0" t="0" r="0" b="0"/>
                <wp:wrapSquare wrapText="bothSides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82.35pt;mso-position-vertical-relative:margin;margin-left:2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488950</wp:posOffset>
                </wp:positionH>
                <wp:positionV relativeFrom="margin">
                  <wp:posOffset>993140</wp:posOffset>
                </wp:positionV>
                <wp:extent cx="3221355" cy="937260"/>
                <wp:effectExtent l="0" t="0" r="0" b="0"/>
                <wp:wrapSquare wrapText="bothSides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Выберите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одно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 предложенных ниже высказываний, раскройте его смыс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форме мини-сочинения, обозначив при необходимости разные аспек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ставленной автором проблемы (затронутой темы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 изложении своих мыслей по поводу поднятой проблемы (обозначен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темы), при аргументации своей точки зрения используйте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нани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ученные при изучении курса обществознания, соответствующ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понятия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а также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факт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енной жизни и собственный жизнен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опыт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В качестве фактической аргументации приведите не менее дву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меров из различных источников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73.8pt;mso-wrap-distance-left:0pt;mso-wrap-distance-right:0pt;mso-wrap-distance-top:0pt;mso-wrap-distance-bottom:0pt;margin-top:78.2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Выберите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одно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 предложенных ниже высказываний, раскройте его смыс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форме мини-сочинения, обозначив при необходимости разные аспект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ставленной автором проблемы (затронутой темы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 изложении своих мыслей по поводу поднятой проблемы (обозначен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темы), при аргументации своей точки зрения используйте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нани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ученные при изучении курса обществознания, соответствующ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понятия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а также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факт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енной жизни и собственный жизнен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опыт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В качестве фактической аргументации приведите не менее дву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меров из различных источников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534670</wp:posOffset>
                </wp:positionH>
                <wp:positionV relativeFrom="margin">
                  <wp:posOffset>1978025</wp:posOffset>
                </wp:positionV>
                <wp:extent cx="474980" cy="104140"/>
                <wp:effectExtent l="0" t="0" r="0" b="0"/>
                <wp:wrapSquare wrapText="bothSides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2pt;mso-wrap-distance-left:0pt;mso-wrap-distance-right:0pt;mso-wrap-distance-top:0pt;mso-wrap-distance-bottom:0pt;margin-top:155.75pt;mso-position-vertical-relative:margin;margin-left:4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534670</wp:posOffset>
                </wp:positionH>
                <wp:positionV relativeFrom="margin">
                  <wp:posOffset>2223135</wp:posOffset>
                </wp:positionV>
                <wp:extent cx="474980" cy="104140"/>
                <wp:effectExtent l="0" t="0" r="0" b="0"/>
                <wp:wrapSquare wrapText="bothSides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2pt;mso-wrap-distance-left:0pt;mso-wrap-distance-right:0pt;mso-wrap-distance-top:0pt;mso-wrap-distance-bottom:0pt;margin-top:175.05pt;mso-position-vertical-relative:margin;margin-left:4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534670</wp:posOffset>
                </wp:positionH>
                <wp:positionV relativeFrom="margin">
                  <wp:posOffset>2468880</wp:posOffset>
                </wp:positionV>
                <wp:extent cx="474980" cy="104140"/>
                <wp:effectExtent l="0" t="0" r="0" b="0"/>
                <wp:wrapSquare wrapText="bothSides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2pt;mso-wrap-distance-left:0pt;mso-wrap-distance-right:0pt;mso-wrap-distance-top:0pt;mso-wrap-distance-bottom:0pt;margin-top:194.4pt;mso-position-vertical-relative:margin;margin-left:4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789940</wp:posOffset>
                </wp:positionH>
                <wp:positionV relativeFrom="margin">
                  <wp:posOffset>1971040</wp:posOffset>
                </wp:positionV>
                <wp:extent cx="749300" cy="104140"/>
                <wp:effectExtent l="0" t="0" r="0" b="0"/>
                <wp:wrapSquare wrapText="bothSides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илософ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8.2pt;mso-wrap-distance-left:0pt;mso-wrap-distance-right:0pt;mso-wrap-distance-top:0pt;mso-wrap-distance-bottom:0pt;margin-top:155.2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илософ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789940</wp:posOffset>
                </wp:positionH>
                <wp:positionV relativeFrom="margin">
                  <wp:posOffset>2216150</wp:posOffset>
                </wp:positionV>
                <wp:extent cx="737235" cy="104140"/>
                <wp:effectExtent l="0" t="0" r="0" b="0"/>
                <wp:wrapSquare wrapText="bothSides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05pt;height:8.2pt;mso-wrap-distance-left:0pt;mso-wrap-distance-right:0pt;mso-wrap-distance-top:0pt;mso-wrap-distance-bottom:0pt;margin-top:174.5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коном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789940</wp:posOffset>
                </wp:positionH>
                <wp:positionV relativeFrom="margin">
                  <wp:posOffset>2461895</wp:posOffset>
                </wp:positionV>
                <wp:extent cx="790575" cy="312420"/>
                <wp:effectExtent l="0" t="0" r="0" b="0"/>
                <wp:wrapSquare wrapText="bothSides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циологи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24.6pt;mso-wrap-distance-left:0pt;mso-wrap-distance-right:0pt;mso-wrap-distance-top:0pt;mso-wrap-distance-bottom:0pt;margin-top:193.85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циологи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циальн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сихоло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789940</wp:posOffset>
                </wp:positionH>
                <wp:positionV relativeFrom="margin">
                  <wp:posOffset>2806700</wp:posOffset>
                </wp:positionV>
                <wp:extent cx="808355" cy="104140"/>
                <wp:effectExtent l="0" t="0" r="0" b="0"/>
                <wp:wrapSquare wrapText="bothSides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итолог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8.2pt;mso-wrap-distance-left:0pt;mso-wrap-distance-right:0pt;mso-wrap-distance-top:0pt;mso-wrap-distance-bottom:0pt;margin-top:221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итоло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789940</wp:posOffset>
                </wp:positionH>
                <wp:positionV relativeFrom="margin">
                  <wp:posOffset>3074035</wp:posOffset>
                </wp:positionV>
                <wp:extent cx="845185" cy="104140"/>
                <wp:effectExtent l="0" t="0" r="0" b="0"/>
                <wp:wrapSquare wrapText="bothSides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овед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2pt;mso-wrap-distance-left:0pt;mso-wrap-distance-right:0pt;mso-wrap-distance-top:0pt;mso-wrap-distance-bottom:0pt;margin-top:242.05pt;mso-position-vertical-relative:margin;margin-left: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о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402080</wp:posOffset>
                </wp:positionH>
                <wp:positionV relativeFrom="margin">
                  <wp:posOffset>1971040</wp:posOffset>
                </wp:positionV>
                <wp:extent cx="2289810" cy="208280"/>
                <wp:effectExtent l="0" t="0" r="0" b="0"/>
                <wp:wrapSquare wrapText="bothSides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Все наши теории – это не что иное, как обобщ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пыта, наблюдаемых фактов». (В.А. Амбарцумян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3pt;height:16.4pt;mso-wrap-distance-left:0pt;mso-wrap-distance-right:0pt;mso-wrap-distance-top:0pt;mso-wrap-distance-bottom:0pt;margin-top:155.2pt;mso-position-vertical-relative:margin;margin-left:1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Все наши теории – это не что иное, как обобщ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пыта, наблюдаемых фактов». (В.А. Амбарцумя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402080</wp:posOffset>
                </wp:positionH>
                <wp:positionV relativeFrom="margin">
                  <wp:posOffset>2216150</wp:posOffset>
                </wp:positionV>
                <wp:extent cx="2289175" cy="208280"/>
                <wp:effectExtent l="0" t="0" r="0" b="0"/>
                <wp:wrapSquare wrapText="bothSides"/>
                <wp:docPr id="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Спрос и предложение – это процесс взаимн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способления и координации». (П.Т. Хейне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16.4pt;mso-wrap-distance-left:0pt;mso-wrap-distance-right:0pt;mso-wrap-distance-top:0pt;mso-wrap-distance-bottom:0pt;margin-top:174.5pt;mso-position-vertical-relative:margin;margin-left:1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Спрос и предложение – это процесс взаимн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способления и координации». (П.Т. Хейн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402080</wp:posOffset>
                </wp:positionH>
                <wp:positionV relativeFrom="margin">
                  <wp:posOffset>2461895</wp:posOffset>
                </wp:positionV>
                <wp:extent cx="2289175" cy="208280"/>
                <wp:effectExtent l="0" t="0" r="0" b="0"/>
                <wp:wrapSquare wrapText="bothSides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Начало личности наступает намного позже, че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чало индивида». (Б.Г. Ананьев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16.4pt;mso-wrap-distance-left:0pt;mso-wrap-distance-right:0pt;mso-wrap-distance-top:0pt;mso-wrap-distance-bottom:0pt;margin-top:193.85pt;mso-position-vertical-relative:margin;margin-left:1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Начало личности наступает намного позже, че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чало индивида». (Б.Г. Ананье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534670</wp:posOffset>
                </wp:positionH>
                <wp:positionV relativeFrom="margin">
                  <wp:posOffset>2813685</wp:posOffset>
                </wp:positionV>
                <wp:extent cx="474980" cy="104140"/>
                <wp:effectExtent l="0" t="0" r="0" b="0"/>
                <wp:wrapSquare wrapText="bothSides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2pt;mso-wrap-distance-left:0pt;mso-wrap-distance-right:0pt;mso-wrap-distance-top:0pt;mso-wrap-distance-bottom:0pt;margin-top:221.55pt;mso-position-vertical-relative:margin;margin-left:4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534670</wp:posOffset>
                </wp:positionH>
                <wp:positionV relativeFrom="margin">
                  <wp:posOffset>3081020</wp:posOffset>
                </wp:positionV>
                <wp:extent cx="474980" cy="104140"/>
                <wp:effectExtent l="0" t="0" r="0" b="0"/>
                <wp:wrapSquare wrapText="bothSides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2pt;mso-wrap-distance-left:0pt;mso-wrap-distance-right:0pt;mso-wrap-distance-top:0pt;mso-wrap-distance-bottom:0pt;margin-top:242.6pt;mso-position-vertical-relative:margin;margin-left:4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1402080</wp:posOffset>
                </wp:positionH>
                <wp:positionV relativeFrom="margin">
                  <wp:posOffset>2804160</wp:posOffset>
                </wp:positionV>
                <wp:extent cx="2289175" cy="208280"/>
                <wp:effectExtent l="0" t="0" r="0" b="0"/>
                <wp:wrapSquare wrapText="bothSides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–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удрое правило, но«"Разделяй и властвуй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"объединяй и направляй" ещё лучше». (И.В. Гёте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16.4pt;mso-wrap-distance-left:0pt;mso-wrap-distance-right:0pt;mso-wrap-distance-top:0pt;mso-wrap-distance-bottom:0pt;margin-top:220.8pt;mso-position-vertical-relative:margin;margin-left:1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–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удрое правило, но«"Разделяй и властвуй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"объединяй и направляй" ещё лучше». (И.В. Гёт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402080</wp:posOffset>
                </wp:positionH>
                <wp:positionV relativeFrom="margin">
                  <wp:posOffset>3074035</wp:posOffset>
                </wp:positionV>
                <wp:extent cx="2289175" cy="416560"/>
                <wp:effectExtent l="0" t="0" r="0" b="0"/>
                <wp:wrapSquare wrapText="bothSides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Закон не знает сословных преступлений, не зна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зличий по кругу лиц, в среде коих соверша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его нарушение. Он ко всем равно строг и равн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илостив». (А.Ф. Кони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32.8pt;mso-wrap-distance-left:0pt;mso-wrap-distance-right:0pt;mso-wrap-distance-top:0pt;mso-wrap-distance-bottom:0pt;margin-top:242.05pt;mso-position-vertical-relative:margin;margin-left:1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Закон не знает сословных преступлений, не зна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зличий по кругу лиц, в среде коих соверша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его нарушение. Он ко всем равно строг и равн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илостив». (А.Ф. Кон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330009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2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19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19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20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20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611505</wp:posOffset>
                </wp:positionH>
                <wp:positionV relativeFrom="margin">
                  <wp:posOffset>419100</wp:posOffset>
                </wp:positionV>
                <wp:extent cx="2974975" cy="104140"/>
                <wp:effectExtent l="0" t="0" r="0" b="0"/>
                <wp:wrapSquare wrapText="bothSides"/>
                <wp:docPr id="2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истема оценивания экзаменационной работы по обществозн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25pt;height:8.2pt;mso-wrap-distance-left:0pt;mso-wrap-distance-right:0pt;mso-wrap-distance-top:0pt;mso-wrap-distance-bottom:0pt;margin-top:33pt;mso-position-vertical-relative:margin;margin-left:4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истема оценивания экзаменационной работы по обществозн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488950</wp:posOffset>
                </wp:positionH>
                <wp:positionV relativeFrom="margin">
                  <wp:posOffset>619125</wp:posOffset>
                </wp:positionV>
                <wp:extent cx="3221990" cy="1874520"/>
                <wp:effectExtent l="0" t="0" r="0" b="0"/>
                <wp:wrapSquare wrapText="bothSides"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асть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дания 1–3, 5–8, 10–15, 17–19, 22–24 оцениваются 1 баллом. Зад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–3, 5–8, 10, 11, 13–15, 17–19, 23 считаются выполненным верно, ес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кзаменуемый записал номер правильного отве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дание считается невыполненным в следующих случаях: а) записа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омер неправильного ответа; б) записаны номера двух или более ответов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аже если среди них указан и номер правильного ответа; в) номер ответа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писан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ждое из заданий 4, 9, 12, 16, 20–27 считается выполненным верно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если ответ записан в той форме, которая указана в инструкции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полнению зад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е выполнение заданий 4, 9, 16, 20, 21, 25–27 оценива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 баллами. Эти задания оцениваются следующим образом: полно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е выполнение задания – 2 балла; выполнение задания с од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шибкой (одной неверно указанной, в том числе лишней цифрой наряду с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семи верными цифрами) ИЛИ неполное выполнение задания (отсутств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дной необходимой цифры) – 1 балл; неверное выполнение задания (п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казании двух или более ошибочных цифр) – 0 баллов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147.6pt;mso-wrap-distance-left:0pt;mso-wrap-distance-right:0pt;mso-wrap-distance-top:0pt;mso-wrap-distance-bottom:0pt;margin-top:48.7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                    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асть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дания 1–3, 5–8, 10–15, 17–19, 22–24 оцениваются 1 баллом. Зад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–3, 5–8, 10, 11, 13–15, 17–19, 23 считаются выполненным верно, ес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кзаменуемый записал номер правильного отве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дание считается невыполненным в следующих случаях: а) записа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омер неправильного ответа; б) записаны номера двух или более ответов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аже если среди них указан и номер правильного ответа; в) номер ответа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писан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ждое из заданий 4, 9, 12, 16, 20–27 считается выполненным верно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если ответ записан в той форме, которая указана в инструкции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полнению зад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е выполнение заданий 4, 9, 16, 20, 21, 25–27 оценива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 баллами. Эти задания оцениваются следующим образом: полно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е выполнение задания – 2 балла; выполнение задания с од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шибкой (одной неверно указанной, в том числе лишней цифрой наряду с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семи верными цифрами) ИЛИ неполное выполнение задания (отсутств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дной необходимой цифры) – 1 балл; неверное выполнение задания (п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казании двух или более ошибочных цифр) – 0 балл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689610</wp:posOffset>
                </wp:positionH>
                <wp:positionV relativeFrom="margin">
                  <wp:posOffset>2618105</wp:posOffset>
                </wp:positionV>
                <wp:extent cx="715645" cy="1562100"/>
                <wp:effectExtent l="0" t="0" r="0" b="0"/>
                <wp:wrapSquare wrapText="bothSides"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35pt;height:123pt;mso-wrap-distance-left:0pt;mso-wrap-distance-right:0pt;mso-wrap-distance-top:0pt;mso-wrap-distance-bottom:0pt;margin-top:206.15pt;mso-position-vertical-relative:margin;margin-left:5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д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344295</wp:posOffset>
                </wp:positionH>
                <wp:positionV relativeFrom="margin">
                  <wp:posOffset>2618105</wp:posOffset>
                </wp:positionV>
                <wp:extent cx="540385" cy="1562100"/>
                <wp:effectExtent l="0" t="0" r="0" b="0"/>
                <wp:wrapSquare wrapText="bothSides"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23pt;mso-wrap-distance-left:0pt;mso-wrap-distance-right:0pt;mso-wrap-distance-top:0pt;mso-wrap-distance-bottom:0pt;margin-top:206.15pt;mso-position-vertical-relative:margin;margin-left:10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4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2357755</wp:posOffset>
                </wp:positionH>
                <wp:positionV relativeFrom="margin">
                  <wp:posOffset>2630805</wp:posOffset>
                </wp:positionV>
                <wp:extent cx="715645" cy="1457960"/>
                <wp:effectExtent l="0" t="0" r="0" b="0"/>
                <wp:wrapSquare wrapText="bothSides"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35pt;height:114.8pt;mso-wrap-distance-left:0pt;mso-wrap-distance-right:0pt;mso-wrap-distance-top:0pt;mso-wrap-distance-bottom:0pt;margin-top:207.15pt;mso-position-vertical-relative:margin;margin-left:1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д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855595</wp:posOffset>
                </wp:positionH>
                <wp:positionV relativeFrom="margin">
                  <wp:posOffset>2630805</wp:posOffset>
                </wp:positionV>
                <wp:extent cx="854075" cy="1457960"/>
                <wp:effectExtent l="0" t="0" r="0" b="0"/>
                <wp:wrapSquare wrapText="bothSides"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ажоритарн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21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13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185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14.8pt;mso-wrap-distance-left:0pt;mso-wrap-distance-right:0pt;mso-wrap-distance-top:0pt;mso-wrap-distance-bottom:0pt;margin-top:207.15pt;mso-position-vertical-relative:margin;margin-left:22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ажоритарн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21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13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18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4265930</wp:posOffset>
                </wp:positionH>
                <wp:positionV relativeFrom="margin">
                  <wp:posOffset>419100</wp:posOffset>
                </wp:positionV>
                <wp:extent cx="3223895" cy="4061460"/>
                <wp:effectExtent l="0" t="0" r="0" b="0"/>
                <wp:wrapSquare wrapText="bothSides"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ритерии оценивания заданий с развёрнутым ответ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ультура формирует личности членов общества, тем самым о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значительной степени регулирует их поведение. Клиффорд Гиртц называ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ультуру «системой регулирующих механизмов, включающей планы, рецепты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а, инструкции... которые служат для управления поведением». Он считает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то без культуры люди были бы полностью дезориентированы: «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условленное моделями культуры (системами значимых символов) повед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еловека стало бы практически неуправляемым, оно сводилось бы к спонтанн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ессмысленным поступкам и безудержным эмоциям, у человека практически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ог бы сформироваться опыт»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 том, насколько важна культура для функционирования индиви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 общества, можно судить по поведению людей, не охваченных социализацие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контролируемое, или инфантильное, поведение так называемых дете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жунглей, которые оказались полностью лишёнными общения с людьм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видетельствует о том, что без социализации люди не способны усвои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порядоченный образ жизни, овладеть языком и научиться добывать средства 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уществованию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Если культура регулирует поведение людей, можем ли мы зайти так далеко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чтобы назвать её репрессивной? Именно так считал Зигмунд Фрейд. О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сследовалконфликтмеждукультурой(или«цивилизацией»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 инстинктивным началом человеческой натуры. Часто культура действительн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авляет побуждения человека, главным образом, сексуальные и агрессивны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о она не исключает их полностью. Она скорее определяет условия, при 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ни удовлетворяются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о, учитывая важность влияния культуры на поведение людей, мы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олжны вместе с тем преувеличивать её возможности. Способность культур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правлять человеческим поведением ограничена по многим причинам. Прежд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сего, небеспредельны биологические возможности человеческого организм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стых смертных нельзя научить перепрыгивать через высокие здания, даж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если общество высоко ценит такие подвиги. Точно так же существует преде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наний, которые может усвоить человеческий мозг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акторы окружающей среды также ограничивают воздействие культур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пример, засуха или извержения вулкана могут нарушить сложившийся спосо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емледелия. Факторы окружающей среды могут препятствовать формировани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которых моделей культуры. Согласно обычаям людей, живущих в тропически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жунглях с влажным климатом, не принято в течение длительного времен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озделывать определённые участки земли, поскольку на них нельзя дол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учать высокие урожаи зерновых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85pt;height:319.8pt;mso-wrap-distance-left:0pt;mso-wrap-distance-right:0pt;mso-wrap-distance-top:0pt;mso-wrap-distance-bottom:0pt;margin-top:33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асть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ритерии оценивания заданий с развёрнутым ответ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ультура формирует личности членов общества, тем самым о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значительной степени регулирует их поведение. Клиффорд Гиртц называ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ультуру «системой регулирующих механизмов, включающей планы, рецепты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а, инструкции... которые служат для управления поведением». Он считает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то без культуры люди были бы полностью дезориентированы: «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условленное моделями культуры (системами значимых символов) повед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еловека стало бы практически неуправляемым, оно сводилось бы к спонтанн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ессмысленным поступкам и безудержным эмоциям, у человека практически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ог бы сформироваться опыт»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 том, насколько важна культура для функционирования индивид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 общества, можно судить по поведению людей, не охваченных социализацией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контролируемое, или инфантильное, поведение так называемых дете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жунглей, которые оказались полностью лишёнными общения с людьм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видетельствует о том, что без социализации люди не способны усвои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порядоченный образ жизни, овладеть языком и научиться добывать средства 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уществованию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Если культура регулирует поведение людей, можем ли мы зайти так далеко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чтобы назвать её репрессивной? Именно так считал Зигмунд Фрейд. О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сследовалконфликтмеждукультурой(или«цивилизацией»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 инстинктивным началом человеческой натуры. Часто культура действительн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авляет побуждения человека, главным образом, сексуальные и агрессивны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о она не исключает их полностью. Она скорее определяет условия, при 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ни удовлетворяются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о, учитывая важность влияния культуры на поведение людей, мы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олжны вместе с тем преувеличивать её возможности. Способность культур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правлять человеческим поведением ограничена по многим причинам. Прежд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сего, небеспредельны биологические возможности человеческого организм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стых смертных нельзя научить перепрыгивать через высокие здания, даж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если общество высоко ценит такие подвиги. Точно так же существует преде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наний, которые может усвоить человеческий мозг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акторы окружающей среды также ограничивают воздействие культур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пример, засуха или извержения вулкана могут нарушить сложившийся спосо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емледелия. Факторы окружающей среды могут препятствовать формировани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которых моделей культуры. Согласно обычаям людей, живущих в тропически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жунглях с влажным климатом, не принято в течение длительного времен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озделывать определённые участки земли, поскольку на них нельзя дол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учать высокие урожаи зернов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6717030</wp:posOffset>
                </wp:positionH>
                <wp:positionV relativeFrom="margin">
                  <wp:posOffset>4396105</wp:posOffset>
                </wp:positionV>
                <wp:extent cx="771525" cy="104140"/>
                <wp:effectExtent l="0" t="0" r="0" b="0"/>
                <wp:wrapSquare wrapText="bothSides"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Н. Смелзер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8.2pt;mso-wrap-distance-left:0pt;mso-wrap-distance-right:0pt;mso-wrap-distance-top:0pt;mso-wrap-distance-bottom:0pt;margin-top:346.15pt;mso-position-vertical-relative:margin;margin-left:52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Н. Смелзе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330009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2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2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21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21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22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22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69875</wp:posOffset>
                </wp:positionH>
                <wp:positionV relativeFrom="margin">
                  <wp:posOffset>471170</wp:posOffset>
                </wp:positionV>
                <wp:extent cx="409575" cy="104140"/>
                <wp:effectExtent l="0" t="0" r="0" b="0"/>
                <wp:wrapSquare wrapText="bothSides"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7.1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488950</wp:posOffset>
                </wp:positionH>
                <wp:positionV relativeFrom="margin">
                  <wp:posOffset>461645</wp:posOffset>
                </wp:positionV>
                <wp:extent cx="3221355" cy="208280"/>
                <wp:effectExtent l="0" t="0" r="0" b="0"/>
                <wp:wrapSquare wrapText="bothSides"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кое определение культуры приведено автором? Как в тексте объясня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ожение о «репрессивном» характере культуры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6.4pt;mso-wrap-distance-left:0pt;mso-wrap-distance-right:0pt;mso-wrap-distance-top:0pt;mso-wrap-distance-bottom:0pt;margin-top:36.3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кое определение культуры приведено автором? Как в тексте объясня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ожение о «репрессивном» характере культуры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669290</wp:posOffset>
                </wp:positionH>
                <wp:positionV relativeFrom="margin">
                  <wp:posOffset>772795</wp:posOffset>
                </wp:positionV>
                <wp:extent cx="2495550" cy="104140"/>
                <wp:effectExtent l="0" t="0" r="0" b="0"/>
                <wp:wrapSquare wrapText="bothSides"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ние верного ответа и указания по оценив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pt;height:8.2pt;mso-wrap-distance-left:0pt;mso-wrap-distance-right:0pt;mso-wrap-distance-top:0pt;mso-wrap-distance-bottom:0pt;margin-top:60.85pt;mso-position-vertical-relative:margin;margin-left:5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ние верного ответа и указания по оцени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624205</wp:posOffset>
                </wp:positionH>
                <wp:positionV relativeFrom="margin">
                  <wp:posOffset>870585</wp:posOffset>
                </wp:positionV>
                <wp:extent cx="2584450" cy="86360"/>
                <wp:effectExtent l="0" t="0" r="0" b="0"/>
                <wp:wrapSquare wrapText="bothSides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допускаются иные формулировки ответа, не искажающие его смысла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6.8pt;mso-wrap-distance-left:0pt;mso-wrap-distance-right:0pt;mso-wrap-distance-top:0pt;mso-wrap-distance-bottom:0pt;margin-top:68.55pt;mso-position-vertical-relative:margin;margin-left:4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допускаются иные формулировки ответа, не искажающие его смысл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4046855</wp:posOffset>
                </wp:positionH>
                <wp:positionV relativeFrom="margin">
                  <wp:posOffset>457200</wp:posOffset>
                </wp:positionV>
                <wp:extent cx="409575" cy="104140"/>
                <wp:effectExtent l="0" t="0" r="0" b="0"/>
                <wp:wrapSquare wrapText="bothSides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6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3089275</wp:posOffset>
                </wp:positionH>
                <wp:positionV relativeFrom="margin">
                  <wp:posOffset>772795</wp:posOffset>
                </wp:positionV>
                <wp:extent cx="588645" cy="104140"/>
                <wp:effectExtent l="0" t="0" r="0" b="0"/>
                <wp:wrapSquare wrapText="bothSides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лл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5pt;height:8.2pt;mso-wrap-distance-left:0pt;mso-wrap-distance-right:0pt;mso-wrap-distance-top:0pt;mso-wrap-distance-bottom:0pt;margin-top:60.85pt;mso-position-vertical-relative:margin;margin-left:2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л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4265930</wp:posOffset>
                </wp:positionH>
                <wp:positionV relativeFrom="margin">
                  <wp:posOffset>454025</wp:posOffset>
                </wp:positionV>
                <wp:extent cx="3221990" cy="416560"/>
                <wp:effectExtent l="0" t="0" r="0" b="0"/>
                <wp:wrapSquare wrapText="bothSides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кие три результата социализации названы в тексте? Используя фак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енной жизни и личный социальный опыт, приведите пример того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кое социализирующее воздействие необходимо для достижения каждого и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тих результатов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32.8pt;mso-wrap-distance-left:0pt;mso-wrap-distance-right:0pt;mso-wrap-distance-top:0pt;mso-wrap-distance-bottom:0pt;margin-top:35.7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кие три результата социализации названы в тексте? Используя факт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енной жизни и личный социальный опыт, приведите пример того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кое социализирующее воздействие необходимо для достижения каждого и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тих результа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4446270</wp:posOffset>
                </wp:positionH>
                <wp:positionV relativeFrom="margin">
                  <wp:posOffset>993140</wp:posOffset>
                </wp:positionV>
                <wp:extent cx="2495550" cy="104140"/>
                <wp:effectExtent l="0" t="0" r="0" b="0"/>
                <wp:wrapSquare wrapText="bothSides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ние верного ответа и указания по оценив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pt;height:8.2pt;mso-wrap-distance-left:0pt;mso-wrap-distance-right:0pt;mso-wrap-distance-top:0pt;mso-wrap-distance-bottom:0pt;margin-top:78.2pt;mso-position-vertical-relative:margin;margin-left:35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ние верного ответа и указания по оцени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4401185</wp:posOffset>
                </wp:positionH>
                <wp:positionV relativeFrom="margin">
                  <wp:posOffset>1091565</wp:posOffset>
                </wp:positionV>
                <wp:extent cx="2584450" cy="86360"/>
                <wp:effectExtent l="0" t="0" r="0" b="0"/>
                <wp:wrapSquare wrapText="bothSides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допускаются иные формулировки ответа, не искажающие его смысла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6.8pt;mso-wrap-distance-left:0pt;mso-wrap-distance-right:0pt;mso-wrap-distance-top:0pt;mso-wrap-distance-bottom:0pt;margin-top:85.95pt;mso-position-vertical-relative:margin;margin-left:34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допускаются иные формулировки ответа, не искажающие его смысл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488950</wp:posOffset>
                </wp:positionH>
                <wp:positionV relativeFrom="margin">
                  <wp:posOffset>960120</wp:posOffset>
                </wp:positionV>
                <wp:extent cx="2858135" cy="1249680"/>
                <wp:effectExtent l="0" t="0" r="0" b="0"/>
                <wp:wrapSquare wrapText="bothSides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ый ответ должен содержать следующие элементы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ответ на первый вопрос: система регулирующих механизмов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ключающая планы, рецепты, инструкции… которые служат д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правления поведение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ответ на второй вопрос: Часто культура действительно подавля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буждения человека, главным образом сексуальные и агрессивны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лементы ответа могут быть приведены в иных, близких по смысл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а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даны ответы на два вопрос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дан ответ на один любой вопро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 неправиль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аксимальный бал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05pt;height:98.4pt;mso-wrap-distance-left:0pt;mso-wrap-distance-right:0pt;mso-wrap-distance-top:0pt;mso-wrap-distance-bottom:0pt;margin-top:75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ый ответ должен содержать следующие элементы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ответ на первый вопрос: система регулирующих механизмов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ключающая планы, рецепты, инструкции… которые служат д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правления поведением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ответ на второй вопрос: Часто культура действительно подавля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буждения человека, главным образом сексуальные и агрессивны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лементы ответа могут быть приведены в иных, близких по смысл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а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даны ответы на два вопрос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дан ответ на один любой вопро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 неправиль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аксимальный б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285115</wp:posOffset>
                </wp:positionH>
                <wp:positionV relativeFrom="margin">
                  <wp:posOffset>2327275</wp:posOffset>
                </wp:positionV>
                <wp:extent cx="409575" cy="104140"/>
                <wp:effectExtent l="0" t="0" r="0" b="0"/>
                <wp:wrapSquare wrapText="bothSides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183.25pt;mso-position-vertical-relative:margin;margin-left:2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6866255</wp:posOffset>
                </wp:positionH>
                <wp:positionV relativeFrom="margin">
                  <wp:posOffset>993140</wp:posOffset>
                </wp:positionV>
                <wp:extent cx="588645" cy="104140"/>
                <wp:effectExtent l="0" t="0" r="0" b="0"/>
                <wp:wrapSquare wrapText="bothSides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лл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5pt;height:8.2pt;mso-wrap-distance-left:0pt;mso-wrap-distance-right:0pt;mso-wrap-distance-top:0pt;mso-wrap-distance-bottom:0pt;margin-top:78.2pt;mso-position-vertical-relative:margin;margin-left:54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л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3200400</wp:posOffset>
                </wp:positionH>
                <wp:positionV relativeFrom="margin">
                  <wp:posOffset>1761490</wp:posOffset>
                </wp:positionV>
                <wp:extent cx="366395" cy="416560"/>
                <wp:effectExtent l="0" t="0" r="0" b="0"/>
                <wp:wrapSquare wrapText="bothSides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32.8pt;mso-wrap-distance-left:0pt;mso-wrap-distance-right:0pt;mso-wrap-distance-top:0pt;mso-wrap-distance-bottom:0pt;margin-top:138.7pt;mso-position-vertical-relative:margin;margin-left:2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497205</wp:posOffset>
                </wp:positionH>
                <wp:positionV relativeFrom="margin">
                  <wp:posOffset>2315210</wp:posOffset>
                </wp:positionV>
                <wp:extent cx="3212465" cy="416560"/>
                <wp:effectExtent l="0" t="0" r="0" b="0"/>
                <wp:wrapSquare wrapText="bothSides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зовите три причины, которые по мнению автора, ограничиваю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способность культуры управлять человеческим поведением». Привлек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оведческие знания, факты общественной жизни, назовите ещё одн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чину, не указанную в текст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95pt;height:32.8pt;mso-wrap-distance-left:0pt;mso-wrap-distance-right:0pt;mso-wrap-distance-top:0pt;mso-wrap-distance-bottom:0pt;margin-top:182.3pt;mso-position-vertical-relative:margin;margin-left:3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зовите три причины, которые по мнению автора, ограничиваю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способность культуры управлять человеческим поведением». Привлек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оведческие знания, факты общественной жизни, назовите ещё одн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чину, не указанную в текс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669290</wp:posOffset>
                </wp:positionH>
                <wp:positionV relativeFrom="margin">
                  <wp:posOffset>2854325</wp:posOffset>
                </wp:positionV>
                <wp:extent cx="2495550" cy="104140"/>
                <wp:effectExtent l="0" t="0" r="0" b="0"/>
                <wp:wrapSquare wrapText="bothSides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ние верного ответа и указания по оценив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pt;height:8.2pt;mso-wrap-distance-left:0pt;mso-wrap-distance-right:0pt;mso-wrap-distance-top:0pt;mso-wrap-distance-bottom:0pt;margin-top:224.75pt;mso-position-vertical-relative:margin;margin-left:5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ние верного ответа и указания по оцени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624205</wp:posOffset>
                </wp:positionH>
                <wp:positionV relativeFrom="margin">
                  <wp:posOffset>2952115</wp:posOffset>
                </wp:positionV>
                <wp:extent cx="2584450" cy="86360"/>
                <wp:effectExtent l="0" t="0" r="0" b="0"/>
                <wp:wrapSquare wrapText="bothSides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допускаются иные формулировки ответа, не искажающие его смысла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6.8pt;mso-wrap-distance-left:0pt;mso-wrap-distance-right:0pt;mso-wrap-distance-top:0pt;mso-wrap-distance-bottom:0pt;margin-top:232.45pt;mso-position-vertical-relative:margin;margin-left:4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допускаются иные формулировки ответа, не искажающие его смысл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3089275</wp:posOffset>
                </wp:positionH>
                <wp:positionV relativeFrom="margin">
                  <wp:posOffset>2854325</wp:posOffset>
                </wp:positionV>
                <wp:extent cx="588645" cy="104140"/>
                <wp:effectExtent l="0" t="0" r="0" b="0"/>
                <wp:wrapSquare wrapText="bothSides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лл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5pt;height:8.2pt;mso-wrap-distance-left:0pt;mso-wrap-distance-right:0pt;mso-wrap-distance-top:0pt;mso-wrap-distance-bottom:0pt;margin-top:224.75pt;mso-position-vertical-relative:margin;margin-left:2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л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488950</wp:posOffset>
                </wp:positionH>
                <wp:positionV relativeFrom="margin">
                  <wp:posOffset>3041650</wp:posOffset>
                </wp:positionV>
                <wp:extent cx="2856230" cy="1874520"/>
                <wp:effectExtent l="0" t="0" r="0" b="0"/>
                <wp:wrapSquare wrapText="bothSides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правильном ответе могут быть указаны следующие элементы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причины по тексту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–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беспредельные биологические возможности человеческ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рганизм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–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дел знаний, которые может усвоить человеческий мозг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–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акторы окружающей среды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Причины могут быть указаны в иных, близких по смысл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ах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причина не по тексту, например: поддержание существующе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енного порядка, следование принятым социальн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орма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ожет быть названа другая причи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названы три причины по тексту и одна причина не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екст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названы любые две-три причи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названа только одна причин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Ответ неправиль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аксимальный бал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9pt;height:147.6pt;mso-wrap-distance-left:0pt;mso-wrap-distance-right:0pt;mso-wrap-distance-top:0pt;mso-wrap-distance-bottom:0pt;margin-top:239.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правильном ответе могут быть указаны следующие элементы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причины по тексту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–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беспредельные биологические возможности человеческ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рганизма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–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дел знаний, которые может усвоить человеческий мозг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–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акторы окружающей среды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Причины могут быть указаны в иных, близких по смысл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ах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причина не по тексту, например: поддержание существующе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енного порядка, следование принятым социальн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орма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ожет быть названа другая причи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названы три причины по тексту и одна причина не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екст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названы любые две-три причи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названа только одна причин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Ответ неправиль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аксимальный б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4265930</wp:posOffset>
                </wp:positionH>
                <wp:positionV relativeFrom="margin">
                  <wp:posOffset>1181100</wp:posOffset>
                </wp:positionV>
                <wp:extent cx="2858135" cy="2603500"/>
                <wp:effectExtent l="0" t="0" r="0" b="0"/>
                <wp:wrapSquare wrapText="bothSides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60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правильном ответе должны быть названы результа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циализациииприведенысоответствующиепример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циализирующего воздействи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упорядоченный образ жизни (например, из поколения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коление в семье N передаются традиции ведения домашне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хозяйства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владение языком (например, родители разучивают с ребёнк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тихи, читают книжки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умение добывать средства к существованию (например,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фессиональномлицееюношаосваиваетпрофесси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втомеханика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огут быть приведены другие примеры социализирующе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оздейств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названы три результата социализации, к каждом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ведены соответствующие пример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названы два-три результата социализации, к двум и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их приведены соответствующие пример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названы один–три результата социализации, к одном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 них приведён(-ы) соответствующий(-е) пример(-ы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названы только один–три результата социализ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Приведены только один–три пример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Приведены рассуждения общего характера, не соответствующ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ребованию зад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Ответ неправиль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аксимальный бал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05pt;height:205pt;mso-wrap-distance-left:0pt;mso-wrap-distance-right:0pt;mso-wrap-distance-top:0pt;mso-wrap-distance-bottom:0pt;margin-top:93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правильном ответе должны быть названы результат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циализациииприведенысоответствующиепример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циализирующего воздействия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упорядоченный образ жизни (например, из поколения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коление в семье N передаются традиции ведения домашне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хозяйства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владение языком (например, родители разучивают с ребёнк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тихи, читают книжки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умение добывать средства к существованию (например,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фессиональномлицееюношаосваиваетпрофесси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втомеханика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огут быть приведены другие примеры социализирующе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оздейств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названы три результата социализации, к каждом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ведены соответствующие пример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названы два-три результата социализации, к двум и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их приведены соответствующие пример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названы один–три результата социализации, к одном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 них приведён(-ы) соответствующий(-е) пример(-ы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названы только один–три результата социализ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Приведены только один–три пример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Приведены рассуждения общего характера, не соответствующ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ребованию зад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Ответ неправиль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аксимальный б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6977380</wp:posOffset>
                </wp:positionH>
                <wp:positionV relativeFrom="margin">
                  <wp:posOffset>2480945</wp:posOffset>
                </wp:positionV>
                <wp:extent cx="366395" cy="104140"/>
                <wp:effectExtent l="0" t="0" r="0" b="0"/>
                <wp:wrapSquare wrapText="bothSides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95.35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6977380</wp:posOffset>
                </wp:positionH>
                <wp:positionV relativeFrom="margin">
                  <wp:posOffset>2683510</wp:posOffset>
                </wp:positionV>
                <wp:extent cx="366395" cy="104140"/>
                <wp:effectExtent l="0" t="0" r="0" b="0"/>
                <wp:wrapSquare wrapText="bothSides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11.3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6977380</wp:posOffset>
                </wp:positionH>
                <wp:positionV relativeFrom="margin">
                  <wp:posOffset>2886075</wp:posOffset>
                </wp:positionV>
                <wp:extent cx="366395" cy="104140"/>
                <wp:effectExtent l="0" t="0" r="0" b="0"/>
                <wp:wrapSquare wrapText="bothSides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27.25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6977380</wp:posOffset>
                </wp:positionH>
                <wp:positionV relativeFrom="margin">
                  <wp:posOffset>3088640</wp:posOffset>
                </wp:positionV>
                <wp:extent cx="366395" cy="104140"/>
                <wp:effectExtent l="0" t="0" r="0" b="0"/>
                <wp:wrapSquare wrapText="bothSides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43.2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6977380</wp:posOffset>
                </wp:positionH>
                <wp:positionV relativeFrom="margin">
                  <wp:posOffset>3591560</wp:posOffset>
                </wp:positionV>
                <wp:extent cx="366395" cy="104140"/>
                <wp:effectExtent l="0" t="0" r="0" b="0"/>
                <wp:wrapSquare wrapText="bothSides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82.8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3200400</wp:posOffset>
                </wp:positionH>
                <wp:positionV relativeFrom="margin">
                  <wp:posOffset>4241800</wp:posOffset>
                </wp:positionV>
                <wp:extent cx="366395" cy="104140"/>
                <wp:effectExtent l="0" t="0" r="0" b="0"/>
                <wp:wrapSquare wrapText="bothSides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34pt;mso-position-vertical-relative:margin;margin-left:2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3200400</wp:posOffset>
                </wp:positionH>
                <wp:positionV relativeFrom="margin">
                  <wp:posOffset>4444365</wp:posOffset>
                </wp:positionV>
                <wp:extent cx="366395" cy="208280"/>
                <wp:effectExtent l="0" t="0" r="0" b="0"/>
                <wp:wrapSquare wrapText="bothSides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16.4pt;mso-wrap-distance-left:0pt;mso-wrap-distance-right:0pt;mso-wrap-distance-top:0pt;mso-wrap-distance-bottom:0pt;margin-top:349.95pt;mso-position-vertical-relative:margin;margin-left:2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3200400</wp:posOffset>
                </wp:positionH>
                <wp:positionV relativeFrom="margin">
                  <wp:posOffset>4750435</wp:posOffset>
                </wp:positionV>
                <wp:extent cx="366395" cy="104140"/>
                <wp:effectExtent l="0" t="0" r="0" b="0"/>
                <wp:wrapSquare wrapText="bothSides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74.05pt;mso-position-vertical-relative:margin;margin-left:2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330009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3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3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23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23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3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24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24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269875</wp:posOffset>
                </wp:positionH>
                <wp:positionV relativeFrom="margin">
                  <wp:posOffset>471170</wp:posOffset>
                </wp:positionV>
                <wp:extent cx="409575" cy="104140"/>
                <wp:effectExtent l="0" t="0" r="0" b="0"/>
                <wp:wrapSquare wrapText="bothSides"/>
                <wp:docPr id="3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7.1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488950</wp:posOffset>
                </wp:positionH>
                <wp:positionV relativeFrom="margin">
                  <wp:posOffset>468630</wp:posOffset>
                </wp:positionV>
                <wp:extent cx="3221355" cy="312420"/>
                <wp:effectExtent l="0" t="0" r="0" b="0"/>
                <wp:wrapSquare wrapText="bothSides"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спользуя текст и обществоведческие знания, приведите три объясн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сказанной в тексте мысли о том, что без культуры люди были б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ностью дезориентирован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24.6pt;mso-wrap-distance-left:0pt;mso-wrap-distance-right:0pt;mso-wrap-distance-top:0pt;mso-wrap-distance-bottom:0pt;margin-top:36.9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спользуя текст и обществоведческие знания, приведите три объясн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сказанной в тексте мысли о том, что без культуры люди были б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ностью дезориентирова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669290</wp:posOffset>
                </wp:positionH>
                <wp:positionV relativeFrom="margin">
                  <wp:posOffset>808355</wp:posOffset>
                </wp:positionV>
                <wp:extent cx="2495550" cy="104140"/>
                <wp:effectExtent l="0" t="0" r="0" b="0"/>
                <wp:wrapSquare wrapText="bothSides"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ние верного ответа и указания по оценив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pt;height:8.2pt;mso-wrap-distance-left:0pt;mso-wrap-distance-right:0pt;mso-wrap-distance-top:0pt;mso-wrap-distance-bottom:0pt;margin-top:63.65pt;mso-position-vertical-relative:margin;margin-left:5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ние верного ответа и указания по оцени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624205</wp:posOffset>
                </wp:positionH>
                <wp:positionV relativeFrom="margin">
                  <wp:posOffset>906145</wp:posOffset>
                </wp:positionV>
                <wp:extent cx="2584450" cy="86360"/>
                <wp:effectExtent l="0" t="0" r="0" b="0"/>
                <wp:wrapSquare wrapText="bothSides"/>
                <wp:docPr id="3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допускаются иные формулировки ответа, не искажающие его смысла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6.8pt;mso-wrap-distance-left:0pt;mso-wrap-distance-right:0pt;mso-wrap-distance-top:0pt;mso-wrap-distance-bottom:0pt;margin-top:71.35pt;mso-position-vertical-relative:margin;margin-left:4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допускаются иные формулировки ответа, не искажающие его смысл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3089275</wp:posOffset>
                </wp:positionH>
                <wp:positionV relativeFrom="margin">
                  <wp:posOffset>808355</wp:posOffset>
                </wp:positionV>
                <wp:extent cx="588645" cy="104140"/>
                <wp:effectExtent l="0" t="0" r="0" b="0"/>
                <wp:wrapSquare wrapText="bothSides"/>
                <wp:docPr id="3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лл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5pt;height:8.2pt;mso-wrap-distance-left:0pt;mso-wrap-distance-right:0pt;mso-wrap-distance-top:0pt;mso-wrap-distance-bottom:0pt;margin-top:63.65pt;mso-position-vertical-relative:margin;margin-left:2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л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488950</wp:posOffset>
                </wp:positionH>
                <wp:positionV relativeFrom="margin">
                  <wp:posOffset>995680</wp:posOffset>
                </wp:positionV>
                <wp:extent cx="2856865" cy="1666240"/>
                <wp:effectExtent l="0" t="0" r="0" b="0"/>
                <wp:wrapSquare wrapText="bothSides"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огут быть приведены такие объяснени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язык является неотъемлемой частью культуры, поэтому без не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ммуникация людей была бы крайне затруднена и сведена 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митивным невербальным знака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ценности являются продуктом культуры, без них невозможн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звитие самосознания человек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религия как форма (область) духовной культуры позволя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ерующим получить ответы на вопросы смысла жизни и т.п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огут быть приведены другие объясн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ведены три объясн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ведены два объясн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ведено только одно объясн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ведены рассуждения общего характера, не соответствующ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ребованию зад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Ответ неправиль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аксимальный бал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95pt;height:131.2pt;mso-wrap-distance-left:0pt;mso-wrap-distance-right:0pt;mso-wrap-distance-top:0pt;mso-wrap-distance-bottom:0pt;margin-top:78.4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огут быть приведены такие объяснения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язык является неотъемлемой частью культуры, поэтому без не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ммуникация людей была бы крайне затруднена и сведена 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митивным невербальным знакам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ценности являются продуктом культуры, без них невозможн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звитие самосознания человека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религия как форма (область) духовной культуры позволя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ерующим получить ответы на вопросы смысла жизни и т.п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огут быть приведены другие объясн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ведены три объясн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ведены два объясн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ведено только одно объясн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ведены рассуждения общего характера, не соответствующ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ребованию зад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Ответ неправиль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аксимальный б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269875</wp:posOffset>
                </wp:positionH>
                <wp:positionV relativeFrom="margin">
                  <wp:posOffset>2663190</wp:posOffset>
                </wp:positionV>
                <wp:extent cx="409575" cy="104140"/>
                <wp:effectExtent l="0" t="0" r="0" b="0"/>
                <wp:wrapSquare wrapText="bothSides"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209.7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3200400</wp:posOffset>
                </wp:positionH>
                <wp:positionV relativeFrom="margin">
                  <wp:posOffset>1896745</wp:posOffset>
                </wp:positionV>
                <wp:extent cx="366395" cy="416560"/>
                <wp:effectExtent l="0" t="0" r="0" b="0"/>
                <wp:wrapSquare wrapText="bothSides"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32.8pt;mso-wrap-distance-left:0pt;mso-wrap-distance-right:0pt;mso-wrap-distance-top:0pt;mso-wrap-distance-bottom:0pt;margin-top:149.35pt;mso-position-vertical-relative:margin;margin-left:2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3200400</wp:posOffset>
                </wp:positionH>
                <wp:positionV relativeFrom="margin">
                  <wp:posOffset>2508250</wp:posOffset>
                </wp:positionV>
                <wp:extent cx="366395" cy="104140"/>
                <wp:effectExtent l="0" t="0" r="0" b="0"/>
                <wp:wrapSquare wrapText="bothSides"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97.5pt;mso-position-vertical-relative:margin;margin-left:2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488950</wp:posOffset>
                </wp:positionH>
                <wp:positionV relativeFrom="margin">
                  <wp:posOffset>2703195</wp:posOffset>
                </wp:positionV>
                <wp:extent cx="3221355" cy="520700"/>
                <wp:effectExtent l="0" t="0" r="0" b="0"/>
                <wp:wrapSquare wrapText="bothSides"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кой смысл обществоведы вкладывают в понятие «политический режим»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влекая знания обществоведческого курса, составьте два предложени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дно предложение, содержащее информацию о критериях(-и) выдел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ипов политических режимов, и одно предложение, раскрывающ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собенности демократического режим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41pt;mso-wrap-distance-left:0pt;mso-wrap-distance-right:0pt;mso-wrap-distance-top:0pt;mso-wrap-distance-bottom:0pt;margin-top:212.8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кой смысл обществоведы вкладывают в понятие «политический режим»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влекая знания обществоведческого курса, составьте два предложения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дно предложение, содержащее информацию о критериях(-и) выдел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ипов политических режимов, и одно предложение, раскрывающ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собенности демократического режи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669290</wp:posOffset>
                </wp:positionH>
                <wp:positionV relativeFrom="margin">
                  <wp:posOffset>3284855</wp:posOffset>
                </wp:positionV>
                <wp:extent cx="2495550" cy="104140"/>
                <wp:effectExtent l="0" t="0" r="0" b="0"/>
                <wp:wrapSquare wrapText="bothSides"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ние верного ответа и указания по оценив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pt;height:8.2pt;mso-wrap-distance-left:0pt;mso-wrap-distance-right:0pt;mso-wrap-distance-top:0pt;mso-wrap-distance-bottom:0pt;margin-top:258.65pt;mso-position-vertical-relative:margin;margin-left:5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ние верного ответа и указания по оцени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624205</wp:posOffset>
                </wp:positionH>
                <wp:positionV relativeFrom="margin">
                  <wp:posOffset>3382645</wp:posOffset>
                </wp:positionV>
                <wp:extent cx="2584450" cy="86360"/>
                <wp:effectExtent l="0" t="0" r="0" b="0"/>
                <wp:wrapSquare wrapText="bothSides"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допускаются иные формулировки ответа, не искажающие его смысла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6.8pt;mso-wrap-distance-left:0pt;mso-wrap-distance-right:0pt;mso-wrap-distance-top:0pt;mso-wrap-distance-bottom:0pt;margin-top:266.35pt;mso-position-vertical-relative:margin;margin-left:4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допускаются иные формулировки ответа, не искажающие его смысл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3089275</wp:posOffset>
                </wp:positionH>
                <wp:positionV relativeFrom="margin">
                  <wp:posOffset>3284855</wp:posOffset>
                </wp:positionV>
                <wp:extent cx="588645" cy="104140"/>
                <wp:effectExtent l="0" t="0" r="0" b="0"/>
                <wp:wrapSquare wrapText="bothSides"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лл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5pt;height:8.2pt;mso-wrap-distance-left:0pt;mso-wrap-distance-right:0pt;mso-wrap-distance-top:0pt;mso-wrap-distance-bottom:0pt;margin-top:258.65pt;mso-position-vertical-relative:margin;margin-left:2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л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488950</wp:posOffset>
                </wp:positionH>
                <wp:positionV relativeFrom="margin">
                  <wp:posOffset>3471545</wp:posOffset>
                </wp:positionV>
                <wp:extent cx="2856230" cy="1457960"/>
                <wp:effectExtent l="0" t="0" r="0" b="0"/>
                <wp:wrapSquare wrapText="bothSides"/>
                <wp:docPr id="3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ый ответ должен содержать следующие элементы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смысл понятия, например: совокупность средств и методов, п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мощикоторыхгосударствооказываетрегулирующ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оздействие на общество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Может быть приведено иное, близкое по смыслу определение и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ъяснение смысла понятия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одно предложение с информацией о критериях(-и) выдел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ипов политических режимов, опирающейся на знания курса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пример:Критериемвыделениядемократических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демократических режимов является уровень политическ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вободы обществ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Может быть составлено любое другое предложение, содержащ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нформацию о критериях(-и) выделения типов политически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ежимов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9pt;height:114.8pt;mso-wrap-distance-left:0pt;mso-wrap-distance-right:0pt;mso-wrap-distance-top:0pt;mso-wrap-distance-bottom:0pt;margin-top:273.3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ый ответ должен содержать следующие элементы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смысл понятия, например: совокупность средств и методов, п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мощикоторыхгосударствооказываетрегулирующ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оздействие на общество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Может быть приведено иное, близкое по смыслу определение и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ъяснение смысла понятия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одно предложение с информацией о критериях(-и) выдел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ипов политических режимов, опирающейся на знания курса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пример:Критериемвыделениядемократических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демократических режимов является уровень политическ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вободы общества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Может быть составлено любое другое предложение, содержащ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нформацию о критериях(-и) выделения типов политически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ежимов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3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4265930</wp:posOffset>
                </wp:positionH>
                <wp:positionV relativeFrom="margin">
                  <wp:posOffset>421005</wp:posOffset>
                </wp:positionV>
                <wp:extent cx="2874010" cy="3228340"/>
                <wp:effectExtent l="0" t="0" r="0" b="0"/>
                <wp:wrapSquare wrapText="bothSides"/>
                <wp:docPr id="3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22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одно предложение, раскрывающее с опорой на знания курс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собенности демократического режима, например: Особенность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емократического режима является гарантия политических пра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 свобод граждан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Можетбытьсоставленолюбоедругоепредложение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скрывающее с опорой на знания курса особенн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емократического режима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дложения должны быть сформулированы корректно,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ть элементов, искажающих смысл понятия и/или е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спект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дложения,содержащиесущностныеошибки,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считываются при оцениван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раскрыт смысл понятия; в соответствии с требование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дания составлены два предложения, содержащие информаци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 соответствующих аспектах поня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раскрыт смысл понятия; в соответствии с требование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даниясоставлено(-ы)предложение(-я),содержащее(-ие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нформацию об одном аспекте понят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Смысл понятия в целом раскрыт (отдельные неточн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ответе не искажают его по существу); в соответств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 требованием задания составлены два предложения, содержащ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нформацию о соответствующих аспектах поня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раскрыт только смысл понят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Смысл понятия в целом раскрыт (отдельные неточн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ответе не искажают его по существу); в соответств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требованиемзаданиясоставлено(-ы)предложение(-я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щее(-ие) информацию об одном аспекте поня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мысл понятия в явном виде не раскрыт или раскрыт неверно п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любом количестве других элементов отве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Ответ неправиль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аксимальный бал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3pt;height:254.2pt;mso-wrap-distance-left:0pt;mso-wrap-distance-right:0pt;mso-wrap-distance-top:0pt;mso-wrap-distance-bottom:0pt;margin-top:33.1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одно предложение, раскрывающее с опорой на знания курс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собенности демократического режима, например: Особенность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емократического режима является гарантия политических пра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 свобод граждан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Можетбытьсоставленолюбоедругоепредложение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скрывающее с опорой на знания курса особенн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емократического режима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дложения должны быть сформулированы корректно,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ть элементов, искажающих смысл понятия и/или е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спект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дложения,содержащиесущностныеошибки,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считываются при оцениван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раскрыт смысл понятия; в соответствии с требование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дания составлены два предложения, содержащие информаци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 соответствующих аспектах поня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раскрыт смысл понятия; в соответствии с требование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даниясоставлено(-ы)предложение(-я),содержащее(-ие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нформацию об одном аспекте понят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Смысл понятия в целом раскрыт (отдельные неточн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ответе не искажают его по существу); в соответств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 требованием задания составлены два предложения, содержащ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нформацию о соответствующих аспектах поня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раскрыт только смысл понят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Смысл понятия в целом раскрыт (отдельные неточн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ответе не искажают его по существу); в соответств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требованиемзаданиясоставлено(-ы)предложение(-я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щее(-ие) информацию об одном аспекте поня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мысл понятия в явном виде не раскрыт или раскрыт неверно п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любом количестве других элементов отве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Ответ неправиль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аксимальный б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6977380</wp:posOffset>
                </wp:positionH>
                <wp:positionV relativeFrom="margin">
                  <wp:posOffset>1621155</wp:posOffset>
                </wp:positionV>
                <wp:extent cx="366395" cy="104140"/>
                <wp:effectExtent l="0" t="0" r="0" b="0"/>
                <wp:wrapSquare wrapText="bothSides"/>
                <wp:docPr id="3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27.65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6977380</wp:posOffset>
                </wp:positionH>
                <wp:positionV relativeFrom="margin">
                  <wp:posOffset>1923415</wp:posOffset>
                </wp:positionV>
                <wp:extent cx="366395" cy="104140"/>
                <wp:effectExtent l="0" t="0" r="0" b="0"/>
                <wp:wrapSquare wrapText="bothSides"/>
                <wp:docPr id="3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51.45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6977380</wp:posOffset>
                </wp:positionH>
                <wp:positionV relativeFrom="margin">
                  <wp:posOffset>2625090</wp:posOffset>
                </wp:positionV>
                <wp:extent cx="366395" cy="104140"/>
                <wp:effectExtent l="0" t="0" r="0" b="0"/>
                <wp:wrapSquare wrapText="bothSides"/>
                <wp:docPr id="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06.7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6977380</wp:posOffset>
                </wp:positionH>
                <wp:positionV relativeFrom="margin">
                  <wp:posOffset>3430270</wp:posOffset>
                </wp:positionV>
                <wp:extent cx="366395" cy="104140"/>
                <wp:effectExtent l="0" t="0" r="0" b="0"/>
                <wp:wrapSquare wrapText="bothSides"/>
                <wp:docPr id="3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70.1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330009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3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3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3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3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25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25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26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26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269875</wp:posOffset>
                </wp:positionH>
                <wp:positionV relativeFrom="margin">
                  <wp:posOffset>473075</wp:posOffset>
                </wp:positionV>
                <wp:extent cx="409575" cy="104140"/>
                <wp:effectExtent l="0" t="0" r="0" b="0"/>
                <wp:wrapSquare wrapText="bothSides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7.25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488950</wp:posOffset>
                </wp:positionH>
                <wp:positionV relativeFrom="margin">
                  <wp:posOffset>461010</wp:posOffset>
                </wp:positionV>
                <wp:extent cx="3221355" cy="312420"/>
                <wp:effectExtent l="0" t="0" r="0" b="0"/>
                <wp:wrapSquare wrapText="bothSides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зовите и проиллюстрируйте примерами любые три основ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обретения права собственности, предусмотренные Граждански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дексом РФ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24.6pt;mso-wrap-distance-left:0pt;mso-wrap-distance-right:0pt;mso-wrap-distance-top:0pt;mso-wrap-distance-bottom:0pt;margin-top:36.3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зовите и проиллюстрируйте примерами любые три основ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обретения права собственности, предусмотренные Граждански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дексом Р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669290</wp:posOffset>
                </wp:positionH>
                <wp:positionV relativeFrom="margin">
                  <wp:posOffset>906780</wp:posOffset>
                </wp:positionV>
                <wp:extent cx="2495550" cy="104140"/>
                <wp:effectExtent l="0" t="0" r="0" b="0"/>
                <wp:wrapSquare wrapText="bothSides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ние верного ответа и указания по оценив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pt;height:8.2pt;mso-wrap-distance-left:0pt;mso-wrap-distance-right:0pt;mso-wrap-distance-top:0pt;mso-wrap-distance-bottom:0pt;margin-top:71.4pt;mso-position-vertical-relative:margin;margin-left:5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ние верного ответа и указания по оцени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624205</wp:posOffset>
                </wp:positionH>
                <wp:positionV relativeFrom="margin">
                  <wp:posOffset>1005205</wp:posOffset>
                </wp:positionV>
                <wp:extent cx="2584450" cy="86360"/>
                <wp:effectExtent l="0" t="0" r="0" b="0"/>
                <wp:wrapSquare wrapText="bothSides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допускаются иные формулировки ответа, не искажающие его смысла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6.8pt;mso-wrap-distance-left:0pt;mso-wrap-distance-right:0pt;mso-wrap-distance-top:0pt;mso-wrap-distance-bottom:0pt;margin-top:79.15pt;mso-position-vertical-relative:margin;margin-left:4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допускаются иные формулировки ответа, не искажающие его смысл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4046855</wp:posOffset>
                </wp:positionH>
                <wp:positionV relativeFrom="margin">
                  <wp:posOffset>471170</wp:posOffset>
                </wp:positionV>
                <wp:extent cx="409575" cy="104140"/>
                <wp:effectExtent l="0" t="0" r="0" b="0"/>
                <wp:wrapSquare wrapText="bothSides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7.1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3089275</wp:posOffset>
                </wp:positionH>
                <wp:positionV relativeFrom="margin">
                  <wp:posOffset>949325</wp:posOffset>
                </wp:positionV>
                <wp:extent cx="588645" cy="104140"/>
                <wp:effectExtent l="0" t="0" r="0" b="0"/>
                <wp:wrapSquare wrapText="bothSides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лл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5pt;height:8.2pt;mso-wrap-distance-left:0pt;mso-wrap-distance-right:0pt;mso-wrap-distance-top:0pt;mso-wrap-distance-bottom:0pt;margin-top:74.75pt;mso-position-vertical-relative:margin;margin-left:2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л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488950</wp:posOffset>
                </wp:positionH>
                <wp:positionV relativeFrom="margin">
                  <wp:posOffset>1094105</wp:posOffset>
                </wp:positionV>
                <wp:extent cx="2856865" cy="2499360"/>
                <wp:effectExtent l="0" t="0" r="0" b="0"/>
                <wp:wrapSquare wrapText="bothSides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49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правильном ответе могут быть названы и проиллюстрирова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ледующие основания приобретения права собственности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изготовление или создание новой вещи для себя (Анна сшил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ебе платье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купля-продажа (Владимир купил в магазине мебель для кухни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ена (Светлана обменяла свою однокомнатную квартиру 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равноценную квартиру в другом городе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) дарение (Сергей подарил любимой девушке кольцо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огут быть приведены другие пример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названы и проиллюстрированы примерами т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названы два-три основания, два из 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иллюстрированы примерам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Правильно названы два основания, приведены три приме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названы одно–три основания, одно из 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иллюстрировано примеро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Правильно названо одно основание, приведены два-т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ме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названы только одно-три основ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Приведены только один-три пример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Приведены рассуждения общего характера, не соответству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ющие требованию зад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Ответ неправиль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аксимальный бал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95pt;height:196.8pt;mso-wrap-distance-left:0pt;mso-wrap-distance-right:0pt;mso-wrap-distance-top:0pt;mso-wrap-distance-bottom:0pt;margin-top:86.1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правильном ответе могут быть названы и проиллюстрирова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ледующие основания приобретения права собственности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изготовление или создание новой вещи для себя (Анна сшил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ебе платье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купля-продажа (Владимир купил в магазине мебель для кухни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ена (Светлана обменяла свою однокомнатную квартиру 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равноценную квартиру в другом городе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) дарение (Сергей подарил любимой девушке кольцо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огут быть приведены другие пример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названы и проиллюстрированы примерами т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снов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названы два-три основания, два из 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иллюстрированы примерам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Правильно названы два основания, приведены три пример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названы одно–три основания, одно из 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иллюстрировано примеро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Правильно названо одно основание, приведены два-т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мер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названы только одно-три основ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Приведены только один-три пример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Приведены рассуждения общего характера, не соответству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ющие требованию зад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Ответ неправиль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аксимальный б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4265930</wp:posOffset>
                </wp:positionH>
                <wp:positionV relativeFrom="margin">
                  <wp:posOffset>468630</wp:posOffset>
                </wp:positionV>
                <wp:extent cx="3221990" cy="937260"/>
                <wp:effectExtent l="0" t="0" r="0" b="0"/>
                <wp:wrapSquare wrapText="bothSides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своде обычного права средневековой Франции указывалось: «Следу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нать, что людям нашего века известны три состояния. Первое – это знатно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торое – состояние свободных по происхождению людей, рождён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вободной матерью; третье – крепостное состояние людей. Между права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орян и других людей существует большая разница»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акая сфера общественной жизни нашла своё отражение в этих правов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становлениях? Какой исторический тип стратификации зафиксирован эти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ормами? Используя обществоведческие знания, укажите любые т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ритерия стратификации современного обществ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73.8pt;mso-wrap-distance-left:0pt;mso-wrap-distance-right:0pt;mso-wrap-distance-top:0pt;mso-wrap-distance-bottom:0pt;margin-top:36.9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своде обычного права средневековой Франции указывалось: «Следу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нать, что людям нашего века известны три состояния. Первое – это знатно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торое – состояние свободных по происхождению людей, рождён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вободной матерью; третье – крепостное состояние людей. Между права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орян и других людей существует большая разница»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акая сфера общественной жизни нашла своё отражение в этих правов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становлениях? Какой исторический тип стратификации зафиксирован эти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ормами? Используя обществоведческие знания, укажите любые т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ритерия стратификации современного обще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4446270</wp:posOffset>
                </wp:positionH>
                <wp:positionV relativeFrom="margin">
                  <wp:posOffset>1506220</wp:posOffset>
                </wp:positionV>
                <wp:extent cx="2495550" cy="104140"/>
                <wp:effectExtent l="0" t="0" r="0" b="0"/>
                <wp:wrapSquare wrapText="bothSides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ние верного ответа и указания по оценив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pt;height:8.2pt;mso-wrap-distance-left:0pt;mso-wrap-distance-right:0pt;mso-wrap-distance-top:0pt;mso-wrap-distance-bottom:0pt;margin-top:118.6pt;mso-position-vertical-relative:margin;margin-left:35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ние верного ответа и указания по оцени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4401185</wp:posOffset>
                </wp:positionH>
                <wp:positionV relativeFrom="margin">
                  <wp:posOffset>1604645</wp:posOffset>
                </wp:positionV>
                <wp:extent cx="2584450" cy="86360"/>
                <wp:effectExtent l="0" t="0" r="0" b="0"/>
                <wp:wrapSquare wrapText="bothSides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допускаются иные формулировки ответа, не искажающие его смысла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6.8pt;mso-wrap-distance-left:0pt;mso-wrap-distance-right:0pt;mso-wrap-distance-top:0pt;mso-wrap-distance-bottom:0pt;margin-top:126.35pt;mso-position-vertical-relative:margin;margin-left:34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допускаются иные формулировки ответа, не искажающие его смысл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6866255</wp:posOffset>
                </wp:positionH>
                <wp:positionV relativeFrom="margin">
                  <wp:posOffset>1506220</wp:posOffset>
                </wp:positionV>
                <wp:extent cx="588645" cy="104140"/>
                <wp:effectExtent l="0" t="0" r="0" b="0"/>
                <wp:wrapSquare wrapText="bothSides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лл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5pt;height:8.2pt;mso-wrap-distance-left:0pt;mso-wrap-distance-right:0pt;mso-wrap-distance-top:0pt;mso-wrap-distance-bottom:0pt;margin-top:118.6pt;mso-position-vertical-relative:margin;margin-left:54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л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3200400</wp:posOffset>
                </wp:positionH>
                <wp:positionV relativeFrom="margin">
                  <wp:posOffset>1995170</wp:posOffset>
                </wp:positionV>
                <wp:extent cx="366395" cy="104140"/>
                <wp:effectExtent l="0" t="0" r="0" b="0"/>
                <wp:wrapSquare wrapText="bothSides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57.1pt;mso-position-vertical-relative:margin;margin-left:2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3200400</wp:posOffset>
                </wp:positionH>
                <wp:positionV relativeFrom="margin">
                  <wp:posOffset>2197735</wp:posOffset>
                </wp:positionV>
                <wp:extent cx="366395" cy="104140"/>
                <wp:effectExtent l="0" t="0" r="0" b="0"/>
                <wp:wrapSquare wrapText="bothSides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73.05pt;mso-position-vertical-relative:margin;margin-left:2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3200400</wp:posOffset>
                </wp:positionH>
                <wp:positionV relativeFrom="margin">
                  <wp:posOffset>2499995</wp:posOffset>
                </wp:positionV>
                <wp:extent cx="366395" cy="104140"/>
                <wp:effectExtent l="0" t="0" r="0" b="0"/>
                <wp:wrapSquare wrapText="bothSides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96.85pt;mso-position-vertical-relative:margin;margin-left:2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3200400</wp:posOffset>
                </wp:positionH>
                <wp:positionV relativeFrom="margin">
                  <wp:posOffset>2902585</wp:posOffset>
                </wp:positionV>
                <wp:extent cx="366395" cy="104140"/>
                <wp:effectExtent l="0" t="0" r="0" b="0"/>
                <wp:wrapSquare wrapText="bothSides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28.55pt;mso-position-vertical-relative:margin;margin-left:2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3200400</wp:posOffset>
                </wp:positionH>
                <wp:positionV relativeFrom="margin">
                  <wp:posOffset>3404870</wp:posOffset>
                </wp:positionV>
                <wp:extent cx="366395" cy="104140"/>
                <wp:effectExtent l="0" t="0" r="0" b="0"/>
                <wp:wrapSquare wrapText="bothSides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68.1pt;mso-position-vertical-relative:margin;margin-left:2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4265930</wp:posOffset>
                </wp:positionH>
                <wp:positionV relativeFrom="margin">
                  <wp:posOffset>1694180</wp:posOffset>
                </wp:positionV>
                <wp:extent cx="2858135" cy="2291080"/>
                <wp:effectExtent l="0" t="0" r="0" b="0"/>
                <wp:wrapSquare wrapText="bothSides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правильном ответе должны быть указаны следующие элементы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) сфера общественной жизни – социальна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) исторический тип стратификации – сословна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) критерии стратификации современного общества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–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ъём вла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–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ровень доход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–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ровень образова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–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стиж професс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лементы ответа могут быть приведены в иных, близких по смысл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а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указаны сфера, тип стратификации и три критер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указаны сфера, тип стратификации и один-два критер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Правильно указаны сфера и три критер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указаны сфера и тип стратифик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Правильно указаны сфера и один-два критер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ьно указана только сфер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Сфера не указана (указана неправильно) независимо о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личия других элементов отве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Приведены рассуждения общего характера, не соответствующ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ребованию зад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Ответ неправиль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аксимальный бал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05pt;height:180.4pt;mso-wrap-distance-left:0pt;mso-wrap-distance-right:0pt;mso-wrap-distance-top:0pt;mso-wrap-distance-bottom:0pt;margin-top:133.4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правильном ответе должны быть указаны следующие элементы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) сфера общественной жизни – социальная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) исторический тип стратификации – сословная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) критерии стратификации современного общества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–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ъём вла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–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ровень доход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–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ровень образова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–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стиж професс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лементы ответа могут быть приведены в иных, близких по смысл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а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указаны сфера, тип стратификации и три критер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указаны сфера, тип стратификации и один-два критер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Правильно указаны сфера и три критер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указаны сфера и тип стратифик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Правильно указаны сфера и один-два критер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ьно указана только сфер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Сфера не указана (указана неправильно) независимо о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личия других элементов отве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Приведены рассуждения общего характера, не соответствующ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ребованию зад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Ответ неправиль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аксимальный б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6977380</wp:posOffset>
                </wp:positionH>
                <wp:positionV relativeFrom="margin">
                  <wp:posOffset>2694305</wp:posOffset>
                </wp:positionV>
                <wp:extent cx="366395" cy="208280"/>
                <wp:effectExtent l="0" t="0" r="0" b="0"/>
                <wp:wrapSquare wrapText="bothSides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16.4pt;mso-wrap-distance-left:0pt;mso-wrap-distance-right:0pt;mso-wrap-distance-top:0pt;mso-wrap-distance-bottom:0pt;margin-top:212.15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6977380</wp:posOffset>
                </wp:positionH>
                <wp:positionV relativeFrom="margin">
                  <wp:posOffset>3000375</wp:posOffset>
                </wp:positionV>
                <wp:extent cx="366395" cy="104140"/>
                <wp:effectExtent l="0" t="0" r="0" b="0"/>
                <wp:wrapSquare wrapText="bothSides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36.25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6977380</wp:posOffset>
                </wp:positionH>
                <wp:positionV relativeFrom="margin">
                  <wp:posOffset>3202940</wp:posOffset>
                </wp:positionV>
                <wp:extent cx="366395" cy="104140"/>
                <wp:effectExtent l="0" t="0" r="0" b="0"/>
                <wp:wrapSquare wrapText="bothSides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52.2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6977380</wp:posOffset>
                </wp:positionH>
                <wp:positionV relativeFrom="margin">
                  <wp:posOffset>3804920</wp:posOffset>
                </wp:positionV>
                <wp:extent cx="366395" cy="104140"/>
                <wp:effectExtent l="0" t="0" r="0" b="0"/>
                <wp:wrapSquare wrapText="bothSides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99.6pt;mso-position-vertical-relative:margin;margin-left:5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330009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3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27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27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28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28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269875</wp:posOffset>
                </wp:positionH>
                <wp:positionV relativeFrom="margin">
                  <wp:posOffset>464185</wp:posOffset>
                </wp:positionV>
                <wp:extent cx="409575" cy="104140"/>
                <wp:effectExtent l="0" t="0" r="0" b="0"/>
                <wp:wrapSquare wrapText="bothSides"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6.55pt;mso-position-vertical-relative:margin;margin-left:2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532765</wp:posOffset>
                </wp:positionH>
                <wp:positionV relativeFrom="margin">
                  <wp:posOffset>461010</wp:posOffset>
                </wp:positionV>
                <wp:extent cx="3195320" cy="416560"/>
                <wp:effectExtent l="0" t="0" r="0" b="0"/>
                <wp:wrapSquare wrapText="bothSides"/>
                <wp:docPr id="3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ам поручено подготовить развёрнутый ответ по теме «Налоги и и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оздействие на экономику страны». Составьте план, в соответствии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торым Вы будете освещать эту тему. План должен содержать не мен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рёх пунктов, из которых два или более детализированы в подпунктах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6pt;height:32.8pt;mso-wrap-distance-left:0pt;mso-wrap-distance-right:0pt;mso-wrap-distance-top:0pt;mso-wrap-distance-bottom:0pt;margin-top:36.3pt;mso-position-vertical-relative:margin;margin-left:4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ам поручено подготовить развёрнутый ответ по теме «Налоги и и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оздействие на экономику страны». Составьте план, в соответствии 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торым Вы будете освещать эту тему. План должен содержать не мен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рёх пунктов, из которых два или более детализированы в подпункт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685165</wp:posOffset>
                </wp:positionH>
                <wp:positionV relativeFrom="margin">
                  <wp:posOffset>971550</wp:posOffset>
                </wp:positionV>
                <wp:extent cx="2495550" cy="104140"/>
                <wp:effectExtent l="0" t="0" r="0" b="0"/>
                <wp:wrapSquare wrapText="bothSides"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ние верного ответа и указания по оценивани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pt;height:8.2pt;mso-wrap-distance-left:0pt;mso-wrap-distance-right:0pt;mso-wrap-distance-top:0pt;mso-wrap-distance-bottom:0pt;margin-top:76.5pt;mso-position-vertical-relative:margin;margin-left:5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ние верного ответа и указания по оцени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640715</wp:posOffset>
                </wp:positionH>
                <wp:positionV relativeFrom="margin">
                  <wp:posOffset>1069975</wp:posOffset>
                </wp:positionV>
                <wp:extent cx="2584450" cy="86360"/>
                <wp:effectExtent l="0" t="0" r="0" b="0"/>
                <wp:wrapSquare wrapText="bothSides"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допускаются иные формулировки ответа, не искажающие его смысла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6.8pt;mso-wrap-distance-left:0pt;mso-wrap-distance-right:0pt;mso-wrap-distance-top:0pt;mso-wrap-distance-bottom:0pt;margin-top:84.25pt;mso-position-vertical-relative:margin;margin-left:5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допускаются иные формулировки ответа, не искажающие его смысл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4375785</wp:posOffset>
                </wp:positionH>
                <wp:positionV relativeFrom="margin">
                  <wp:posOffset>427990</wp:posOffset>
                </wp:positionV>
                <wp:extent cx="895985" cy="312420"/>
                <wp:effectExtent l="0" t="0" r="0" b="0"/>
                <wp:wrapSquare wrapText="bothSides"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дложенн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ла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24.6pt;mso-wrap-distance-left:0pt;mso-wrap-distance-right:0pt;mso-wrap-distance-top:0pt;mso-wrap-distance-bottom:0pt;margin-top:33.7pt;mso-position-vertical-relative:margin;margin-left:34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дложенн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л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3121025</wp:posOffset>
                </wp:positionH>
                <wp:positionV relativeFrom="margin">
                  <wp:posOffset>1014095</wp:posOffset>
                </wp:positionV>
                <wp:extent cx="588645" cy="104140"/>
                <wp:effectExtent l="0" t="0" r="0" b="0"/>
                <wp:wrapSquare wrapText="bothSides"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алл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5pt;height:8.2pt;mso-wrap-distance-left:0pt;mso-wrap-distance-right:0pt;mso-wrap-distance-top:0pt;mso-wrap-distance-bottom:0pt;margin-top:79.85pt;mso-position-vertical-relative:margin;margin-left:24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ал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488950</wp:posOffset>
                </wp:positionH>
                <wp:positionV relativeFrom="margin">
                  <wp:posOffset>1158875</wp:posOffset>
                </wp:positionV>
                <wp:extent cx="2888615" cy="3644900"/>
                <wp:effectExtent l="0" t="0" r="0" b="0"/>
                <wp:wrapSquare wrapText="bothSides"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64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 анализе ответа учитываетс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ответствие структуры предложенного ответа плану сложн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ип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личие пунктов плана, обязательных для раскры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дложенной темы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рректность формулировок пунктов пла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ипунктовплана,имеющиеабстрактно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альный характер и не отражающие специфики темы,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асчитываются при оцениван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дин из вариантов плана раскрытия данной тем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. Понятие налогов и их виды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) прямые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) косвенны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. Системы налогообложени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) пропорциональна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) прогрессивна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) регрессивна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. Воздействие налогов на экономику страны, проявляющееся чере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еализацию следующих функций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) фискальна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) частичное перераспределение доход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) регулирование экономических отношен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г) стимулирующа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) контрольная и др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4. Воздействие налогов на спрос и предложение как один и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спектов влияния на экономику стран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. Влияние налоговой политики государства на инвестиционну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ктивность в стран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озможны другое количество и (или) иные корректн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и пунктов и подпунктов плана. Они могут бы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дставлены в назывной, вопросной или смешанной форма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сутствие любых двух из 2, 3 и 4 пунктов плана (представлен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виде пунктов или подпунктов) в данной или близкой по смысл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е не позволит раскрыть содержание этой темы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уществу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45pt;height:287pt;mso-wrap-distance-left:0pt;mso-wrap-distance-right:0pt;mso-wrap-distance-top:0pt;mso-wrap-distance-bottom:0pt;margin-top:91.2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 анализе ответа учитывается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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ответствие структуры предложенного ответа плану сложн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ипа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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личие пунктов плана, обязательных для раскры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дложенной темы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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рректность формулировок пунктов пла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ипунктовплана,имеющиеабстрактно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альный характер и не отражающие специфики темы,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асчитываются при оцениван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дин из вариантов плана раскрытия данной тем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. Понятие налогов и их виды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) прямые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) косвенны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. Системы налогообложения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) пропорциональная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) прогрессивная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) регрессивна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. Воздействие налогов на экономику страны, проявляющееся чере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еализацию следующих функций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) фискальная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) частичное перераспределение доход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) регулирование экономических отношен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г) стимулирующая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) контрольная и др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4. Воздействие налогов на спрос и предложение как один и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спектов влияния на экономику стран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. Влияние налоговой политики государства на инвестиционну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ктивность в стран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озможны другое количество и (или) иные корректн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и пунктов и подпунктов плана. Они могут бы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дставлены в назывной, вопросной или смешанной форма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сутствие любых двух из 2, 3 и 4 пунктов плана (представлен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виде пунктов или подпунктов) в данной или близкой по смысл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е не позволит раскрыть содержание этой темы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уществ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4265930</wp:posOffset>
                </wp:positionH>
                <wp:positionV relativeFrom="margin">
                  <wp:posOffset>1029970</wp:posOffset>
                </wp:positionV>
                <wp:extent cx="1116965" cy="1457960"/>
                <wp:effectExtent l="0" t="0" r="0" b="0"/>
                <wp:wrapSquare wrapText="bothSides"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риили бол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пунктов,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любы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етализированы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пункта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Два пункта,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люб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аиз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етализированы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пунктах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Три пункта,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люб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дин из 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етализирован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пункта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5pt;height:114.8pt;mso-wrap-distance-left:0pt;mso-wrap-distance-right:0pt;mso-wrap-distance-top:0pt;mso-wrap-distance-bottom:0pt;margin-top:81.1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риили бол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пунктов,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любы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етализированы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пункта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Два пункта,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люб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аиз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етализированы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пунктах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Три пункта,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люб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дин из 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етализирован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пунк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4265930</wp:posOffset>
                </wp:positionH>
                <wp:positionV relativeFrom="margin">
                  <wp:posOffset>2535555</wp:posOffset>
                </wp:positionV>
                <wp:extent cx="1145540" cy="1666240"/>
                <wp:effectExtent l="0" t="0" r="0" b="0"/>
                <wp:wrapSquare wrapText="bothSides"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риили бол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пунктов,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любы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етализированы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пункта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ланпосвое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труктуре явля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остым и содержи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менеетрё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ункт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риили бол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унктов,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люб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дин-два из 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етализированы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пункта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2pt;height:131.2pt;mso-wrap-distance-left:0pt;mso-wrap-distance-right:0pt;mso-wrap-distance-top:0pt;mso-wrap-distance-bottom:0pt;margin-top:199.6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риили бол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пунктов,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любы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етализированы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пункта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ланпосвое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труктуре явля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остым и содержи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менеетрё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ункт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риили бол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унктов,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люб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дин-два из 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етализированы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пунк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4265930</wp:posOffset>
                </wp:positionH>
                <wp:positionV relativeFrom="margin">
                  <wp:posOffset>4246880</wp:posOffset>
                </wp:positionV>
                <wp:extent cx="1116965" cy="624840"/>
                <wp:effectExtent l="0" t="0" r="0" b="0"/>
                <wp:wrapSquare wrapText="bothSides"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риили бол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унктов,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люб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дин-два из 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етализированы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пункта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Два пункта,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любо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5pt;height:49.2pt;mso-wrap-distance-left:0pt;mso-wrap-distance-right:0pt;mso-wrap-distance-top:0pt;mso-wrap-distance-bottom:0pt;margin-top:334.4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риили бол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унктов,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люб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дин-два из 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етализированы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пункта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Два пункта,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люб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5147945</wp:posOffset>
                </wp:positionH>
                <wp:positionV relativeFrom="margin">
                  <wp:posOffset>427990</wp:posOffset>
                </wp:positionV>
                <wp:extent cx="880110" cy="728980"/>
                <wp:effectExtent l="0" t="0" r="0" b="0"/>
                <wp:wrapSquare wrapText="bothSides"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унктов плана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язатель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ля раскры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дложен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ем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57.4pt;mso-wrap-distance-left:0pt;mso-wrap-distance-right:0pt;mso-wrap-distance-top:0pt;mso-wrap-distance-bottom:0pt;margin-top:33.7pt;mso-position-vertical-relative:margin;margin-left:40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лич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унктов плана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язатель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ля раскры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дложен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ем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5793740</wp:posOffset>
                </wp:positionH>
                <wp:positionV relativeFrom="margin">
                  <wp:posOffset>427990</wp:posOffset>
                </wp:positionV>
                <wp:extent cx="858520" cy="208280"/>
                <wp:effectExtent l="0" t="0" r="0" b="0"/>
                <wp:wrapSquare wrapText="bothSides"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рректно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унктов пла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pt;height:16.4pt;mso-wrap-distance-left:0pt;mso-wrap-distance-right:0pt;mso-wrap-distance-top:0pt;mso-wrap-distance-bottom:0pt;margin-top:33.7pt;mso-position-vertical-relative:margin;margin-left:45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рректно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унктов пл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6428740</wp:posOffset>
                </wp:positionH>
                <wp:positionV relativeFrom="margin">
                  <wp:posOffset>427990</wp:posOffset>
                </wp:positionV>
                <wp:extent cx="1167130" cy="104140"/>
                <wp:effectExtent l="0" t="0" r="0" b="0"/>
                <wp:wrapSquare wrapText="bothSides"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ок Балл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pt;height:8.2pt;mso-wrap-distance-left:0pt;mso-wrap-distance-right:0pt;mso-wrap-distance-top:0pt;mso-wrap-distance-bottom:0pt;margin-top:33.7pt;mso-position-vertical-relative:margin;margin-left:50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ок Бал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5793740</wp:posOffset>
                </wp:positionH>
                <wp:positionV relativeFrom="margin">
                  <wp:posOffset>1029970</wp:posOffset>
                </wp:positionV>
                <wp:extent cx="1502410" cy="416560"/>
                <wp:effectExtent l="0" t="0" r="0" b="0"/>
                <wp:wrapSquare wrapText="bothSides"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и пунктов пла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рректныипозволяю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скрыть содержание темы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уществ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pt;height:32.8pt;mso-wrap-distance-left:0pt;mso-wrap-distance-right:0pt;mso-wrap-distance-top:0pt;mso-wrap-distance-bottom:0pt;margin-top:81.1pt;mso-position-vertical-relative:margin;margin-left:45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и пунктов пла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рректныипозволяю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скрыть содержание темы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уще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5793740</wp:posOffset>
                </wp:positionH>
                <wp:positionV relativeFrom="margin">
                  <wp:posOffset>1531620</wp:posOffset>
                </wp:positionV>
                <wp:extent cx="1502410" cy="416560"/>
                <wp:effectExtent l="0" t="0" r="0" b="0"/>
                <wp:wrapSquare wrapText="bothSides"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и пунктов пла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рректныипозволяю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скрыть содержание темы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уществ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pt;height:32.8pt;mso-wrap-distance-left:0pt;mso-wrap-distance-right:0pt;mso-wrap-distance-top:0pt;mso-wrap-distance-bottom:0pt;margin-top:120.6pt;mso-position-vertical-relative:margin;margin-left:45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и пунктов пла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рректныипозволяю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скрыть содержание темы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уще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7151370</wp:posOffset>
                </wp:positionH>
                <wp:positionV relativeFrom="margin">
                  <wp:posOffset>1029970</wp:posOffset>
                </wp:positionV>
                <wp:extent cx="366395" cy="104140"/>
                <wp:effectExtent l="0" t="0" r="0" b="0"/>
                <wp:wrapSquare wrapText="bothSides"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81.1pt;mso-position-vertical-relative:margin;margin-left:56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5357495</wp:posOffset>
                </wp:positionH>
                <wp:positionV relativeFrom="margin">
                  <wp:posOffset>1531620</wp:posOffset>
                </wp:positionV>
                <wp:extent cx="461645" cy="104140"/>
                <wp:effectExtent l="0" t="0" r="0" b="0"/>
                <wp:wrapSquare wrapText="bothSides"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8.2pt;mso-wrap-distance-left:0pt;mso-wrap-distance-right:0pt;mso-wrap-distance-top:0pt;mso-wrap-distance-bottom:0pt;margin-top:120.6pt;mso-position-vertical-relative:margin;margin-left:42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7151370</wp:posOffset>
                </wp:positionH>
                <wp:positionV relativeFrom="margin">
                  <wp:posOffset>2130425</wp:posOffset>
                </wp:positionV>
                <wp:extent cx="366395" cy="104140"/>
                <wp:effectExtent l="0" t="0" r="0" b="0"/>
                <wp:wrapSquare wrapText="bothSides"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67.75pt;mso-position-vertical-relative:margin;margin-left:56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5527675</wp:posOffset>
                </wp:positionH>
                <wp:positionV relativeFrom="margin">
                  <wp:posOffset>2432685</wp:posOffset>
                </wp:positionV>
                <wp:extent cx="506730" cy="104140"/>
                <wp:effectExtent l="0" t="0" r="0" b="0"/>
                <wp:wrapSquare wrapText="bothSides"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8.2pt;mso-wrap-distance-left:0pt;mso-wrap-distance-right:0pt;mso-wrap-distance-top:0pt;mso-wrap-distance-bottom:0pt;margin-top:191.55pt;mso-position-vertical-relative:margin;margin-left:43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5357495</wp:posOffset>
                </wp:positionH>
                <wp:positionV relativeFrom="margin">
                  <wp:posOffset>2535555</wp:posOffset>
                </wp:positionV>
                <wp:extent cx="461645" cy="104140"/>
                <wp:effectExtent l="0" t="0" r="0" b="0"/>
                <wp:wrapSquare wrapText="bothSides"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8.2pt;mso-wrap-distance-left:0pt;mso-wrap-distance-right:0pt;mso-wrap-distance-top:0pt;mso-wrap-distance-bottom:0pt;margin-top:199.65pt;mso-position-vertical-relative:margin;margin-left:42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5793740</wp:posOffset>
                </wp:positionH>
                <wp:positionV relativeFrom="margin">
                  <wp:posOffset>2535555</wp:posOffset>
                </wp:positionV>
                <wp:extent cx="1503045" cy="520700"/>
                <wp:effectExtent l="0" t="0" r="0" b="0"/>
                <wp:wrapSquare wrapText="bothSides"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и пунктов пла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зволяют в целом раскры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ние темы, отдельн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точности в формулировка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 искажают план по существ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5pt;height:41pt;mso-wrap-distance-left:0pt;mso-wrap-distance-right:0pt;mso-wrap-distance-top:0pt;mso-wrap-distance-bottom:0pt;margin-top:199.65pt;mso-position-vertical-relative:margin;margin-left:45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и пунктов пла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зволяют в целом раскры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ние темы, отдельн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точности в формулировка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 искажают план по суще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5357495</wp:posOffset>
                </wp:positionH>
                <wp:positionV relativeFrom="margin">
                  <wp:posOffset>3037840</wp:posOffset>
                </wp:positionV>
                <wp:extent cx="461645" cy="104140"/>
                <wp:effectExtent l="0" t="0" r="0" b="0"/>
                <wp:wrapSquare wrapText="bothSides"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8.2pt;mso-wrap-distance-left:0pt;mso-wrap-distance-right:0pt;mso-wrap-distance-top:0pt;mso-wrap-distance-bottom:0pt;margin-top:239.2pt;mso-position-vertical-relative:margin;margin-left:42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5326380</wp:posOffset>
                </wp:positionH>
                <wp:positionV relativeFrom="margin">
                  <wp:posOffset>3642360</wp:posOffset>
                </wp:positionV>
                <wp:extent cx="522605" cy="104140"/>
                <wp:effectExtent l="0" t="0" r="0" b="0"/>
                <wp:wrapSquare wrapText="bothSides"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8.2pt;mso-wrap-distance-left:0pt;mso-wrap-distance-right:0pt;mso-wrap-distance-top:0pt;mso-wrap-distance-bottom:0pt;margin-top:286.8pt;mso-position-vertical-relative:margin;margin-left:4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д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5821680</wp:posOffset>
                </wp:positionH>
                <wp:positionV relativeFrom="margin">
                  <wp:posOffset>3438525</wp:posOffset>
                </wp:positionV>
                <wp:extent cx="1446530" cy="416560"/>
                <wp:effectExtent l="0" t="0" r="0" b="0"/>
                <wp:wrapSquare wrapText="bothSides"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и пунктов пла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рректны и позволяю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скрыть содержание темы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уществ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9pt;height:32.8pt;mso-wrap-distance-left:0pt;mso-wrap-distance-right:0pt;mso-wrap-distance-top:0pt;mso-wrap-distance-bottom:0pt;margin-top:270.75pt;mso-position-vertical-relative:margin;margin-left:45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и пунктов пла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рректны и позволяю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скрыть содержание темы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уще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7151370</wp:posOffset>
                </wp:positionH>
                <wp:positionV relativeFrom="margin">
                  <wp:posOffset>3735705</wp:posOffset>
                </wp:positionV>
                <wp:extent cx="366395" cy="104140"/>
                <wp:effectExtent l="0" t="0" r="0" b="0"/>
                <wp:wrapSquare wrapText="bothSides"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294.15pt;mso-position-vertical-relative:margin;margin-left:56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5527675</wp:posOffset>
                </wp:positionH>
                <wp:positionV relativeFrom="margin">
                  <wp:posOffset>4144010</wp:posOffset>
                </wp:positionV>
                <wp:extent cx="506730" cy="104140"/>
                <wp:effectExtent l="0" t="0" r="0" b="0"/>
                <wp:wrapSquare wrapText="bothSides"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8.2pt;mso-wrap-distance-left:0pt;mso-wrap-distance-right:0pt;mso-wrap-distance-top:0pt;mso-wrap-distance-bottom:0pt;margin-top:326.3pt;mso-position-vertical-relative:margin;margin-left:43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5357495</wp:posOffset>
                </wp:positionH>
                <wp:positionV relativeFrom="margin">
                  <wp:posOffset>4247515</wp:posOffset>
                </wp:positionV>
                <wp:extent cx="461645" cy="104140"/>
                <wp:effectExtent l="0" t="0" r="0" b="0"/>
                <wp:wrapSquare wrapText="bothSides"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8.2pt;mso-wrap-distance-left:0pt;mso-wrap-distance-right:0pt;mso-wrap-distance-top:0pt;mso-wrap-distance-bottom:0pt;margin-top:334.45pt;mso-position-vertical-relative:margin;margin-left:42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5793740</wp:posOffset>
                </wp:positionH>
                <wp:positionV relativeFrom="margin">
                  <wp:posOffset>4247515</wp:posOffset>
                </wp:positionV>
                <wp:extent cx="1502410" cy="624840"/>
                <wp:effectExtent l="0" t="0" r="0" b="0"/>
                <wp:wrapSquare wrapText="bothSides"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плане наряду с корректны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амиимею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шибочныепозици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скажающиеотдельн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спекты раскрытия тем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и пунктов пла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pt;height:49.2pt;mso-wrap-distance-left:0pt;mso-wrap-distance-right:0pt;mso-wrap-distance-top:0pt;mso-wrap-distance-bottom:0pt;margin-top:334.45pt;mso-position-vertical-relative:margin;margin-left:45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плане наряду с корректны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амиимею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шибочныепозици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скажающиеотдельн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спекты раскрытия тем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и пунктов пл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5357495</wp:posOffset>
                </wp:positionH>
                <wp:positionV relativeFrom="margin">
                  <wp:posOffset>4749165</wp:posOffset>
                </wp:positionV>
                <wp:extent cx="461645" cy="104140"/>
                <wp:effectExtent l="0" t="0" r="0" b="0"/>
                <wp:wrapSquare wrapText="bothSides"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8.2pt;mso-wrap-distance-left:0pt;mso-wrap-distance-right:0pt;mso-wrap-distance-top:0pt;mso-wrap-distance-bottom:0pt;margin-top:373.95pt;mso-position-vertical-relative:margin;margin-left:42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330009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4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4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29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29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4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30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30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488950</wp:posOffset>
                </wp:positionH>
                <wp:positionV relativeFrom="margin">
                  <wp:posOffset>421005</wp:posOffset>
                </wp:positionV>
                <wp:extent cx="1116965" cy="833120"/>
                <wp:effectExtent l="0" t="0" r="0" b="0"/>
                <wp:wrapSquare wrapText="bothSides"/>
                <wp:docPr id="4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дин из 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етализирован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пункта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а и более пунктов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любой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дин-два и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тор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етализирован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дпункта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5pt;height:65.6pt;mso-wrap-distance-left:0pt;mso-wrap-distance-right:0pt;mso-wrap-distance-top:0pt;mso-wrap-distance-bottom:0pt;margin-top:33.1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дин из 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етализирован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пункта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а и более пунктов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любой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дин-два и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тор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етализирован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дпунк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1580515</wp:posOffset>
                </wp:positionH>
                <wp:positionV relativeFrom="margin">
                  <wp:posOffset>723265</wp:posOffset>
                </wp:positionV>
                <wp:extent cx="461645" cy="104140"/>
                <wp:effectExtent l="0" t="0" r="0" b="0"/>
                <wp:wrapSquare wrapText="bothSides"/>
                <wp:docPr id="4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8.2pt;mso-wrap-distance-left:0pt;mso-wrap-distance-right:0pt;mso-wrap-distance-top:0pt;mso-wrap-distance-bottom:0pt;margin-top:56.95pt;mso-position-vertical-relative:margin;margin-left:12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2016760</wp:posOffset>
                </wp:positionH>
                <wp:positionV relativeFrom="margin">
                  <wp:posOffset>421005</wp:posOffset>
                </wp:positionV>
                <wp:extent cx="1503045" cy="833120"/>
                <wp:effectExtent l="0" t="0" r="0" b="0"/>
                <wp:wrapSquare wrapText="bothSides"/>
                <wp:docPr id="4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рректныипозволяю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скрыть содержание темы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уществ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ормулировки пунктов пла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зволяют в целом раскры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держание темы, отдельн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точности в формулировка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 искажают план по существ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5pt;height:65.6pt;mso-wrap-distance-left:0pt;mso-wrap-distance-right:0pt;mso-wrap-distance-top:0pt;mso-wrap-distance-bottom:0pt;margin-top:33.15pt;mso-position-vertical-relative:margin;margin-left:15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рректныипозволяю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скрыть содержание темы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уществ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ормулировки пунктов пла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зволяют в целом раскры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держание темы, отдельн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точности в формулировка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 искажают план по суще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3374390</wp:posOffset>
                </wp:positionH>
                <wp:positionV relativeFrom="margin">
                  <wp:posOffset>1325245</wp:posOffset>
                </wp:positionV>
                <wp:extent cx="366395" cy="104140"/>
                <wp:effectExtent l="0" t="0" r="0" b="0"/>
                <wp:wrapSquare wrapText="bothSides"/>
                <wp:docPr id="4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04.35pt;mso-position-vertical-relative:margin;margin-left:2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4046855</wp:posOffset>
                </wp:positionH>
                <wp:positionV relativeFrom="margin">
                  <wp:posOffset>464185</wp:posOffset>
                </wp:positionV>
                <wp:extent cx="409575" cy="104140"/>
                <wp:effectExtent l="0" t="0" r="0" b="0"/>
                <wp:wrapSquare wrapText="bothSides"/>
                <wp:docPr id="4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6.55pt;mso-position-vertical-relative:margin;margin-left:3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488950</wp:posOffset>
                </wp:positionH>
                <wp:positionV relativeFrom="margin">
                  <wp:posOffset>1325245</wp:posOffset>
                </wp:positionV>
                <wp:extent cx="3048635" cy="624840"/>
                <wp:effectExtent l="0" t="0" r="0" b="0"/>
                <wp:wrapSquare wrapText="bothSides"/>
                <wp:docPr id="4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се ответы, которые не соответствуют вышеуказанным критерия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ыставления оценок в 1, 2 и 3 балл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лан представляет собой набор абстрактных формулировок,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ражающих специфики содержания данной тем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аксимальный бал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05pt;height:49.2pt;mso-wrap-distance-left:0pt;mso-wrap-distance-right:0pt;mso-wrap-distance-top:0pt;mso-wrap-distance-bottom:0pt;margin-top:104.3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се ответы, которые не соответствуют вышеуказанным критерия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ыставления оценок в 1, 2 и 3 балл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лан представляет собой набор абстрактных формулировок,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ражающих специфики содержания данной тем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аксимальный б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488950</wp:posOffset>
                </wp:positionH>
                <wp:positionV relativeFrom="margin">
                  <wp:posOffset>1933575</wp:posOffset>
                </wp:positionV>
                <wp:extent cx="332105" cy="14605"/>
                <wp:effectExtent l="0" t="0" r="0" b="0"/>
                <wp:wrapSquare wrapText="bothSides"/>
                <wp:docPr id="4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"/>
                              </w:rPr>
                              <w:t>Та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5pt;height:1.15pt;mso-wrap-distance-left:0pt;mso-wrap-distance-right:0pt;mso-wrap-distance-top:0pt;mso-wrap-distance-bottom:0pt;margin-top:152.2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"/>
                        </w:rPr>
                        <w:t>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4265930</wp:posOffset>
                </wp:positionH>
                <wp:positionV relativeFrom="margin">
                  <wp:posOffset>461645</wp:posOffset>
                </wp:positionV>
                <wp:extent cx="3221355" cy="937260"/>
                <wp:effectExtent l="0" t="0" r="0" b="0"/>
                <wp:wrapSquare wrapText="bothSides"/>
                <wp:docPr id="4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Выберите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одно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 предложенных ниже высказываний, раскройте его смыс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форме мини-сочинения, обозначив при необходимости разные аспек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ставленной автором проблемы (затронутой темы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 изложении своих мыслей по поводу поднятой проблемы (обозначен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темы), при аргументации своей точки зрения используйте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знани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ученные при изучении курса обществознания, соответствующ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понятия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а также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факт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бщественной жизни и собственный жизнен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опыт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В качестве фактической аргументации приведите не менее дву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меров из различных источников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73.8pt;mso-wrap-distance-left:0pt;mso-wrap-distance-right:0pt;mso-wrap-distance-top:0pt;mso-wrap-distance-bottom:0pt;margin-top:36.35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Выберите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одно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 предложенных ниже высказываний, раскройте его смыс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форме мини-сочинения, обозначив при необходимости разные аспект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ставленной автором проблемы (затронутой темы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 изложении своих мыслей по поводу поднятой проблемы (обозначен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темы), при аргументации своей точки зрения используйте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знани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ученные при изучении курса обществознания, соответствующ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понятия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а также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факт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бщественной жизни и собственный жизнен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опыт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В качестве фактической аргументации приведите не менее дву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меров из различных источников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4311650</wp:posOffset>
                </wp:positionH>
                <wp:positionV relativeFrom="margin">
                  <wp:posOffset>1453515</wp:posOffset>
                </wp:positionV>
                <wp:extent cx="474980" cy="104140"/>
                <wp:effectExtent l="0" t="0" r="0" b="0"/>
                <wp:wrapSquare wrapText="bothSides"/>
                <wp:docPr id="4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2pt;mso-wrap-distance-left:0pt;mso-wrap-distance-right:0pt;mso-wrap-distance-top:0pt;mso-wrap-distance-bottom:0pt;margin-top:114.45pt;mso-position-vertical-relative:margin;margin-left:33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4311650</wp:posOffset>
                </wp:positionH>
                <wp:positionV relativeFrom="margin">
                  <wp:posOffset>1698625</wp:posOffset>
                </wp:positionV>
                <wp:extent cx="474980" cy="104140"/>
                <wp:effectExtent l="0" t="0" r="0" b="0"/>
                <wp:wrapSquare wrapText="bothSides"/>
                <wp:docPr id="4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2pt;mso-wrap-distance-left:0pt;mso-wrap-distance-right:0pt;mso-wrap-distance-top:0pt;mso-wrap-distance-bottom:0pt;margin-top:133.75pt;mso-position-vertical-relative:margin;margin-left:33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4566920</wp:posOffset>
                </wp:positionH>
                <wp:positionV relativeFrom="margin">
                  <wp:posOffset>1446530</wp:posOffset>
                </wp:positionV>
                <wp:extent cx="749300" cy="104140"/>
                <wp:effectExtent l="0" t="0" r="0" b="0"/>
                <wp:wrapSquare wrapText="bothSides"/>
                <wp:docPr id="4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илософ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8.2pt;mso-wrap-distance-left:0pt;mso-wrap-distance-right:0pt;mso-wrap-distance-top:0pt;mso-wrap-distance-bottom:0pt;margin-top:113.9pt;mso-position-vertical-relative:margin;margin-left:35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илософ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4566920</wp:posOffset>
                </wp:positionH>
                <wp:positionV relativeFrom="margin">
                  <wp:posOffset>1691640</wp:posOffset>
                </wp:positionV>
                <wp:extent cx="737235" cy="104140"/>
                <wp:effectExtent l="0" t="0" r="0" b="0"/>
                <wp:wrapSquare wrapText="bothSides"/>
                <wp:docPr id="4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05pt;height:8.2pt;mso-wrap-distance-left:0pt;mso-wrap-distance-right:0pt;mso-wrap-distance-top:0pt;mso-wrap-distance-bottom:0pt;margin-top:133.2pt;mso-position-vertical-relative:margin;margin-left:35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коном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4566920</wp:posOffset>
                </wp:positionH>
                <wp:positionV relativeFrom="margin">
                  <wp:posOffset>1937385</wp:posOffset>
                </wp:positionV>
                <wp:extent cx="790575" cy="312420"/>
                <wp:effectExtent l="0" t="0" r="0" b="0"/>
                <wp:wrapSquare wrapText="bothSides"/>
                <wp:docPr id="4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циологи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24.6pt;mso-wrap-distance-left:0pt;mso-wrap-distance-right:0pt;mso-wrap-distance-top:0pt;mso-wrap-distance-bottom:0pt;margin-top:152.55pt;mso-position-vertical-relative:margin;margin-left:35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циологи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циальн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сихоло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4566920</wp:posOffset>
                </wp:positionH>
                <wp:positionV relativeFrom="margin">
                  <wp:posOffset>2282825</wp:posOffset>
                </wp:positionV>
                <wp:extent cx="808355" cy="104140"/>
                <wp:effectExtent l="0" t="0" r="0" b="0"/>
                <wp:wrapSquare wrapText="bothSides"/>
                <wp:docPr id="4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итолог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8.2pt;mso-wrap-distance-left:0pt;mso-wrap-distance-right:0pt;mso-wrap-distance-top:0pt;mso-wrap-distance-bottom:0pt;margin-top:179.75pt;mso-position-vertical-relative:margin;margin-left:35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итоло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5179060</wp:posOffset>
                </wp:positionH>
                <wp:positionV relativeFrom="margin">
                  <wp:posOffset>1446530</wp:posOffset>
                </wp:positionV>
                <wp:extent cx="2289810" cy="208280"/>
                <wp:effectExtent l="0" t="0" r="0" b="0"/>
                <wp:wrapSquare wrapText="bothSides"/>
                <wp:docPr id="4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Все наши теории – это не что иное, как обобщ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пыта, наблюдаемых фактов». (В.А. Амбарцумян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3pt;height:16.4pt;mso-wrap-distance-left:0pt;mso-wrap-distance-right:0pt;mso-wrap-distance-top:0pt;mso-wrap-distance-bottom:0pt;margin-top:113.9pt;mso-position-vertical-relative:margin;margin-left:4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Все наши теории – это не что иное, как обобщ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пыта, наблюдаемых фактов». (В.А. Амбарцумя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5179060</wp:posOffset>
                </wp:positionH>
                <wp:positionV relativeFrom="margin">
                  <wp:posOffset>1691640</wp:posOffset>
                </wp:positionV>
                <wp:extent cx="2289175" cy="208280"/>
                <wp:effectExtent l="0" t="0" r="0" b="0"/>
                <wp:wrapSquare wrapText="bothSides"/>
                <wp:docPr id="4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Спрос и предложение – это процесс взаимн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способления и координации». (П.Т. Хейне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16.4pt;mso-wrap-distance-left:0pt;mso-wrap-distance-right:0pt;mso-wrap-distance-top:0pt;mso-wrap-distance-bottom:0pt;margin-top:133.2pt;mso-position-vertical-relative:margin;margin-left:4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Спрос и предложение – это процесс взаимн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способления и координации». (П.Т. Хейн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5179060</wp:posOffset>
                </wp:positionH>
                <wp:positionV relativeFrom="margin">
                  <wp:posOffset>1937385</wp:posOffset>
                </wp:positionV>
                <wp:extent cx="2289175" cy="208280"/>
                <wp:effectExtent l="0" t="0" r="0" b="0"/>
                <wp:wrapSquare wrapText="bothSides"/>
                <wp:docPr id="4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Начало личности наступает намного позже, че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чало индивида». (Б.Г. Ананьев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16.4pt;mso-wrap-distance-left:0pt;mso-wrap-distance-right:0pt;mso-wrap-distance-top:0pt;mso-wrap-distance-bottom:0pt;margin-top:152.55pt;mso-position-vertical-relative:margin;margin-left:4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Начало личности наступает намного позже, че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чало индивида». (Б.Г. Ананье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5179060</wp:posOffset>
                </wp:positionH>
                <wp:positionV relativeFrom="margin">
                  <wp:posOffset>2279650</wp:posOffset>
                </wp:positionV>
                <wp:extent cx="2289175" cy="312420"/>
                <wp:effectExtent l="0" t="0" r="0" b="0"/>
                <wp:wrapSquare wrapText="bothSides"/>
                <wp:docPr id="4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"Разделяй и властвуй" лишний пробел – мудро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ило, но "объединяй и направляй" ещё лучше»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И.В. Гёте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24.6pt;mso-wrap-distance-left:0pt;mso-wrap-distance-right:0pt;mso-wrap-distance-top:0pt;mso-wrap-distance-bottom:0pt;margin-top:179.5pt;mso-position-vertical-relative:margin;margin-left:4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"Разделяй и властвуй" лишний пробел – мудро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ило, но "объединяй и направляй" ещё лучше»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И.В. Гёт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5179060</wp:posOffset>
                </wp:positionH>
                <wp:positionV relativeFrom="margin">
                  <wp:posOffset>2648585</wp:posOffset>
                </wp:positionV>
                <wp:extent cx="2289175" cy="416560"/>
                <wp:effectExtent l="0" t="0" r="0" b="0"/>
                <wp:wrapSquare wrapText="bothSides"/>
                <wp:docPr id="4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Закон не знает сословных преступлений, не зна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зличий по кругу лиц, в среде коих соверша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его нарушение. Он ко всем равно строг и равн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илостив». (А.Ф. Кони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32.8pt;mso-wrap-distance-left:0pt;mso-wrap-distance-right:0pt;mso-wrap-distance-top:0pt;mso-wrap-distance-bottom:0pt;margin-top:208.55pt;mso-position-vertical-relative:margin;margin-left:4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Закон не знает сословных преступлений, не зна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зличий по кругу лиц, в среде коих соверша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его нарушение. Он ко всем равно строг и равн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илостив». (А.Ф. Кон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3374390</wp:posOffset>
                </wp:positionH>
                <wp:positionV relativeFrom="margin">
                  <wp:posOffset>1833880</wp:posOffset>
                </wp:positionV>
                <wp:extent cx="366395" cy="104140"/>
                <wp:effectExtent l="0" t="0" r="0" b="0"/>
                <wp:wrapSquare wrapText="bothSides"/>
                <wp:docPr id="4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44.4pt;mso-position-vertical-relative:margin;margin-left:2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4311650</wp:posOffset>
                </wp:positionH>
                <wp:positionV relativeFrom="margin">
                  <wp:posOffset>1944370</wp:posOffset>
                </wp:positionV>
                <wp:extent cx="474980" cy="104140"/>
                <wp:effectExtent l="0" t="0" r="0" b="0"/>
                <wp:wrapSquare wrapText="bothSides"/>
                <wp:docPr id="4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2pt;mso-wrap-distance-left:0pt;mso-wrap-distance-right:0pt;mso-wrap-distance-top:0pt;mso-wrap-distance-bottom:0pt;margin-top:153.1pt;mso-position-vertical-relative:margin;margin-left:33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4311650</wp:posOffset>
                </wp:positionH>
                <wp:positionV relativeFrom="margin">
                  <wp:posOffset>2289175</wp:posOffset>
                </wp:positionV>
                <wp:extent cx="474980" cy="104140"/>
                <wp:effectExtent l="0" t="0" r="0" b="0"/>
                <wp:wrapSquare wrapText="bothSides"/>
                <wp:docPr id="4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2pt;mso-wrap-distance-left:0pt;mso-wrap-distance-right:0pt;mso-wrap-distance-top:0pt;mso-wrap-distance-bottom:0pt;margin-top:180.25pt;mso-position-vertical-relative:margin;margin-left:33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4311650</wp:posOffset>
                </wp:positionH>
                <wp:positionV relativeFrom="margin">
                  <wp:posOffset>2655570</wp:posOffset>
                </wp:positionV>
                <wp:extent cx="474980" cy="104140"/>
                <wp:effectExtent l="0" t="0" r="0" b="0"/>
                <wp:wrapSquare wrapText="bothSides"/>
                <wp:docPr id="4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6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2pt;mso-wrap-distance-left:0pt;mso-wrap-distance-right:0pt;mso-wrap-distance-top:0pt;mso-wrap-distance-bottom:0pt;margin-top:209.1pt;mso-position-vertical-relative:margin;margin-left:33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6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4566920</wp:posOffset>
                </wp:positionH>
                <wp:positionV relativeFrom="margin">
                  <wp:posOffset>2648585</wp:posOffset>
                </wp:positionV>
                <wp:extent cx="845185" cy="104140"/>
                <wp:effectExtent l="0" t="0" r="0" b="0"/>
                <wp:wrapSquare wrapText="bothSides"/>
                <wp:docPr id="4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авовед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8.2pt;mso-wrap-distance-left:0pt;mso-wrap-distance-right:0pt;mso-wrap-distance-top:0pt;mso-wrap-distance-bottom:0pt;margin-top:208.55pt;mso-position-vertical-relative:margin;margin-left:35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аво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4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330009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4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4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4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48895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4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31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31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4265930</wp:posOffset>
                </wp:positionH>
                <wp:positionV relativeFrom="margin">
                  <wp:posOffset>299720</wp:posOffset>
                </wp:positionV>
                <wp:extent cx="3220085" cy="86360"/>
                <wp:effectExtent l="0" t="0" r="0" b="0"/>
                <wp:wrapSquare wrapText="bothSides"/>
                <wp:docPr id="4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монстрационный вариант ЕГЭ 2015 г. ОБЩЕСТВОЗНАНИЕ, 11 класс. (2015 - 32 / 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6.8pt;mso-wrap-distance-left:0pt;mso-wrap-distance-right:0pt;mso-wrap-distance-top:0pt;mso-wrap-distance-bottom:0pt;margin-top:23.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монстрационный вариант ЕГЭ 2015 г. ОБЩЕСТВОЗНАНИЕ, 11 класс. (2015 - 32 / 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488950</wp:posOffset>
                </wp:positionH>
                <wp:positionV relativeFrom="margin">
                  <wp:posOffset>418465</wp:posOffset>
                </wp:positionV>
                <wp:extent cx="3221355" cy="624840"/>
                <wp:effectExtent l="0" t="0" r="0" b="0"/>
                <wp:wrapSquare wrapText="bothSides"/>
                <wp:docPr id="4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реди критериев, по которым оценивается выполнение задания 36, критери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1 является определяющим. Если экзаменуемый в принципе не раскрыл (и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раскрыл неверно) смысл высказывания и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ксперт выставил по критери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К1 0 баллов, то ответ дальше не проверяется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 остальным критерия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К2, К3) в протокол проверки заданий с развёрнутым ответом выставля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 баллов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49.2pt;mso-wrap-distance-left:0pt;mso-wrap-distance-right:0pt;mso-wrap-distance-top:0pt;mso-wrap-distance-bottom:0pt;margin-top:32.9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реди критериев, по которым оценивается выполнение задания 36, критери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1 является определяющим. Если экзаменуемый в принципе не раскрыл (и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раскрыл неверно) смысл высказывания и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ксперт выставил по критери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К1 0 баллов, то ответ дальше не проверяется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 остальным критерия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К2, К3) в протокол проверки заданий с развёрнутым ответом выставля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 балл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488950</wp:posOffset>
                </wp:positionH>
                <wp:positionV relativeFrom="margin">
                  <wp:posOffset>1120775</wp:posOffset>
                </wp:positionV>
                <wp:extent cx="3221990" cy="3749040"/>
                <wp:effectExtent l="0" t="0" r="0" b="0"/>
                <wp:wrapSquare wrapText="bothSides"/>
                <wp:docPr id="4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№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ритерии оценивания ответа на задание 36Балл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1 Раскрытие смысла высказыв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мысл высказывания раскрыт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Содержание ответа даёт представление о его пониман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мысл высказывания не раскрыт, содержание ответа не даёт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едставления о его пониман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2 Характер и уровень теоретической аргумент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аличие ошибочных с точки зрения научного обществозн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оложений ведёт к снижению оценки по этому критерию на 1 бал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с 2 баллов до 1 балла или с 1 балла до 0 баллов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бранная тема (в одном или нескольких аспектах по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смотрению участника экзамена) раскрывается с опорой 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ответствующиепонятия,теоретическиеположени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ссуждения и вывод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ответе приводятся отдельные относящиеся к теме, но не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вязанные между собой и другими компонента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ргументации понятия или полож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ргументация на теоретическом уровне отсутствует (смысл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лючевых понятий не объяснён; теоретические положени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рассуждения и выводы отсутствуют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Используются понятия, положения и выводы,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вязанные непосредственно с раскрываемой тем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3 Качество фактической аргумент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ргументы, содержащие фактические и смысловые ошибки, приведш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 существенному искажению сути высказывания и свидетельствующ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 непонимании используемого исторического, литературного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географического </w:t>
                            </w: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и (или) другого материала,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не засчитываются п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цениван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акты и примеры, относящиеся к обосновываемому(-ым)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езису(-ам),почерпнутыизразличныхисточников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спользуются сообщения СМИ, материалы учебных предмет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истории, литературы, географии и др.), факты личн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социального опыта и собственные наблюд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ведено не менее двух примеров из различных источник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примеры из разных учебных предметов рассматриваю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качестве примеров из различных источников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295.2pt;mso-wrap-distance-left:0pt;mso-wrap-distance-right:0pt;mso-wrap-distance-top:0pt;mso-wrap-distance-bottom:0pt;margin-top:88.25pt;mso-position-vertical-relative:margin;margin-left: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№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ритерии оценивания ответа на задание 36Балл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1 Раскрытие смысла высказыв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мысл высказывания раскрыт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Содержание ответа даёт представление о его пониман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мысл высказывания не раскрыт, содержание ответа не даёт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едставления о его пониман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2 Характер и уровень теоретической аргумент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аличие ошибочных с точки зрения научного обществозн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оложений ведёт к снижению оценки по этому критерию на 1 бал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с 2 баллов до 1 балла или с 1 балла до 0 баллов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бранная тема (в одном или нескольких аспектах по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смотрению участника экзамена) раскрывается с опорой 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ответствующиепонятия,теоретическиеположени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ссуждения и вывод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ответе приводятся отдельные относящиеся к теме, но не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вязанные между собой и другими компонента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ргументации понятия или полож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ргументация на теоретическом уровне отсутствует (смысл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лючевых понятий не объяснён; теоретические положени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рассуждения и выводы отсутствуют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Используются понятия, положения и выводы,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вязанные непосредственно с раскрываемой тем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3 Качество фактической аргумент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ргументы, содержащие фактические и смысловые ошибки, приведш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 существенному искажению сути высказывания и свидетельствующ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 непонимании используемого исторического, литературного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географического </w:t>
                      </w: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и (или) другого материала,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не засчитываются п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цениван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акты и примеры, относящиеся к обосновываемому(-ым)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езису(-ам),почерпнутыизразличныхисточников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спользуются сообщения СМИ, материалы учебных предмет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истории, литературы, географии и др.), факты личн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социального опыта и собственные наблюд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ведено не менее двух примеров из различных источник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примеры из разных учебных предметов рассматриваю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качестве примеров из различных источник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4439285</wp:posOffset>
                </wp:positionH>
                <wp:positionV relativeFrom="margin">
                  <wp:posOffset>421005</wp:posOffset>
                </wp:positionV>
                <wp:extent cx="2684780" cy="1249680"/>
                <wp:effectExtent l="0" t="0" r="0" b="0"/>
                <wp:wrapSquare wrapText="bothSides"/>
                <wp:docPr id="4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актическая аргументация, относящаяся к обосновываемому(-ым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езису(-ам), дана с опорой только на личный социальный опы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 житейские представл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Приведены относящиеся к обосновываемому(-ым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езису(-ам) примеры из источника одного тип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Приведён только один относящийся к обосновываемому(-ым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езису(-ам) приме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Фактическая аргументация отсутствует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ЛИ Приведённые факты не соответствуют обосновываемом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тезис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аксимальный бал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4pt;height:98.4pt;mso-wrap-distance-left:0pt;mso-wrap-distance-right:0pt;mso-wrap-distance-top:0pt;mso-wrap-distance-bottom:0pt;margin-top:33.15pt;mso-position-vertical-relative:margin;margin-left:34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актическая аргументация, относящаяся к обосновываемому(-ым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езису(-ам), дана с опорой только на личный социальный опы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 житейские представл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Приведены относящиеся к обосновываемому(-ым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езису(-ам) примеры из источника одного тип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Приведён только один относящийся к обосновываемому(-ым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езису(-ам) приме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Фактическая аргументация отсутствует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ЛИ Приведённые факты не соответствуют обосновываемом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тезис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        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аксимальный б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6993255</wp:posOffset>
                </wp:positionH>
                <wp:positionV relativeFrom="margin">
                  <wp:posOffset>421005</wp:posOffset>
                </wp:positionV>
                <wp:extent cx="366395" cy="104140"/>
                <wp:effectExtent l="0" t="0" r="0" b="0"/>
                <wp:wrapSquare wrapText="bothSides"/>
                <wp:docPr id="4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33.15pt;mso-position-vertical-relative:margin;margin-left:55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6993255</wp:posOffset>
                </wp:positionH>
                <wp:positionV relativeFrom="margin">
                  <wp:posOffset>1222375</wp:posOffset>
                </wp:positionV>
                <wp:extent cx="366395" cy="104140"/>
                <wp:effectExtent l="0" t="0" r="0" b="0"/>
                <wp:wrapSquare wrapText="bothSides"/>
                <wp:docPr id="4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96.25pt;mso-position-vertical-relative:margin;margin-left:55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6993255</wp:posOffset>
                </wp:positionH>
                <wp:positionV relativeFrom="margin">
                  <wp:posOffset>1525270</wp:posOffset>
                </wp:positionV>
                <wp:extent cx="366395" cy="104140"/>
                <wp:effectExtent l="0" t="0" r="0" b="0"/>
                <wp:wrapSquare wrapText="bothSides"/>
                <wp:docPr id="4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8.2pt;mso-wrap-distance-left:0pt;mso-wrap-distance-right:0pt;mso-wrap-distance-top:0pt;mso-wrap-distance-bottom:0pt;margin-top:120.1pt;mso-position-vertical-relative:margin;margin-left:55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4265930</wp:posOffset>
                </wp:positionH>
                <wp:positionV relativeFrom="margin">
                  <wp:posOffset>1727200</wp:posOffset>
                </wp:positionV>
                <wp:extent cx="3221990" cy="2395220"/>
                <wp:effectExtent l="0" t="0" r="0" b="0"/>
                <wp:wrapSquare wrapText="bothSides"/>
                <wp:docPr id="4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соответствии с Порядком проведения государственной итогов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аттестации по образовательным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(приказ Минобрнауки России от 26.12.2013 № 1400 зарегистрирова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Минюстом России 03.02.2014 № 3120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«61. По результатам первой и второй проверок эксперты независим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руг от друга выставляют баллы за каждый ответ на зад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кзаменационной работы ЕГЭ с развёрнутым ответом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62. В случае существенного расхождения в баллах, выставлен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двумя экспертами, назначается третья проверка. Существенное расхожд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баллах определено в критериях оценивания по соответствующем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чебному предмет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ксперту, осуществляющему третью проверку, предоставля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нформация о баллах, выставленных экспертами, ранее проверявши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кзаменационную работу»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1. Если расхождение составляет 2 или более первичных балл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оценивании любого из заданий 28–36, то третий эксперт проверяет тольк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ответы на те задания (из заданий 28–36), которые вызвали расхожд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в оценивании экспертов в 2 или более балл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. Если расхождение между баллами двух экспертов по любому и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ритериев К2 и К3 задания 36 составляет 2 или более балла, то трети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эксперт проверяет ответ только по тем критериям (из критериев К2 и К3),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которым расхождение в оценивании двумя экспертами составляет 2 и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более балл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pt;height:188.6pt;mso-wrap-distance-left:0pt;mso-wrap-distance-right:0pt;mso-wrap-distance-top:0pt;mso-wrap-distance-bottom:0pt;margin-top:136pt;mso-position-vertical-relative:margin;margin-left:3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соответствии с Порядком проведения государственной итогов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аттестации по образовательным программам среднего общего образов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(приказ Минобрнауки России от 26.12.2013 № 1400 зарегистрирова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Минюстом России 03.02.2014 № 3120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«61. По результатам первой и второй проверок эксперты независим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руг от друга выставляют баллы за каждый ответ на зад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кзаменационной работы ЕГЭ с развёрнутым ответом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62. В случае существенного расхождения в баллах, выставлен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двумя экспертами, назначается третья проверка. Существенное расхожд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баллах определено в критериях оценивания по соответствующем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чебному предмету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ксперту, осуществляющему третью проверку, предоставля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нформация о баллах, выставленных экспертами, ранее проверявши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кзаменационную работу»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1. Если расхождение составляет 2 или более первичных балл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оценивании любого из заданий 28–36, то третий эксперт проверяет тольк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ответы на те задания (из заданий 28–36), которые вызвали расхожд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в оценивании экспертов в 2 или более балл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. Если расхождение между баллами двух экспертов по любому и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ритериев К2 и К3 задания 36 составляет 2 или более балла, то трети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эксперт проверяет ответ только по тем критериям (из критериев К2 и К3),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которым расхождение в оценивании двумя экспертами составляет 2 и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более бал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52641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4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330009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4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4303395</wp:posOffset>
                </wp:positionH>
                <wp:positionV relativeFrom="margin">
                  <wp:posOffset>4986020</wp:posOffset>
                </wp:positionV>
                <wp:extent cx="3034665" cy="86360"/>
                <wp:effectExtent l="0" t="0" r="0" b="0"/>
                <wp:wrapSquare wrapText="bothSides"/>
                <wp:docPr id="4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© 2015 Федеральная служба по надзору в сфере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6.8pt;mso-wrap-distance-left:0pt;mso-wrap-distance-right:0pt;mso-wrap-distance-top:0pt;mso-wrap-distance-bottom:0pt;margin-top:392.6pt;mso-position-vertical-relative:margin;margin-left:3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© 2015 Федеральная служба по надзору в сфере образования и наук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7077075</wp:posOffset>
                </wp:positionH>
                <wp:positionV relativeFrom="margin">
                  <wp:posOffset>4986655</wp:posOffset>
                </wp:positionV>
                <wp:extent cx="409575" cy="104140"/>
                <wp:effectExtent l="0" t="0" r="0" b="0"/>
                <wp:wrapSquare wrapText="bothSides"/>
                <wp:docPr id="4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8.2pt;mso-wrap-distance-left:0pt;mso-wrap-distance-right:0pt;mso-wrap-distance-top:0pt;mso-wrap-distance-bottom:0pt;margin-top:392.65pt;mso-position-vertical-relative:margin;margin-left:5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2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PSMT">
    <w:charset w:val="01"/>
    <w:family w:val="roman"/>
    <w:pitch w:val="variable"/>
  </w:font>
  <w:font w:name="Arial BoldMT">
    <w:charset w:val="01"/>
    <w:family w:val="roman"/>
    <w:pitch w:val="variable"/>
  </w:font>
  <w:font w:name="Times New RomanPS BoldMT">
    <w:charset w:val="01"/>
    <w:family w:val="roman"/>
    <w:pitch w:val="variable"/>
  </w:font>
  <w:font w:name="ArialNarrow Bold">
    <w:charset w:val="01"/>
    <w:family w:val="roman"/>
    <w:pitch w:val="variable"/>
  </w:font>
  <w:font w:name="Times New RomanPS Bold ItalicMT">
    <w:charset w:val="01"/>
    <w:family w:val="roman"/>
    <w:pitch w:val="variable"/>
  </w:font>
  <w:font w:name="OCRAStd">
    <w:charset w:val="01"/>
    <w:family w:val="roman"/>
    <w:pitch w:val="variable"/>
  </w:font>
  <w:font w:name="ComicSansMS">
    <w:charset w:val="01"/>
    <w:family w:val="roman"/>
    <w:pitch w:val="variable"/>
  </w:font>
  <w:font w:name="Times New RomanPS ItalicMT">
    <w:charset w:val="01"/>
    <w:family w:val="roman"/>
    <w:pitch w:val="variable"/>
  </w:font>
  <w:font w:name="CenturySchoolbookBT Italic">
    <w:charset w:val="01"/>
    <w:family w:val="roman"/>
    <w:pitch w:val="variable"/>
  </w:font>
  <w:font w:name="CenturySchoolbookBT Roman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