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3" w:before="0" w:after="20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3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3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3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3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ргутанова Дарья Викторовна</w:t>
      </w:r>
    </w:p>
    <w:p>
      <w:pPr>
        <w:pStyle w:val="Normal"/>
        <w:shd w:fill="FFFFFF" w:val="clear"/>
        <w:spacing w:lineRule="atLeast" w:line="243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БОУ СОШ №14 г. Ангарск Иркутская область</w:t>
      </w:r>
    </w:p>
    <w:p>
      <w:pPr>
        <w:pStyle w:val="Normal"/>
        <w:shd w:fill="FFFFFF" w:val="clear"/>
        <w:spacing w:lineRule="atLeast" w:line="243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 начальных классов, 2014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Обучение грамоте и письм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ткрытие новых знани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«Школа 2100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  <w:r>
        <w:br w:type="page"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450"/>
        <w:gridCol w:w="4089"/>
        <w:gridCol w:w="2702"/>
        <w:gridCol w:w="2796"/>
        <w:gridCol w:w="2659"/>
      </w:tblGrid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б], [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Буквы Б, б. 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планируемый результат)</w:t>
            </w:r>
          </w:p>
        </w:tc>
        <w:tc>
          <w:tcPr>
            <w:tcW w:w="1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удут знать новую букву; характеризовать звуки, которые она обозначает; научатся читать слоги и слова с ней; узнают написание письменной строчной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логов и слов с ней.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и буквами Б, б и обозначаемыми ими зву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характеризовать зву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слогового чтения.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1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явление познавательного интереса к учебной деятельности (самоопределение) 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вместно с учителем ставить цель, планировать уч.деятельность, оценивать свои достижен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вместно с учителем формулировать проблему и познав. цель, искать необходимую информацию, моделировать схемы слов, строить цепочку рассуждени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отрудничать с учителем и одноклассниками, выражать свои мысли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, звук, слог; звук: согласный, звонкий, мягкий, твёрдый.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, пропись №5, доска, проектор,  презентация Microsoft PowerPoint.</w:t>
            </w:r>
          </w:p>
        </w:tc>
      </w:tr>
      <w:tr>
        <w:trPr>
          <w:trHeight w:val="85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. момент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, скорей проверь дружок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готов начать уро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ль на месте, все ль в порядк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ка, книжки и тетрад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ли правильно сидя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ль внимательно глядя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ль готовы слушать, думать и запомин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отправляемся в путешествие в Букволенд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ёт положительный эмоциональный настрой, проверяет готовность детей к уроку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знаний и пробное учебное действие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b/>
              </w:rPr>
              <w:t>1   6</w:t>
            </w:r>
            <w:r>
              <w:rPr/>
              <w:t xml:space="preserve">     Что обозначает это слово ? (Земля букв или страна букв). Мы будем путешествовать по разным районам этой страны. Посмотрите на карту. Как они называются? Мы встретимся с жителями этой страны.</w:t>
            </w:r>
            <w:r>
              <w:rPr>
                <w:rStyle w:val="Appleconvertedspace"/>
              </w:rPr>
              <w:t xml:space="preserve"> (слайд 2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 отправляемся в Буквино. (слайд 3). Сейчас возьмите листочки со схемами знакомых жителей и закончите их: нарисуйте шапочки, раскрасьте башмачки. Назовите жителей страны. Покажите свои карточки. (1 ряд – гласные, 2 ряд – звонкие согласные, 3 ряд – глухие гласные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1325" cy="1080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самооценки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 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мы вместе с … (имя ученика) учились оценивать свою работу. </w:t>
            </w:r>
          </w:p>
          <w:p>
            <w:pPr>
              <w:pStyle w:val="Default"/>
              <w:spacing w:lineRule="auto" w:line="36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 – Откройте свои «Буквари» на с. 110.</w:t>
            </w:r>
          </w:p>
          <w:p>
            <w:pPr>
              <w:pStyle w:val="Normal"/>
              <w:spacing w:lineRule="auto" w:line="36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какая будет тема урока? </w:t>
            </w:r>
          </w:p>
          <w:p>
            <w:pPr>
              <w:pStyle w:val="Normal"/>
              <w:spacing w:lineRule="auto" w:line="36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оставим план сегодняшнего урока.</w:t>
            </w:r>
          </w:p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2</w:t>
            </w:r>
          </w:p>
          <w:p>
            <w:pPr>
              <w:pStyle w:val="Normal"/>
              <w:spacing w:lineRule="auto" w:line="36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комство с новым звуком и новой буквой.</w:t>
            </w:r>
          </w:p>
          <w:p>
            <w:pPr>
              <w:pStyle w:val="Normal"/>
              <w:spacing w:lineRule="auto" w:line="36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вуко-буквенный анализ слов.</w:t>
            </w:r>
          </w:p>
          <w:p>
            <w:pPr>
              <w:pStyle w:val="Default"/>
              <w:spacing w:lineRule="auto" w:line="360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комство с написанием  буквы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Б. </w:t>
            </w:r>
          </w:p>
          <w:p>
            <w:pPr>
              <w:pStyle w:val="Normal"/>
              <w:spacing w:lineRule="auto" w:line="36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Чтение  слогов и слов.</w:t>
            </w:r>
          </w:p>
          <w:p>
            <w:pPr>
              <w:pStyle w:val="Normal"/>
              <w:spacing w:lineRule="auto" w:line="36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бота над лексическим значением слов.</w:t>
            </w:r>
          </w:p>
          <w:p>
            <w:pPr>
              <w:pStyle w:val="Normal"/>
              <w:spacing w:lineRule="auto" w:line="36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Чтение предложений и текстов.</w:t>
            </w:r>
          </w:p>
          <w:p>
            <w:pPr>
              <w:pStyle w:val="Default"/>
              <w:spacing w:lineRule="auto" w:line="360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Письмо слов и предложений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бную деятельность уче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рисуй звуковичков» (прил.Слайды 3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Самооценку учащихс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составить план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ют «ножки» звуковичков, дорисовывают звоночки, шляп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римерный план урока совместно с учителем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выявлять сущность, особенности объектов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проблемы. Открытие нового знания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pacing w:lineRule="auto" w:line="36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комство со звуками [б], [б’]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мотрите на картинку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. (Слайд 4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то здесь нарисовано? Кто здесь нарисован? Что общего у этих слов? Назовите слова cо звуком [б]. Дайте характеристику звуку. (Согласный, звонкий, твердый). Теперь со звуком [б’]. Дайте характеристику звуку. (Согласный, звонкий, мягкий). Звуки [б] и [б’] обозначаются буквой б. Давайте нарисуем шляпку и раскрасим башмачки на схем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(Слайд 5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Звуко-буквенный анализ 2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3 слов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самооценки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мы вместе с … (имя ученика) учились оценивать свою работу. </w:t>
            </w:r>
          </w:p>
          <w:p>
            <w:pPr>
              <w:pStyle w:val="CM49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Знакомство со строчной буквой </w:t>
            </w:r>
            <w:r>
              <w:rPr>
                <w:rFonts w:cs="Times New Roman" w:ascii="Times New Roman" w:hAnsi="Times New Roman"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M4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йдите на ленте букв букву, которой обозначаются эти звуки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Звуки </w:t>
            </w:r>
            <w:r>
              <w:rPr>
                <w:rFonts w:cs="Times New Roman" w:ascii="Times New Roman" w:hAnsi="Times New Roman"/>
                <w:i/>
                <w:color w:val="000000"/>
              </w:rPr>
              <w:t>[б]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[б’]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означаются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что похожа буква? </w:t>
            </w:r>
          </w:p>
          <w:p>
            <w:pPr>
              <w:pStyle w:val="CM237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</w:rPr>
              <w:t>Б</w:t>
            </w:r>
            <w:r>
              <w:rPr>
                <w:rFonts w:cs="Times New Roman" w:ascii="Times New Roman" w:hAnsi="Times New Roman"/>
                <w:i/>
              </w:rPr>
              <w:t xml:space="preserve"> с большим брюшком, </w:t>
            </w:r>
          </w:p>
          <w:p>
            <w:pPr>
              <w:pStyle w:val="CM23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кепке с длинным козырьком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(А. Шибаев.) </w:t>
            </w:r>
          </w:p>
          <w:p>
            <w:pPr>
              <w:pStyle w:val="CM237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</w:rPr>
              <w:t>Б</w:t>
            </w:r>
            <w:r>
              <w:rPr>
                <w:rFonts w:cs="Times New Roman" w:ascii="Times New Roman" w:hAnsi="Times New Roman"/>
                <w:i/>
              </w:rPr>
              <w:t xml:space="preserve"> проснётся рано. </w:t>
            </w:r>
          </w:p>
          <w:p>
            <w:pPr>
              <w:pStyle w:val="CM237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</w:rPr>
              <w:t>Б</w:t>
            </w:r>
            <w:r>
              <w:rPr>
                <w:rFonts w:cs="Times New Roman" w:ascii="Times New Roman" w:hAnsi="Times New Roman"/>
                <w:i/>
              </w:rPr>
              <w:t xml:space="preserve"> – бочонок с краном.</w:t>
            </w:r>
            <w:r>
              <w:rPr>
                <w:rFonts w:cs="Times New Roman" w:ascii="Times New Roman" w:hAnsi="Times New Roman"/>
                <w:i/>
                <w:iCs/>
              </w:rPr>
              <w:t>(В. Степанов.)(слайд 6)</w:t>
            </w:r>
          </w:p>
          <w:p>
            <w:pPr>
              <w:pStyle w:val="CM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</w:rPr>
              <w:t>2    3    4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ы отправляемся в другой район Слоговое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Чтение слогов.– Прочитайте слоги про себя. Прочитайте вслух, меняя громкость от шёпота до громкого декламирования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тайте слоги, в которых есть звук </w:t>
            </w:r>
            <w:r>
              <w:rPr>
                <w:rFonts w:cs="Times New Roman" w:ascii="Times New Roman" w:hAnsi="Times New Roman"/>
                <w:i/>
                <w:color w:val="000000"/>
              </w:rPr>
              <w:t>[б’]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 обозначена на письме мягкость согласного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метьте мягкий звук зелёной точкой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тайте слоги, в которых есть звук </w:t>
            </w:r>
            <w:r>
              <w:rPr>
                <w:rFonts w:cs="Times New Roman" w:ascii="Times New Roman" w:hAnsi="Times New Roman"/>
                <w:i/>
                <w:color w:val="000000"/>
              </w:rPr>
              <w:t>[б]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 обозначена на письме твёрдость согласного?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метьте синим цветом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– Поиграем со слогами. Один ученик читает по выбору слог, а его сосед по парте договаривает так, чтобы получилось слово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читайте слоги ба – бо – бу – бы. Как обозначена твердость согласного? Слоги би – бе, как обозначена мягкость согласного? Давайте поиграем, я показываю слог, вы называете слова с этим слого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(Слайд 7)</w:t>
            </w:r>
          </w:p>
          <w:p>
            <w:pPr>
              <w:pStyle w:val="CM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нового мы для себя сейчас открыли?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то ещё нам предстоит сделать?</w:t>
            </w:r>
          </w:p>
          <w:p>
            <w:pPr>
              <w:pStyle w:val="CM6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мы сейчас с вами делали?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ое умение формировали? (Умение работать с информацией.) 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/>
              <w:t xml:space="preserve">   </w:t>
            </w: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  <w:iCs/>
              </w:rPr>
              <w:t>Работа в прописи</w:t>
            </w:r>
            <w:r>
              <w:rPr>
                <w:iCs/>
              </w:rPr>
              <w:t xml:space="preserve">.   </w:t>
            </w:r>
            <w:r>
              <w:rPr>
                <w:b/>
                <w:iCs/>
              </w:rPr>
              <w:t xml:space="preserve">2  5 </w:t>
            </w:r>
            <w:r>
              <w:rPr/>
              <w:t xml:space="preserve">  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) – Откройте прописи на с. 5. Посмотрите на  табло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Из каких элементов состоит  строчная буква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ем отличается от печатной?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В каких буквах эти элементы встречаются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Эта буква пишется с овала. Поэтому, если с неё начинается слово, овал пишется, как у буквы а, затем верхний элемент. 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/>
              <w:t>Посмотрите, как пишется буква б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(Слайд 8</w:t>
            </w:r>
            <w:r>
              <w:rPr/>
              <w:t>).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/>
              <w:t>Начитаем работать ниже верхней линии рабочей строки, пишем овал, затем верхний элемент –  клюшку. Письмо буквы в воздухе. А теперь откроем прописи на с. 5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/>
              <w:t>Проверьте посадку, положение прописи. Обведите букву в рамке. Теперь обведите элементы буквы и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пись элементов буквы и самой буквы. Обратить внимание на на</w:t>
              <w:softHyphen/>
              <w:t xml:space="preserve">клон. </w:t>
            </w:r>
          </w:p>
          <w:p>
            <w:pPr>
              <w:pStyle w:val="CM29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исьмо буквы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Б</w:t>
            </w:r>
            <w:r>
              <w:rPr>
                <w:rFonts w:cs="Times New Roman" w:ascii="Times New Roman" w:hAnsi="Times New Roman"/>
                <w:i/>
              </w:rPr>
              <w:t xml:space="preserve"> и буквы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 xml:space="preserve"> разными цветами: сначала на всей строчке синим обвести строчную букву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 xml:space="preserve">, а потом обвести на строчке букву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Б</w:t>
            </w:r>
            <w:r>
              <w:rPr>
                <w:rFonts w:cs="Times New Roman" w:ascii="Times New Roman" w:hAnsi="Times New Roman"/>
                <w:i/>
              </w:rPr>
              <w:t xml:space="preserve"> зелёным цветом. </w:t>
            </w:r>
          </w:p>
          <w:p>
            <w:pPr>
              <w:pStyle w:val="CM29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алогично разными цветами запись наклонной линии и строчной буквы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б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</w:p>
          <w:p>
            <w:pPr>
              <w:pStyle w:val="CM2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Запись слогов и буквосочетаний. </w:t>
            </w:r>
          </w:p>
          <w:p>
            <w:pPr>
              <w:pStyle w:val="CM2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читайте слоги и буквосочетания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единяется с последующими буквами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При помо</w:t>
              <w:softHyphen/>
              <w:t xml:space="preserve">щи соединительного элемента.)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ие буквы с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единяются внизу, а у каких – верхнее соеди</w:t>
              <w:softHyphen/>
              <w:t xml:space="preserve">нение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логи, буквосочетания. Используйте разные цвета для соединений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бную деятельность ученик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вука б и б’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ученикам составить звуко-буквенный анализ сл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оценку 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букваре. Чтение слов, слог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скажи слово» (слайд 7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еланной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написания строчной буквы б (слайд 8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ы в воздух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 Письмо букв разными цвет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звуко-буквенный анализ сл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еб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бук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а что похожа буква 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букваре. чтение слогов, меняя громкость от тихого до более громк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где есть звук б и звук б’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еланной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из каких элементов состоит строчная буква 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написание букв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под музы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ы б в воздух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о письма, как сидеть,положение тетрад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в прописи разными цвет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, сл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гов и буквосочет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единений бук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работать в пар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нового знания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 в «Букваре».  5   6   2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/>
              <w:t>Сейчас мы отправляемся в район Словино. Как вы думаете, с кем или чем мы там встретимся? Откройте «Букварь» на странице 112.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/>
              <w:t>Читаем слова 1 столбика. Посмотрите на картинки и скажите, что они обозначают.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 xml:space="preserve">(Бра – настенный светильник. Брак – семейные отношения между мужчиной и женщиной или недоброкачественное изделие. Брат – сын по отношению к другим детям своих родителей. Брод – мелкое место в реке.) </w:t>
            </w:r>
            <w:r>
              <w:rPr>
                <w:rStyle w:val="StrongEmphasis"/>
              </w:rPr>
              <w:t>(Слайды 8, 9)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/>
              <w:t xml:space="preserve">Прочитайте слова 2 столбика. Что они обозначают? Давайте узнаем значение этих слов Прочитайте слова 3 столбика. 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/>
              <w:t>Как пишутся слова в банке и в банке? Значение у них одинаковое? Посмотрите на картинку. В какой банке помидоры? А где находится банкир? Слова, которые одинаково произносятся и пишутся, но имеют разное значение называютс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омонимами</w:t>
            </w:r>
            <w:r>
              <w:rPr/>
              <w:t>. (</w:t>
            </w:r>
            <w:r>
              <w:rPr>
                <w:rStyle w:val="StrongEmphasis"/>
              </w:rPr>
              <w:t>Слайд 10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анк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учреждение, которое проводит различные денежные опе</w:t>
              <w:softHyphen/>
              <w:t xml:space="preserve">раци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анкир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ладелец банка;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анкнот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бумажные деньги;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анкрот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должник, отказывающийся платить банку (кредиторам) из-за своего разорения;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анк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осуд цилиндрической формы. </w:t>
            </w:r>
          </w:p>
          <w:p>
            <w:pPr>
              <w:pStyle w:val="CM1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Чтение предложений. </w:t>
            </w:r>
          </w:p>
          <w:p>
            <w:pPr>
              <w:pStyle w:val="CM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1-е предложение.</w:t>
            </w:r>
          </w:p>
          <w:p>
            <w:pPr>
              <w:pStyle w:val="CM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е слово повторяется в предло</w:t>
              <w:softHyphen/>
              <w:t xml:space="preserve">жении? </w:t>
            </w:r>
          </w:p>
          <w:p>
            <w:pPr>
              <w:pStyle w:val="CM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У этого слова одно значение? </w:t>
            </w:r>
          </w:p>
          <w:p>
            <w:pPr>
              <w:pStyle w:val="CM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Может ли </w:t>
            </w:r>
            <w:r>
              <w:rPr>
                <w:rFonts w:cs="Times New Roman" w:ascii="Times New Roman" w:hAnsi="Times New Roman"/>
                <w:i/>
                <w:iCs/>
              </w:rPr>
              <w:t>банкир</w:t>
            </w:r>
            <w:r>
              <w:rPr>
                <w:rFonts w:cs="Times New Roman" w:ascii="Times New Roman" w:hAnsi="Times New Roman"/>
              </w:rPr>
              <w:t xml:space="preserve"> оказаться в </w:t>
            </w:r>
            <w:r>
              <w:rPr>
                <w:rFonts w:cs="Times New Roman" w:ascii="Times New Roman" w:hAnsi="Times New Roman"/>
                <w:i/>
              </w:rPr>
              <w:t>банке</w:t>
            </w:r>
            <w:r>
              <w:rPr>
                <w:rFonts w:cs="Times New Roman" w:ascii="Times New Roman" w:hAnsi="Times New Roman"/>
              </w:rPr>
              <w:t xml:space="preserve">, где помидоры? </w:t>
            </w:r>
            <w:r>
              <w:rPr>
                <w:rFonts w:cs="Times New Roman" w:ascii="Times New Roman" w:hAnsi="Times New Roman"/>
                <w:iCs/>
              </w:rPr>
              <w:t xml:space="preserve">(Нет. Он в здании – в </w:t>
            </w:r>
            <w:r>
              <w:rPr>
                <w:rFonts w:cs="Times New Roman" w:ascii="Times New Roman" w:hAnsi="Times New Roman"/>
                <w:i/>
                <w:iCs/>
              </w:rPr>
              <w:t>банке</w:t>
            </w:r>
            <w:r>
              <w:rPr>
                <w:rFonts w:cs="Times New Roman" w:ascii="Times New Roman" w:hAnsi="Times New Roman"/>
                <w:iCs/>
              </w:rPr>
              <w:t xml:space="preserve">.) </w:t>
            </w:r>
          </w:p>
          <w:p>
            <w:pPr>
              <w:pStyle w:val="CM1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Прочитайте 2-е предлож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и куда сдала Марина Ивановна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то она?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 пишется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ссир</w:t>
            </w:r>
            <w:r>
              <w:rPr>
                <w:rFonts w:cs="Times New Roman" w:ascii="Times New Roman" w:hAnsi="Times New Roman"/>
                <w:color w:val="000000"/>
              </w:rPr>
              <w:t xml:space="preserve">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берите однокоренные слова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ечатайте их в тетради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сса, кассовый.</w:t>
            </w:r>
            <w:r>
              <w:rPr>
                <w:rFonts w:cs="Times New Roman" w:ascii="Times New Roman" w:hAnsi="Times New Roman"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ие слова написаны с большой буквы? Почему? Выделите за</w:t>
              <w:softHyphen/>
              <w:t xml:space="preserve">главные буквы уголком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ему мы сейчас учились?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ие знания повторили?</w:t>
            </w:r>
          </w:p>
          <w:p>
            <w:pPr>
              <w:pStyle w:val="CM6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 что мы сейчас с вами делали?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ое умение формировали? (Умение работать с информацией.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имнастика для глаз</w:t>
            </w:r>
          </w:p>
          <w:p>
            <w:pPr>
              <w:pStyle w:val="CM72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 в прописи.   4   2</w:t>
            </w:r>
          </w:p>
          <w:p>
            <w:pPr>
              <w:pStyle w:val="CM1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писание слов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тайте слова. Что означает каждое слово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ие слова могут быть лишними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Берег –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два слог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боб 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– чита</w:t>
              <w:softHyphen/>
              <w:t xml:space="preserve">ется слева направо и справа налево одинаково.)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В каких словах не совпадают произношение и написание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ег, боб, берег</w:t>
            </w:r>
            <w:r>
              <w:rPr>
                <w:rFonts w:cs="Times New Roman" w:ascii="Times New Roman" w:hAnsi="Times New Roman"/>
                <w:iCs/>
                <w:color w:val="000000"/>
              </w:rPr>
              <w:t>.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надо сделать, чтобы не ошибиться в написании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 соединяетс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 xml:space="preserve"> с последующими буквами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При помо</w:t>
              <w:softHyphen/>
              <w:t xml:space="preserve">щи соединительного короткого элемента.)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бы правильно соединить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 xml:space="preserve"> с последующей, надо сделать отрыв, написав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 xml:space="preserve">, затем снизу вывести соединительный элемент и написать следующую букву. </w:t>
            </w:r>
          </w:p>
          <w:p>
            <w:pPr>
              <w:pStyle w:val="CM10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итель показывает на доске написание слова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боб</w:t>
            </w:r>
            <w:r>
              <w:rPr>
                <w:rFonts w:cs="Times New Roman" w:ascii="Times New Roman" w:hAnsi="Times New Roman"/>
                <w:i/>
              </w:rPr>
              <w:t>. Обведение письменного образц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M10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2) Упражнение на различие звуков </w:t>
            </w:r>
            <w:r>
              <w:rPr>
                <w:rFonts w:cs="Times New Roman" w:ascii="Times New Roman" w:hAnsi="Times New Roman"/>
                <w:i/>
              </w:rPr>
              <w:t>[б]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[д]</w:t>
            </w:r>
            <w:r>
              <w:rPr>
                <w:rFonts w:cs="Times New Roman" w:ascii="Times New Roman" w:hAnsi="Times New Roman"/>
              </w:rPr>
              <w:t xml:space="preserve">, букв </w:t>
            </w:r>
            <w:r>
              <w:rPr>
                <w:rFonts w:cs="Times New Roman" w:ascii="Times New Roman" w:hAnsi="Times New Roman"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читайте слова следующей строчки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ие это слова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Однокоренные.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делите ко</w:t>
              <w:softHyphen/>
              <w:t xml:space="preserve">рень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убрава</w:t>
            </w:r>
            <w:r>
              <w:rPr>
                <w:rFonts w:cs="Times New Roman" w:ascii="Times New Roman" w:hAnsi="Times New Roman"/>
                <w:color w:val="000000"/>
              </w:rPr>
              <w:t xml:space="preserve">?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изнесите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уб, дубки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равните, как они пишутся и как звучат. Что заметили?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А почему пишем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 xml:space="preserve">?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черкните букву </w:t>
            </w:r>
            <w:r>
              <w:rPr>
                <w:rFonts w:cs="Times New Roman" w:ascii="Times New Roman" w:hAnsi="Times New Roman"/>
                <w:i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 xml:space="preserve">  в однокоренных проверочных словах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Звонкие звуки </w:t>
            </w:r>
            <w:r>
              <w:rPr>
                <w:rFonts w:cs="Times New Roman" w:ascii="Times New Roman" w:hAnsi="Times New Roman"/>
                <w:i/>
                <w:color w:val="000000"/>
              </w:rPr>
              <w:t>[б]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[б’],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ходясь в слабой позиции – на конце слова или перед глухими согласными, оглушаются и превращаются в звуки </w:t>
            </w:r>
            <w:r>
              <w:rPr>
                <w:rFonts w:cs="Times New Roman" w:ascii="Times New Roman" w:hAnsi="Times New Roman"/>
                <w:i/>
                <w:color w:val="000000"/>
              </w:rPr>
              <w:t>[п]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[п’].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до быть очень внимательными в написании таких слов, подбирать проверочные. </w:t>
            </w:r>
          </w:p>
          <w:p>
            <w:pPr>
              <w:pStyle w:val="CM233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ведение слов. Подчёркивание «опасных мест» в словах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А как вы думаете, почему в уроке, посвящённом букв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б,</w:t>
            </w:r>
            <w:r>
              <w:rPr>
                <w:rFonts w:cs="Times New Roman" w:ascii="Times New Roman" w:hAnsi="Times New Roman"/>
                <w:color w:val="000000"/>
              </w:rPr>
              <w:t xml:space="preserve"> есть целая строчка слов с буквой </w:t>
            </w:r>
            <w:r>
              <w:rPr>
                <w:rFonts w:cs="Times New Roman" w:ascii="Times New Roman" w:hAnsi="Times New Roman"/>
                <w:i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 xml:space="preserve">?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читель обращает внимание на надстрочный и подстрочный элементы этих букв и предупреждает о возможных ошибках</w:t>
            </w:r>
            <w:r>
              <w:rPr>
                <w:rFonts w:cs="Times New Roman" w:ascii="Times New Roman" w:hAnsi="Times New Roman"/>
                <w:color w:val="000000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  <w:p>
            <w:pPr>
              <w:pStyle w:val="CM29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. Работа в «Букваре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  4  7   1</w:t>
            </w:r>
          </w:p>
          <w:p>
            <w:pPr>
              <w:pStyle w:val="CM45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Чтение слов и текста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Чтение 6-го столбика слов, выделение корня, суффиксов. </w:t>
            </w:r>
          </w:p>
          <w:p>
            <w:pPr>
              <w:pStyle w:val="CM45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i/>
              </w:rPr>
              <w:t>: при помощи суффиксов образуются новые слов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M4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правляемся в район Рассказово(.слайд 13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Чтение текста (с. 110)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До чтения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смотрите иллюстрацию. Что на ней необычного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то случилось? Вы узнали мальчика?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 каких словах, подходящих к этой иллюстрации, мы уже сегодня говорили?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 вы думаете, о чём пойдёт речь в тексте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Чтение про себя, затем вслух по одному предложению. </w:t>
            </w:r>
          </w:p>
          <w:p>
            <w:pPr>
              <w:pStyle w:val="CM1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ле 1-го предложения: </w:t>
            </w:r>
          </w:p>
          <w:p>
            <w:pPr>
              <w:pStyle w:val="CM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то значит «кто кем станет»? Замените другими словами. </w:t>
            </w:r>
            <w:r>
              <w:rPr>
                <w:rFonts w:cs="Times New Roman" w:ascii="Times New Roman" w:hAnsi="Times New Roman"/>
                <w:iCs/>
              </w:rPr>
              <w:t>(Ка</w:t>
              <w:softHyphen/>
              <w:t xml:space="preserve">кую выберет профессию; кем будет работать.) </w:t>
            </w:r>
          </w:p>
          <w:p>
            <w:pPr>
              <w:pStyle w:val="CM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ле 2-го предложения: </w:t>
            </w:r>
          </w:p>
          <w:p>
            <w:pPr>
              <w:pStyle w:val="CM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чему Маша хочет быть библиотекарем? </w:t>
            </w:r>
          </w:p>
          <w:p>
            <w:pPr>
              <w:pStyle w:val="CM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ем занимаются люди этой профессии? </w:t>
            </w:r>
          </w:p>
          <w:p>
            <w:pPr>
              <w:pStyle w:val="CM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ле 3-го и 4-го предложений: </w:t>
            </w:r>
          </w:p>
          <w:p>
            <w:pPr>
              <w:pStyle w:val="CM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то и что повлияло на Петин выбор? </w:t>
            </w:r>
          </w:p>
          <w:p>
            <w:pPr>
              <w:pStyle w:val="CM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он про свою мечту гово</w:t>
              <w:softHyphen/>
              <w:t xml:space="preserve">рит? </w:t>
            </w:r>
            <w:r>
              <w:rPr>
                <w:rFonts w:cs="Times New Roman" w:ascii="Times New Roman" w:hAnsi="Times New Roman"/>
                <w:iCs/>
              </w:rPr>
              <w:t>(Гордо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M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чему? </w:t>
            </w:r>
          </w:p>
          <w:p>
            <w:pPr>
              <w:pStyle w:val="CM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ле 5–6-го предложений: </w:t>
            </w:r>
          </w:p>
          <w:p>
            <w:pPr>
              <w:pStyle w:val="CM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ем хочет стать Вова? </w:t>
            </w:r>
          </w:p>
          <w:p>
            <w:pPr>
              <w:pStyle w:val="CM1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ле 7-го предложения: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ие слова Вовы развеселили всех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осле 8-го предложения: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ветьте на вопрос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) Беседа после чтения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</w:rPr>
              <w:t xml:space="preserve">Кем на самом деле хочет стать Вова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чему он ошибся?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(Спутал значения однокоренных слов </w:t>
            </w:r>
            <w:r>
              <w:rPr>
                <w:rFonts w:cs="Times New Roman" w:ascii="Times New Roman" w:hAnsi="Times New Roman"/>
                <w:i/>
                <w:color w:val="000000"/>
              </w:rPr>
              <w:t>бан</w:t>
              <w:softHyphen/>
              <w:t>кир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банкрот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.)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колько ребят участвовало в разговоре?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 называется разговор двух или нескольких лиц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Диалог.)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тайте только слова автора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 можно назвать весь этот диалог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) Подготовка к выразительному чтению по ролям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то произносит каждую реплику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 он её произносит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йдите и отметьте слова автора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ое предложение надо про</w:t>
              <w:softHyphen/>
              <w:t xml:space="preserve">читать с вопросительной интонацией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) Упражнения в чтении: подготовка чтения в парах, выразительное чтение вслух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ученикам, прочитавшим текст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) – Какую работу мы сейчас выполняли в «Букваре»?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ое умение формировали? (Умение работать с информацией,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владеть речью.)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минутка</w:t>
            </w:r>
          </w:p>
          <w:p>
            <w:pPr>
              <w:pStyle w:val="CM72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 в прописи.   4   2   5</w:t>
            </w:r>
          </w:p>
          <w:p>
            <w:pPr>
              <w:pStyle w:val="CM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писывание слов с печатного образца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читайте все слова. Что у них общего?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о сколько столбиков они записаны?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то общего у слов 1-го столбика?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торого?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Третьего?</w:t>
            </w:r>
          </w:p>
          <w:p>
            <w:pPr>
              <w:pStyle w:val="CM6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запись слов 1-го столбика, обозначение звуков цветными точками. </w:t>
            </w:r>
          </w:p>
          <w:p>
            <w:pPr>
              <w:pStyle w:val="CM6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ентированная запись слов 2-го столбика.  </w:t>
            </w:r>
          </w:p>
          <w:p>
            <w:pPr>
              <w:pStyle w:val="CM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Чтение и запись предложений с письменного образца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читайте предложения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колько их?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 чём эти предложения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авьте знак ударения во всех словах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черкните безударные слоги, обведите букву безударного глас</w:t>
              <w:softHyphen/>
              <w:t xml:space="preserve">ного звука в корне, который мы выделили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тайте эти слова по слогам орфографически. </w:t>
            </w:r>
          </w:p>
          <w:p>
            <w:pPr>
              <w:pStyle w:val="CM233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>Запись предложений, подчёркивание «опасных мест».  Провер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ученик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Самооценка работы в прописи за сегодняшний урок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 вас на этой странице получилось лучше всего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страницы справа нарисуйте кружок и обозначьте цветом, как, на ваш взгляд, вы справились с заданиями в прописях на с. 5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 оценили свою работу? Почему?</w:t>
            </w:r>
          </w:p>
          <w:p>
            <w:pPr>
              <w:pStyle w:val="CM29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а в «Букваре».  1  4   7   1</w:t>
            </w:r>
          </w:p>
          <w:p>
            <w:pPr>
              <w:pStyle w:val="CM45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Чтение рассказа Н. Сладкова «Лесные мастера» (с. 111). </w:t>
            </w:r>
          </w:p>
          <w:p>
            <w:pPr>
              <w:pStyle w:val="CM1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о чтения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то автор текста?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 знакомы с этим писателем? (О чём он пишет? Для кого?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тайте заглавие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го называют мастером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Человека, который умеет хорошо что-либо делать, специалиста, достигшего высокого искус</w:t>
              <w:softHyphen/>
              <w:t xml:space="preserve">ства в своём деле.)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мотрите иллюстрацию. А это что за мастер? Что он умеет де</w:t>
              <w:softHyphen/>
              <w:t xml:space="preserve">лать? </w:t>
            </w:r>
          </w:p>
          <w:p>
            <w:pPr>
              <w:pStyle w:val="CM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Работа с текстом во время чтения. </w:t>
            </w:r>
          </w:p>
          <w:p>
            <w:pPr>
              <w:pStyle w:val="CM24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Чтение про себя.</w:t>
            </w:r>
          </w:p>
          <w:p>
            <w:pPr>
              <w:pStyle w:val="CM246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>Чтение вслух по логически законченным частям с попутным комментарием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M23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сные мастера.</w:t>
            </w:r>
          </w:p>
          <w:p>
            <w:pPr>
              <w:pStyle w:val="CM113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ора Бельчонку профессию выбирать, в лесу ведь без профес</w:t>
              <w:softHyphen/>
              <w:t xml:space="preserve">сии не прожить. Кем лучше стать? </w:t>
            </w:r>
            <w:r>
              <w:rPr>
                <w:rFonts w:cs="Times New Roman" w:ascii="Times New Roman" w:hAnsi="Times New Roman"/>
                <w:i/>
              </w:rPr>
              <w:t>(А кем можно в лесу стать, что</w:t>
              <w:softHyphen/>
              <w:t>бы прожить?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M9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Эй, Дятел, у тебя какая профессия?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КТОР я! – отвечает Дятел. – Больные деревья с утра до ночи выстукиваю.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(А что значит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стукиваю</w:t>
            </w:r>
            <w:r>
              <w:rPr>
                <w:rFonts w:cs="Times New Roman" w:ascii="Times New Roman" w:hAnsi="Times New Roman"/>
                <w:i/>
                <w:color w:val="000000"/>
              </w:rPr>
              <w:t>?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Нос у меня не дорос! – пожалел Бельчонок. – А ты, Барсук, кто будешь?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(А какая профессия у Барсука?)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ЗЕМЛЕКОП я! Туннели в земле рою!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бе можно рыть, лапы-то у тебя, что лопаты! А мои лапки слабенькие. А ты, Паук, что умеешь?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(А вы уже догадались, кем работает Паук?)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Ткать умею, ТКАЧОМ работаю! Ловчие сети-тенёта в лесу плету!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(Правильно догадались!)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И я бы сети плёл, будь у меня восемь ног и восемь глаз, как у тебя! Посоветуюсь-ка с Оляпкой!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(Кто это?)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ДОЛАЗ я! – чирикнул с камня Оляпка. И без долгих слов плюх с камня в воду! И побежал по дну реки.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(Видели? Оляпка – птица, водяной воробей.)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да уж мне! – испугался Бельчонок. – Я и плавать-то не умею! Мудрый Бобр, может, хоть ты подскажешь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Я, Бельчонок, на все лапы мастер, всё могу, разве что только – хе-хе – грибы собирать не умею..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Грибы? Вот я ГРИБНИКОМ и стану! Чем плохая профес</w:t>
              <w:softHyphen/>
              <w:t>сия? – обрадовался Бельчонок. – Насушу грибов – зиму пере</w:t>
              <w:softHyphen/>
              <w:t xml:space="preserve">зимую! По душе и по силам мне это дело! </w:t>
            </w:r>
          </w:p>
          <w:p>
            <w:pPr>
              <w:pStyle w:val="CM23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правился по грибы. </w:t>
            </w:r>
          </w:p>
          <w:p>
            <w:pPr>
              <w:pStyle w:val="CM1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Выявление первичного восприятия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 каких же мастеров нам рассказал Николай Сладков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) Обобщающая беседа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Зачем нужен длинный нос дятлу? </w:t>
            </w:r>
          </w:p>
          <w:p>
            <w:pPr>
              <w:pStyle w:val="CM49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то такие землекопы? </w:t>
            </w:r>
            <w:r>
              <w:rPr>
                <w:rFonts w:cs="Times New Roman" w:ascii="Times New Roman" w:hAnsi="Times New Roman"/>
                <w:iCs/>
              </w:rPr>
              <w:t xml:space="preserve">(Те, кто копает землю.)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Зачем Барсуку туннели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Ищут насекомых в земле для пита</w:t>
              <w:softHyphen/>
              <w:t>ния, и получается длинный коридор под землёй.)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тересно, чем Барсук роет туннель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чему Бельчонок не сможет быть землекопом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 ему это необ</w:t>
              <w:softHyphen/>
              <w:t xml:space="preserve">ходимо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Зачем Пауку сети? Кто он по профессии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ожет ли Бельчонок стать ткачом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ищет Оляпка под камешками на дне?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(Насекомых, живущих на мелководье.)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его испугался Бельчонок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им представляете Бобра?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 кого говорят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астер на все руки</w:t>
            </w:r>
            <w:r>
              <w:rPr>
                <w:rFonts w:cs="Times New Roman" w:ascii="Times New Roman" w:hAnsi="Times New Roman"/>
                <w:color w:val="000000"/>
              </w:rPr>
              <w:t xml:space="preserve">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 почему так про себя ска</w:t>
              <w:softHyphen/>
              <w:t xml:space="preserve">зал Бобр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Он умеет строить хатки, плотины, хорошо плавать, ва</w:t>
              <w:softHyphen/>
              <w:t>лить деревья...)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чему Бобр не умеет собирать грибы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Они ему не нужны.)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то подсказал Бельчонку профессию?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) Вопросы ко всему тексту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ходит ли заглавие к тексту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чему названия животных написаны с большой буквы?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(Они выступают как имена действующих лиц сказки.)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Сказка ли это? Докажите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то автор этой сказки? Николай Сладков написал много интересных сказок, рассказов о природе, животных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) Выразительное чтение сказки.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) После чтения: </w:t>
            </w:r>
          </w:p>
          <w:p>
            <w:pPr>
              <w:pStyle w:val="CM4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то нового вы узнали о лесных обитателях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ая профессия, на ваш взгляд, у медведя, волка, лисы, зайца, сороки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А от чего зависит выбор профессии лесных мастеров?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объединяет рассказ на с. 110 и сказку Н. Сладкова?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Тема: кем стать?)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кое умение формировали? (Умение работать с информацией,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владеть речью.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яемся в последний район «Угадайкино» Что за слова здесь спрятались?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йд 15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лексического значения слов бра, брак, брат, брод, банк,банкнота,банкир, банкро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определение, что такое омони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в прописи: написание слов, анализ соединений буквы б с другими буквам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Угадай какой зву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буква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анализ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зыкальной физминут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оценки за сегодняшний урок в пропис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ьуква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M4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анализ </w:t>
            </w:r>
            <w:r>
              <w:rPr>
                <w:rFonts w:cs="Times New Roman" w:ascii="Times New Roman" w:hAnsi="Times New Roman"/>
                <w:bCs/>
              </w:rPr>
              <w:t xml:space="preserve">рассказа Н. Сладкова «Лесные мастера» (с. 111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абота в букваре с 112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ртин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ние предлож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для гла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пропис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сл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буквар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нализ тек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д музы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пи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лов с печатного образц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предложений с письменного образца (самостоятельн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лож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ударения в слов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предложений подчёркивая опасные ме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выполненной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в прописи за сегодняшнюю рабо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букваре.</w:t>
            </w:r>
          </w:p>
          <w:p>
            <w:pPr>
              <w:pStyle w:val="CM4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тение рассказа Н. Сладкова «Лесные мастера» (с. 111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)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) эстетиче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У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У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У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тог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ой буквой мы познакомились на уроке? Какие она обозначает звуки? Чем еще мы занимались на уроке?</w:t>
            </w:r>
          </w:p>
          <w:p>
            <w:pPr>
              <w:pStyle w:val="CM29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А что из сегодняшнего урока пригодится нам и на других уроках?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ли пункты плана выполнили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учащихся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хеме-человечке покажите своё настроение после урока. Если все получилось, нарисуйте улыбку. Если не все получилось ротик – прямую линию, а если ничего не получилось грустную рожицу. Покажите свои рисунки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лайд 16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а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пункты плана выполнены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а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чащихс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У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3:46:00Z</dcterms:created>
  <dc:creator>user</dc:creator>
  <dc:description/>
  <cp:keywords/>
  <dc:language>en-US</dc:language>
  <cp:lastModifiedBy>HOME_PC</cp:lastModifiedBy>
  <cp:lastPrinted>2013-12-10T09:21:00Z</cp:lastPrinted>
  <dcterms:modified xsi:type="dcterms:W3CDTF">2014-01-23T06:54:00Z</dcterms:modified>
  <cp:revision>7</cp:revision>
  <dc:subject/>
  <dc:title/>
</cp:coreProperties>
</file>