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Формирование УУД на уроках английского языка в первом класс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неурочная деятельность в первом классе занимает важное место в учебном процессе и играет большую роль в развитии познавательных процессов и творческих способностей обучающихся. Наряду с разными видами внеурочной деятельности английский язык занимает особое место- в первом классе он имеет подготовительную направленность перед началом изучения основного курса предмета во 2-м класс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урс объемом 66 часов рассчитан на два часа в неделю. Это стартовое изучение  предмета «английский язык» в течение первого года обуч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глийский язык как внутренняя деятельность ориентирован на формирование и развитие представления и культуре англоговорящих стран. Учебник – рабочая тетрадь содержит тематический материал. Тренировочные упражнения имеют коммуникабельную направленность. Курс нацелен на активизацию устной реч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учебное пособие включены простые, обиходные грамматические констр. и структурные группы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/ </w:t>
      </w:r>
      <w:r>
        <w:rPr>
          <w:lang w:val="en-US"/>
        </w:rPr>
        <w:t>don</w:t>
      </w:r>
      <w:r>
        <w:rPr/>
        <w:t>´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; </w:t>
      </w:r>
      <w:r>
        <w:rPr>
          <w:lang w:val="en-US"/>
        </w:rPr>
        <w:t>I</w:t>
      </w:r>
      <w:r>
        <w:rPr/>
        <w:t>´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;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/</w:t>
      </w:r>
      <w:r>
        <w:rPr>
          <w:lang w:val="en-US"/>
        </w:rPr>
        <w:t>can</w:t>
      </w:r>
      <w:r>
        <w:rPr/>
        <w:t>´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/ </w:t>
      </w:r>
      <w:r>
        <w:rPr>
          <w:lang w:val="en-US"/>
        </w:rPr>
        <w:t>ar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обое внимание на уроках английского  языка уделяется работе над словарным запасом обучающихся. В процессе общения английскому языку на начальном этапе у учащихся вырабатывается формирование зрительного и звукового образа букв в алфавите. Учебный материал способствует формированию умение общаться на английском языке  с учетом речевых и возрастных способностей. Обучающиеся должны знать нормы общения (приветствие, прощание, выражение просьбы, благодарности, извинени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сь материал изложен в доступной форме и соответствует объему возможностей первоклассников. Каждый урок – это сюжетно-речевая игра. Он длиться 35 минут. Учебное пособие содержит  многообразие заданий на развитие памяти, мышления и воображения обучающихся. Это разные формы занятий: игра, викторина, творческий обмен, уроки моделирования различных ситуаций. Так как мышление первоклассников еще остается наглядно-действенным, то тренировка в усвоении материала происходит лучше в игровой форме. Это обеспечивает не только процесс запоминания, но и развитие двигательной активности (песни, танц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находясь в обучающей игре, ученики получают мыслительную, двигательную и эмоциональную разрядку. Такой метод обучения вызывает большой интерес у обучающихся к усвоению нового материала и мотивирует их на дальнейшем получении практических знаний.  Тренировочные упражнения развивают когнитивные процессы мозга учащихся. Изучая английский язык с первого класса, ребята приобщаются к групповой работе (игровые команды, постановка сказки, участие более двух учеников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ая цель многообразия видов деятельности на  уроке направлена на развитие мотивации и возникновения  желания изучит английский язык дополнитель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оцессе обучения первоклассники овладевают теми навыками устной и письменной речи которые предусмотрены уровнем развития обучаю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ые требования на конец первого года обучения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В области аудирования:</w:t>
      </w:r>
      <w:r>
        <w:rPr/>
        <w:t xml:space="preserve"> понимать речь учителя и своих сверстников, основные содержания доступны по объему текстов с опорой на зрительную наглядность, достаточно понимать тексты и высказы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В области говорения:</w:t>
      </w:r>
      <w:r>
        <w:rPr/>
        <w:t xml:space="preserve"> рассказывать о себе, описывать предмет, людей по образу, вести диалог-рас</w:t>
      </w:r>
      <w:r>
        <w:rPr>
          <w:lang w:val="en-US"/>
        </w:rPr>
        <w:t>c</w:t>
      </w:r>
      <w:r>
        <w:rPr/>
        <w:t>прос и диалог-побуждение к действию, отвечать на простые вопро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В области чтения:</w:t>
      </w:r>
      <w:r>
        <w:rPr/>
        <w:t xml:space="preserve"> читать, понимать общий смысл высказывания, читать вслух и про себя, находить нужную информацию и исключать лишнюю, соотносить графический и звуковой образ сло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В письме:</w:t>
      </w:r>
      <w:r>
        <w:rPr/>
        <w:t xml:space="preserve"> копировать, прописывать буквы и слова, восстанавливать и дописывать предлож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ым преимуществом английского языка как подготовительного курса является, то что у ребят ко второму классу уже сложится определенное отношение к предмету «английский язык».  Ученики уже овладеют элементарными знаниями, что позволит им в большей мере овладевать новыми знаниями во втором класс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днако, трудности могут проявиться в произношении речевых высказываний, т.к. не все первоклассники еще свободно и достаточно владеют навыками разной устной речи в силу своего возраста и разных способнос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изучение английского языка на подготовительном этапе способствует развитию кругозора учащихся, их приобретению к новому иноязычному опыту, а также формированию мотивации к самообразованию и саморазвитию в языковой сфере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6:00Z</dcterms:created>
  <dc:creator>Admin</dc:creator>
  <dc:description/>
  <cp:keywords/>
  <dc:language>en-US</dc:language>
  <cp:lastModifiedBy>User</cp:lastModifiedBy>
  <dcterms:modified xsi:type="dcterms:W3CDTF">2013-05-20T03:54:00Z</dcterms:modified>
  <cp:revision>6</cp:revision>
  <dc:subject/>
  <dc:title>Внеурочная деятельность в первом классе занимает важное место в учебном процессе и играет большую роль в развитии познавательных процессов и творческих способностей обучающихся</dc:title>
</cp:coreProperties>
</file>