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15480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ab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i/>
                <w:sz w:val="72"/>
                <w:szCs w:val="72"/>
              </w:rPr>
              <w:t>План-конснек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нятия спортивной секции по волейболу</w:t>
            </w:r>
          </w:p>
          <w:p>
            <w:pPr>
              <w:pStyle w:val="Style17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тренера- преподав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Style17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Гаврюшина Виктора Петровича</w:t>
            </w:r>
          </w:p>
          <w:p>
            <w:pPr>
              <w:pStyle w:val="Style17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09770" cy="279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64" t="24851" r="4088" b="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7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арт  2013  год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. 1.Закрепить теоретические знания в области волейбол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Совершенствовать  технику владения передач и нападающего удара в волейб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Развитие двигательных качеств, прыгучести, силы, быстроты реакции и координации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Воспитание трудолюбия, интереса к занятиям физическими упражн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. Комбинированны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тод проведения</w:t>
      </w:r>
      <w:r>
        <w:rPr>
          <w:rFonts w:cs="Times New Roman" w:ascii="Times New Roman" w:hAnsi="Times New Roman"/>
          <w:sz w:val="24"/>
          <w:szCs w:val="24"/>
        </w:rPr>
        <w:t>. Фронтальный, поточный, группов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нвентарь 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ультимедийная доска,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калки, волейбольные мяч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тка волейбольная, теннисные мячи, свисток</w:t>
      </w:r>
      <w:r>
        <w:rPr>
          <w:color w:val="00000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4"/>
        <w:gridCol w:w="1498"/>
        <w:gridCol w:w="3002"/>
      </w:tblGrid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урок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р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- подготовите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-25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задач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о волейбол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физиологическая подготовка учащихся к выполнению содержанию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матривают презентацию и отвечают на вопросы.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. п. – руки на пояс. 1-наклон головы вперёд, 2- назад, 3-вправо, 4- влево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                            20 сек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дыханием пр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упражнений. Обратить внимание на  осанку, правильное выполнение упражнений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. п. – руки перед грудью. Рывки руками. 1.2- согнутых рук, 3,4 – прямых рук.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. п. – руки к плечам. 1-4-круговые движения вперёд,1-4 круговые движения назад.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. п. – руки к плечам. 1-4-круговые движения вперёд,1-4 круговые движения назад с подскоком.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. п. – правая рука вверху, левая внизу. Смена положения рук.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Бег в медленном темпе,  прыжки правым и левым боком, руки на поясе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уты          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бегут в одной колонне,  соблюдая дистанцию</w:t>
            </w:r>
          </w:p>
        </w:tc>
      </w:tr>
      <w:tr>
        <w:trPr>
          <w:trHeight w:val="4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пражнения на восстановления  дыхания.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однят вверх вдох, опускаем вниз выдох.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. п -  руки в замок, поставлены на грудь,1-руки вперёд, 2- и.п , 3- руки вверх, 4-и.п.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азбег,  прыжок с имитацией доставания корзины    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ться достать корзину ру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одной ног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-65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через скакалку 1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 минуты. Вращение скакалки вперёд.</w:t>
            </w:r>
          </w:p>
        </w:tc>
      </w:tr>
      <w:tr>
        <w:trPr>
          <w:trHeight w:val="1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: техника  владения мяч.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тояние между игроками 5-6 метров.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ртнёры выполняют верхнюю передачу, не ловя мяч.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 упражнения.</w:t>
            </w:r>
          </w:p>
        </w:tc>
      </w:tr>
      <w:tr>
        <w:trPr>
          <w:trHeight w:val="5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щиеся выполняет верхнюю передачу над головой с последующей передачей  партнёру.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дача мяча снизу, не ловя мяч.               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щиеся выполняют нижнюю передачу перед собой с последующей передачей партнёру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лонн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оки в колоннах становятся лицом к волейбольной сетке примерно в 2-3 метра от неё  и выполняют прямой нападающий удар теннисным мячом стараясь попасть в гимнастический обруч лежащий на полу.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гроки в колоннах становятся лицом к волейбольной сетке примерно в 2-3 метра от неё  и выполняют прямой нападающий удар после выбрасывания мяча учителем.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6390" cy="7404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игра по основным правила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у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 ми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роение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уро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нформация о содержание следующего занятия.                                                                  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23:00Z</dcterms:created>
  <dc:creator>ДАША</dc:creator>
  <dc:description/>
  <cp:keywords/>
  <dc:language>en-US</dc:language>
  <cp:lastModifiedBy>admin</cp:lastModifiedBy>
  <cp:lastPrinted>2014-03-11T21:43:00Z</cp:lastPrinted>
  <dcterms:modified xsi:type="dcterms:W3CDTF">2014-08-22T08:29:00Z</dcterms:modified>
  <cp:revision>39</cp:revision>
  <dc:subject/>
  <dc:title/>
</cp:coreProperties>
</file>