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нформационно – коммуникативные  технологии в развитии современного дошкольного образовательного учреждения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Е.Н.Лысенко,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ДОУ детский сад «Солнышко»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с.Двулучное Валуйского района Белгородской области.,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ДОУ детский сад «Солнышко»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с.Двулучное Валуйского района Белгородской области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elena.lysencho@yandex.ru</w:t>
        </w:r>
      </w:hyperlink>
    </w:p>
    <w:p>
      <w:pPr>
        <w:pStyle w:val="Normal"/>
        <w:ind w:firstLine="709"/>
        <w:jc w:val="center"/>
        <w:rPr>
          <w:rStyle w:val="StrongEmphasis"/>
          <w:i/>
          <w:i/>
          <w:iCs/>
          <w:color w:val="191A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191A19"/>
          <w:sz w:val="28"/>
          <w:szCs w:val="28"/>
        </w:rPr>
      </w:pPr>
      <w:r>
        <w:rPr>
          <w:rStyle w:val="StrongEmphasis"/>
          <w:i/>
          <w:iCs/>
          <w:color w:val="191A19"/>
          <w:sz w:val="28"/>
          <w:szCs w:val="28"/>
        </w:rPr>
        <w:t>Аннотация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 xml:space="preserve">Сегодня в обществе  активно идет процесс становление новой системы образования, в том числе и дошкольного. Реализуется Стратегия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является одним из приоритетов 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ключевых слов</w:t>
      </w:r>
      <w:r>
        <w:rPr>
          <w:b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</w:rPr>
        <w:t>Информатизация системы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формационные - коммуникативные технологии, концептуальный подход, инфраструктура управления, единое информационное образовательное пространство,  </w:t>
      </w:r>
      <w:r>
        <w:rPr>
          <w:rStyle w:val="StrongEmphasis"/>
          <w:b w:val="false"/>
          <w:bCs w:val="false"/>
          <w:sz w:val="28"/>
        </w:rPr>
        <w:t>диалог субъектов коммуникаци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>Информатизация системы образования предъявляет новые требования к педагогу дошкольного образовательного учреждения и его профессиональной компетентности.  Педагог ДОУ должен уметь пользоваться компьютером, современным мультимедийным оборудованием и  широко использовать их в своей педагогическ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>В школе компьютеры сегодня уже не воспринимаются как нечто экзотическое, однако в детском саду они еще не превратились в хорошо освоенный инструмент педагогов. Но с каждым годом современные информационные технологии все плотнее входят и в нашу жизнь. Поэтому, дошкольное образовательное учреждение, как носитель культуры и знаний, также не может оставаться в сторон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>Процесс информатизации в ДОУ обусловлен требованием современного развивающегося общества, которое нуждается в том, чтобы его члены были готовы к труду в десятки раз более производительному и творческому, что обеспечивается наукоемкостью всех информационных средств – от персональных компьютеров до глобальных сетей Интернет. В соответствии с Концепцией внедрения новых информационных технологий в дошкольное образование, компьютер должен стать в детском саду ядром развивающей предметной среды. Он рассматривается не как отдельное игровое устройство, а как универсальная информационная система, способная соединиться с различными направлениями 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Где же ИКТ могут помочь современному педагогу ДОУ в его работе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1. Подбор иллюстративного материала к занятиям и для оформления стендов, группы, кабинетов (сканирование, Интернет; принтер, презентация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2. Подбор дополнительного познавательного материала к занятиям, знакомство со сценариями праздников и других мероприятий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3. Обмен опытом, знакомство с периодикой, наработками других педагогов России и зарубежь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4. Оформление документации, отчетов. С помощью компьютера можно не писать отчеты и анализы каждый раз, а достаточно набрать один раз схему и в дальнейшем только вносить необходимые измен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5.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6. Оформление наглядных консультаций, буклетов, визитных карточек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7. Оформление анкет и других диагностических бланков для родителей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8. Оформление «родительских уголков» и информационных стендов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9. В поисках новых продуктивных форм взаимодействия с семьями воспитанников, так как старые формы контактов с родителями постепенно изживают себ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 xml:space="preserve">Современные родители, прежде всего, требуют к себе уважения, они грамотны, информированы, но вместе с тем очень заняты. Поэтому они не хотят никакой лишней информации. Занятость родителей  является основной проблемой взаимодействия детского сада с семьей. Посещаемость родительских собраний в ДОУ составляет менее 50% от общей численности родителей. В период утренних и вечерних встреч с родителями, воспитатель занят с детьми и не может уделить должного внимания  в общении с родителями. В связи с этим, появилась необходимость поиска новых продуктивных форм взаимодействия  с родителями, создания </w:t>
      </w:r>
      <w:r>
        <w:rPr>
          <w:sz w:val="28"/>
          <w:szCs w:val="28"/>
        </w:rPr>
        <w:t>единого информационного образовательного пространств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Преимущества использования ИКТ во взаимодействии с родителям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минимизация времени доступа к информации субъектов коммуник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возможность продемонстрировать любые документы, фотоматериалы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обеспечение индивидуального подхода к субъекту коммуник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оптимальное сочетание индивидуальной работы с групповой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рост объема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обеспечение диалога субъектов коммуникации (электронная почта, форум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оперативное получение информации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расширение информационных потоков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создание электронных газет, журналов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>Таким образом, использование ИКТ способствует повышению качества образовательного процесса: педагоги получили возможность профессионального общения в широкой аудитории пользователей сети Интернет, повышается их социальный статус. Использование ЭОР (электронных образовательных ресурсов) в работе с детьми служит повышению познавательной мотивации воспитанников, соответственно наблюдается рост их достижений, ключевых компетентностей. Родители, отмечая интерес детей к ДОУ, стали уважительнее относиться к воспитателям, прислушиваются к их советам, активнее участвуют в групповых проектах. На этом этапе педагогам ДОУ необходимо  стать и для ребенка, и для родителей проводником в мир новых технологий, наставником в выборе компьютерных игр и сформировать основы информационной культуры личности ребенк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</w:t>
      </w:r>
      <w:r>
        <w:rPr>
          <w:rStyle w:val="StrongEmphasis"/>
          <w:b w:val="false"/>
          <w:bCs w:val="false"/>
          <w:sz w:val="28"/>
        </w:rPr>
        <w:t xml:space="preserve">С введением в действие ФГТ, выдвигаются особые требования и к ребенку, поступающему в школу. Выпускнику ДОУ необходимо  обладать определенной суммой конкретных знаний, умений и навыков, а также совокупностью качеств, обеспечивающих психологическую готовность ребенка к системному обучению в школе. Необходимо отметить, что наиболее значимое отличие дошкольного образования от общего образования заключается в том, что в детском саду  отсутствует жесткая предметность. Развитие ребенка осуществляется в игре, а не в учебной деятельности, детский сад возрождает свои добрые традиции - в образовательную деятельность возвращается игра как ведущий вид деятельности.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>Игра  в жизни дошкольника - это деятельность познавательная, которая  представляет собой своеобразную практическую форму размышления ребенка об окружающей его социальной действительност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 xml:space="preserve">В чем же новизна? Изменяются подходы к организации воспитательно-образовательного процесса: решение задач образовательной деятельности происходит через доступные и интересные формы работы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>Каковы же основные направления развития ИКТ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Использование компьютера с целью приобщения детей к современным техническим средствам передачи и хранения информации, что осуществляется в различных игровых технологиях. Это различные компьютерные игры – «игрушки»: развлекательные, обучающие, развивающие, диагностические, сетевые игры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>В работе с дошкольниками педагоги нашего ДОУ используют в основном развивающие, реже обучающие и диагностические игры. Среди развивающих игр можно выделить игры на развитие математических представлений: «Остров Арифметики», «Лунтик. Математика для малышей»; игры на развитие фонематического слуха и обучения чтению «Баба Яга учится читать», «Букварь»; игры для музыкального развития, например, «Щелкунчик. Играем с музыкой Чайковского». Следующая группа игр, направленных на развитие основных психических процессов: «Звериный альбом», «Русалочка», «Спасем планету от мусора», «Маленький искатель». Третья группа – это прикладные средства, созданные с целью художественно-творческое развитие детей: «Юный дизайнер», «Учимся рисовать», «Волшебные превращения». В качестве обучающих игр можно привести пример игры «Мир информатики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>Выбор компьютерных игровых средств играет важную роль для использования ИКТ в воспитательно-образовательном процессе. В настоящее время выбор  компьютерных игровых программных средств для дошкольников достаточно широк. Но, к сожалению,     большинство из этих игр не рассчитаны на реализацию программных задач, поэтому могут использоваться лишь частично, преимущественно с целью развития психических процессов: внимания, памяти, мышлени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 xml:space="preserve">Между тем при реализации ИКТ в образовательном процессе ДОУ возникает ряд проблем, решение которых является предметом исследования ученых многих стран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При внедрении ИКТ как «игрушки» встают следующие вопросы: сколько времени ребенок находится за компьютером, влияние игры на  состояние психического и физического здоровья, отказ от коммуникативных отношений, возникновение ранней компьютерной зависимост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При внедрении компьютерных технологий обучения в детских садах возникают трудности экономического характера: не хватает средств на техническое оснащение помещений, создание локальной сети внутри учреждения, осуществление необходимой технической поддержки, приобретения лицензионного программного обеспечения и прикладных программных средст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• </w:t>
      </w:r>
      <w:r>
        <w:rPr>
          <w:rStyle w:val="StrongEmphasis"/>
          <w:b w:val="false"/>
          <w:bCs w:val="false"/>
          <w:sz w:val="28"/>
        </w:rPr>
        <w:t>Остается актуальной проблема профессиональной компетенции педагогов: необходимо уметь не только пользоваться современной техникой, но и создавать собственные образовательные ресурсы, быть грамотным пользователем сети Интернет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  </w:t>
      </w:r>
      <w:r>
        <w:rPr>
          <w:rStyle w:val="StrongEmphasis"/>
          <w:b w:val="false"/>
          <w:bCs w:val="false"/>
          <w:sz w:val="28"/>
        </w:rPr>
        <w:t xml:space="preserve">Все знают как опасно зацикливание ребенка на компьютерной игре. Педагогический коллектив нашего ДОУ считает, что периодическое использование ИКТ, а именно дозированное педагогом использование развивающих игр способствует развитию у детей волевых качеств, приучает к «полезным» играм. Дети, знакомые с развивающими играми, предпочитают их «стрелялкам» и «бродилкам». Коллективное участие в игре помогает избежать данной зависимости. Интерактивная доска позволяет ребенку как бы увидеть себя со стороны, наблюдать за действиями партнеров по игре. Дети привыкают оценивать ситуацию, не погружаясь полностью в виртуальный мир один на один с компьютером. Учеными отмечается развивающая роль компьютерно-игрового комплекса в детском саду в работе с детьми, начиная с пяти лет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</w:t>
      </w:r>
      <w:r>
        <w:rPr>
          <w:rStyle w:val="StrongEmphasis"/>
          <w:b w:val="false"/>
          <w:bCs w:val="false"/>
          <w:sz w:val="28"/>
        </w:rPr>
        <w:t>Как бы мы не относились к проблеме, «информатизация общества ставит перед педагогами-дошкольниками задачу стать для ребенка проводником в мир новых технологий, наставником в выборе компьютерных игр и сформировать основы информационной культуры личности ребенка». Мы придерживаемся как раз этой позиции .  При грамотном   использовании технических средств, при правильной организации образовательного процесса компьютерные программы для дошкольников могут широко использоваться на практике без риска для здоровья детей и быть отличным подспорьем для педагого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Список литератур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1. Апатова Н. В. Информационные технологии в школьном образовании. – М., 1994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2. Безруких М.М., Парамонова Л.А., Слободчиков В.И. и др. Предшкольное обучение: «плюсы» и «минусы»//Начальное образование.-2006.-№3.-С.9-11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3.Езопова С.А. Предшкольное образование, или Образование детей старшего дошкольного возраста: инновации и традиции//Дошкольная педагогика.- 2007.-№6.-С.8-10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4. Захарова И. Г. Информационные технологии в образовании: Учеб. пособие для студ. высш. пед. учеб. заведений. – М., 2003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5.Зубов А. В. Информационные технологии в лингвистике. – М., 2004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6.Использование современных информационных и коммуникационных технологий в учебном процессе: учебно-методическое пособие / Авторы-составители: Д.П. Тевс, В. Н. Подковырова, Е. И. Апольских, М. В, Афонина. – Барнаул: БГПУ, 2006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7. Кораблёв А. А. Информационно-телекоммуникационные технологии в образовательном процессе// Школа. – 2006. - №2. – с. 37-39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8. Роберт И.В. Современные информационные технологии в образовании: дидактические проблемы, перспективы использования. – М.: Школа-Пресс, 1994.- 204 с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ind w:hanging="19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</w:rPr>
  </w:style>
  <w:style w:type="paragraph" w:styleId="Dateline">
    <w:name w:val="dateline"/>
    <w:basedOn w:val="Normal"/>
    <w:qFormat/>
    <w:pPr>
      <w:spacing w:before="280" w:after="28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lysench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9:00Z</dcterms:created>
  <dc:creator>школа</dc:creator>
  <dc:description/>
  <cp:keywords/>
  <dc:language>en-US</dc:language>
  <cp:lastModifiedBy>Маина</cp:lastModifiedBy>
  <cp:lastPrinted>2010-10-13T09:18:00Z</cp:lastPrinted>
  <dcterms:modified xsi:type="dcterms:W3CDTF">2013-03-30T11:11:00Z</dcterms:modified>
  <cp:revision>32</cp:revision>
  <dc:subject/>
  <dc:title>Новые информационные технологии в управлении образовательным учреждением</dc:title>
</cp:coreProperties>
</file>