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: Основы православ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ас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ние условий для ознакомления детей с историей празднования Светлого Христова Воскресенья и пасхальными традициями, обычаями, играми. Пробуждение интереса к старинным русским обряд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обственный целостный взгляд на мир, чувство гордости за Родину и русский народ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чувство сопереживания к чувствам других людей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авать нравственно-этическую  оценку личным поступкам и поступкам других лю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 слушать собеседника и признавать иную точку зр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существлять поиск и обработку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б истории празднования Светлого Христова Воскресенья, о пасхальных традициях, обычаях, играх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процесс формирования собственного целостного взгляда на мир, чувства гордости за Родину и русский народ, чувства сопереживания к чувствам других люд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процесс формирования умения давать нравственно-этическую  оценку личным поступкам и поступкам других люд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дится интерес к старинным русским обряда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представление детей об истории празднования Светлого Христова Воскресенья, о пасхальных традициях, обычаях, иг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формирование умения слушать собеседника и признавать иную точку зрения, осуществлять поиск и обработку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электронное приложение к учебному пособию «Основы православной культуры», учебник «Основы православной культуры», деревянные яйца, нетб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мотивации (самоопределения) к учебной деятельно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 дете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водная беседа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праздники?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здники вы знаете?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аши любимые?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знайте, о каком празднике идёт речь? Предлагаются  иллюстрации и аудиозапись пасхального звона. (Дети: рассматривают иллюстрации и слушают аудиозапись. Ответ – это праздник Пасх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группах: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Вспомните настроение этих дней. Какими словами можно определить это настроение? Слова запишите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Вспомните запах этих дней? Слова запишите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С какими звуками связаны для вас эти дни? Слова запиши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ти: обсуждают в группе, записывают слова, представляют 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я и фиксирование индивидуального затруднения в пробном действии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и обсуждение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Что вы знаете об этом празднике? (Дети: отвечают на вопросы)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день недели празднуется, почему этот день так называется? (Дети: фиксируют затруднение. Ставят цель урок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больше о нём узнать?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для чего вам это надо? (Дети: выдвигают задачи урока)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А как мы можем это сделать? (Дети: составляют план у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ыявления места и причины затруднения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зговой штурм: работа с понятием «Воскресение Христа» (Дети: высказывают свои ассоциации, записывают на интерактивной доске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строения проекта выхода из затруднения</w:t>
      </w:r>
    </w:p>
    <w:p>
      <w:pPr>
        <w:pStyle w:val="Style16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помочь нам получить нужную информацию? (Дети отвечают: рассматривание иллюстраций в учебнике, чтение текста, рассказ учителя, поиск информации в Интернете, выполнение практических задани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ализации построенного прое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 с учебником: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нтиципация: рассматривание иллюстраций, обсуждение с детьми (Дети: рассматривают иллюстрации, отвечают на вопросы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текста по смысловым частям. Обсуждение (Дети: коллективное чтение, ответы на вопросы учителя, обсужд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ервичного закрепления с проговариванием во внешней речи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«Тайм-аут» (краткий пересказ в парах). На экране критерии оценивания (Дети: кратко пересказывают в паре друг другу, оценивают работу партнёра с опорой на критери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раткого пересказа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а основная мысль текста (да/нет)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ы основные детали (да/нет)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ет логика изложения текста (да/нет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дополнительной информации с использованием текстов и иллюстраций электронного приложения к учебному пособию (Дети: слушают, рассматривают иллюстраци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самостоятельной работы с самопроверкой по эталону</w:t>
      </w:r>
    </w:p>
    <w:p>
      <w:pPr>
        <w:pStyle w:val="Style16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 тренажёра в электронном приложении к учебному пособию. Проверьте правильность выполнения (Дети: самостоятельно работают с электронным приложением на нетбуках, выполняют самопроверку по эталону)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ключения в систему знаний и повторе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 xml:space="preserve">В природе Христиане могут увидеть многое, что напоминает о Пасхе. Посоветуйтесь в группе и приведите свои примеры. На экране иллюстрации для каждой группы: подснежники пробиваются из-под снега, распускаются почки на деревьях, бабочка пьют нектар с цветка.  (Дети: </w:t>
      </w:r>
      <w:r>
        <w:rPr>
          <w:sz w:val="28"/>
          <w:szCs w:val="28"/>
        </w:rPr>
        <w:t>работают  в группе, представляют результат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  <w:t>Разучите пасхальную игру по инструкции и проведите с классом. Игры: «Катанье яиц», «Чоканье яйцами», «Вертушка»  (Дети:</w:t>
      </w:r>
      <w:r>
        <w:rPr>
          <w:sz w:val="28"/>
          <w:szCs w:val="28"/>
        </w:rPr>
        <w:t xml:space="preserve"> разучивают игру, пробуют играть в группе, проводят игры со всем классом)</w:t>
      </w:r>
    </w:p>
    <w:p>
      <w:pPr>
        <w:pStyle w:val="Style16"/>
        <w:rPr>
          <w:rFonts w:eastAsia="+mn-ea;Times New Roman"/>
          <w:sz w:val="28"/>
          <w:szCs w:val="28"/>
        </w:rPr>
      </w:pPr>
      <w:r>
        <w:rPr>
          <w:rFonts w:eastAsia="+mn-ea;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 учебной деятельности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узнали на уроке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вопросы вы получили ответы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с ещё интересует по данной теме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е поняли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ложн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: отвечают на вопросы, выявляют, что ещё их интересует по этой теме, где и как это можно узнать, как представить классу на следующих урока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асхальный кроссворд, можно совместно с родителя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340" cy="499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99681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+mn-ea;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1:00Z</dcterms:created>
  <dc:creator>User</dc:creator>
  <dc:description/>
  <cp:keywords/>
  <dc:language>en-US</dc:language>
  <cp:lastModifiedBy>MelikhovaEI</cp:lastModifiedBy>
  <dcterms:modified xsi:type="dcterms:W3CDTF">2014-01-20T04:11:00Z</dcterms:modified>
  <cp:revision>2</cp:revision>
  <dc:subject/>
  <dc:title/>
</cp:coreProperties>
</file>