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клас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ебукварный пери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межуточный контро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пиши буквы, прочитай фамилии детских писа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379720" cy="11144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 №2</w:t>
      </w:r>
    </w:p>
    <w:p>
      <w:pPr>
        <w:pStyle w:val="Normal"/>
        <w:rPr/>
      </w:pPr>
      <w:r>
        <w:rPr>
          <w:sz w:val="32"/>
          <w:szCs w:val="32"/>
        </w:rPr>
        <w:t>Выбери нужные слова, составь и запиши предложение на тему «Зимние забав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ети, зимой, лес, рады, санках, лыжах, малина, лепят, идут, катались,  горки, играют, смеются, солнце, на, в, с, и, снеговика, снеж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5029200" cy="1028700"/>
            <wp:effectExtent l="0" t="0" r="0" b="0"/>
            <wp:wrapTight wrapText="bothSides">
              <wp:wrapPolygon edited="0">
                <wp:start x="-1019" y="0"/>
                <wp:lineTo x="-1019" y="49916"/>
                <wp:lineTo x="24383" y="49916"/>
                <wp:lineTo x="24383" y="0"/>
                <wp:lineTo x="-101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56" t="-15" r="10957" b="57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итай слова и выполни задания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нь, зебра, акробат, люстра, грелка, туфелька, ежик, крыша, яма, люк, лыжи, чаща, окошечко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черкни буквы, которые указывают на мягкость согласных звуков, выпиши слово, в котором все согласные мягкие;</w:t>
      </w:r>
    </w:p>
    <w:p>
      <w:pPr>
        <w:pStyle w:val="Normal"/>
        <w:ind w:left="1068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5895</wp:posOffset>
            </wp:positionV>
            <wp:extent cx="5029200" cy="533400"/>
            <wp:effectExtent l="0" t="0" r="0" b="0"/>
            <wp:wrapTight wrapText="bothSides">
              <wp:wrapPolygon edited="0">
                <wp:start x="-1019" y="0"/>
                <wp:lineTo x="-1019" y="95423"/>
                <wp:lineTo x="24383" y="95423"/>
                <wp:lineTo x="24383" y="0"/>
                <wp:lineTo x="-101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56" t="-15" r="10957" b="77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бери любое слово, которое начинается с гласного звука, выпиши слово, раздели на слоги, выдели ударный слог, подчеркни гласные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029200" cy="533400"/>
            <wp:effectExtent l="0" t="0" r="0" b="0"/>
            <wp:wrapTight wrapText="bothSides">
              <wp:wrapPolygon edited="0">
                <wp:start x="-1019" y="0"/>
                <wp:lineTo x="-1019" y="95423"/>
                <wp:lineTo x="24383" y="95423"/>
                <wp:lineTo x="24383" y="0"/>
                <wp:lineTo x="-101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56" t="-15" r="10957" b="77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541020</wp:posOffset>
            </wp:positionV>
            <wp:extent cx="5029200" cy="1028700"/>
            <wp:effectExtent l="0" t="0" r="0" b="0"/>
            <wp:wrapTight wrapText="bothSides">
              <wp:wrapPolygon edited="0">
                <wp:start x="-1019" y="0"/>
                <wp:lineTo x="-1019" y="49916"/>
                <wp:lineTo x="24383" y="49916"/>
                <wp:lineTo x="24383" y="0"/>
                <wp:lineTo x="-101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56" t="-15" r="10957" b="57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sz w:val="32"/>
          <w:szCs w:val="32"/>
        </w:rPr>
        <w:t>придумай и запиши 3 слова, в которых все согласные твердые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ставь схемы к данным словам: туфелька, чаща, ёж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мени картинки словами, запиши предложения.</w: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2395</wp:posOffset>
            </wp:positionV>
            <wp:extent cx="5143500" cy="34861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1189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для справок: корз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53:00Z</dcterms:created>
  <dc:creator>Оксана</dc:creator>
  <dc:description/>
  <cp:keywords/>
  <dc:language>en-US</dc:language>
  <cp:lastModifiedBy>Левадный</cp:lastModifiedBy>
  <cp:lastPrinted>2011-02-13T18:10:00Z</cp:lastPrinted>
  <dcterms:modified xsi:type="dcterms:W3CDTF">2011-02-20T18:29:00Z</dcterms:modified>
  <cp:revision>8</cp:revision>
  <dc:subject/>
  <dc:title/>
</cp:coreProperties>
</file>