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шкина Валентина Серге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Тубинская СОШ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 Тубинский Усть-Илимский район Иркут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Летопись Свято-Троицкого храма поселка Тубин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27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ость выбранной темы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-14 учебном году 4 класс изучает в рамках курса ОРКСЭ модуль «История мировых религиозных культур». Рассматривая вопросы строительства и убранства религиозных сооружений, была организована экскурсия в местный православный  Свято-Троицкий храм. Встреча со священником в стенах церкви породила массу вопросов младших школьников о храме, истории появления церкви и православной общины в пос. Тубинский. Так как время экскурсии не позволило услышать ответы на все вопросы, батюшка Николай благословил ребят на создание летописи храм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кт стал продолжением поисковой краеведческой работы, начатой 4 классом 2012-13 учебного года- «Строители моего поселка», посвященного истории строительства поселения и судьбам односельчан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. Цель и задачи проект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ь возможность каждому обучающемуся развить свой интеллект в самостоятельной творческой деятельности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й и навыков творческой работы в коллективе, индивидуальности, индивидуально-творческих способностей каждого ребёнка во внеурочной деятельности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знаний, полученных на уроках ОРКСЭ (убранство православного храма)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детей к краеведен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ознавательного интереса и любознательност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ое включение ребёнка в процесс самообразования и саморазвит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умений и навыков самостоятельной работы детей, повышение эруди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методами научной и творческой работ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общению с людьми старшего покол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чувство любви к родной истории, чувство гордости за свой родной кр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бочая гипотез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, что в ходе направленного, специально организованного педагогического воздействия, в ходе реализации проекта у  обучающихся будут формироваться универсальные учебные действия. Ученики научатся выполнять задания  на поиск информации, составление диалогов интерв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иск фотодокументов в семейных архивах,</w:t>
      </w:r>
      <w:r>
        <w:rPr>
          <w:rFonts w:cs="Times New Roman" w:ascii="Times New Roman" w:hAnsi="Times New Roman"/>
          <w:sz w:val="24"/>
          <w:szCs w:val="24"/>
        </w:rPr>
        <w:t xml:space="preserve"> публичное представление приобретённой информации.  Получат возможность проводить самостоятельные исследования, представлять итоги на защите проекта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Характеристика проект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количеству участников –  групповой (коллективный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объекту проектирования – социально-ориентирован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а проекта – обучающиеся начальной школы, значимые взрослые, жители поселения (прихожане храма)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эффективного проектирования – построение совместной деятельност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одолжительности – средний – 3 меся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ект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мы - октябрь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сведений – октябрь-ноябрь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 оформление собранного материала - декабрь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: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ставление информации для обучающихся 3 класса-декабрь, прихожанам храма-апрель;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циализация проекта: май (фестиваль проект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Этапы выполнение проекта</w:t>
      </w:r>
    </w:p>
    <w:p>
      <w:pPr>
        <w:pStyle w:val="Style16"/>
        <w:numPr>
          <w:ilvl w:val="1"/>
          <w:numId w:val="7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гружение в проект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обучающихся к проектной деятельности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роблемы, темы и целей проекта в ходе совместной деятельности педагога и обучающихся 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ле экскурсии в православный храм поселка)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группы обучающихся для работы над проектом.</w:t>
      </w:r>
    </w:p>
    <w:p>
      <w:pPr>
        <w:pStyle w:val="Style16"/>
        <w:numPr>
          <w:ilvl w:val="1"/>
          <w:numId w:val="7"/>
        </w:numPr>
        <w:spacing w:before="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ланирование деятельности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перационная разработка проекта с указанием перечня конкретных действий и результатов, сроков и ответственных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сточников информации, способов сбора и анализа информации, вида продукта и возможных форм презентации результатов проекта, сроков презентации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едполагаемых результатов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задач (обязанностей) между членами групп</w:t>
      </w:r>
      <w:r>
        <w:rPr/>
        <w:t>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2246"/>
        <w:gridCol w:w="3556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епортаж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бранство храма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архи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хожанам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православия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шем кра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тернет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тории развития Усть-Илимского района (библиотека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 Паша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гирева Даша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Я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ич Вика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Кат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чин Артем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енников Алексе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инов Женя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ва Света</w:t>
            </w:r>
          </w:p>
        </w:tc>
      </w:tr>
    </w:tbl>
    <w:p>
      <w:pPr>
        <w:pStyle w:val="Style15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1"/>
          <w:numId w:val="7"/>
        </w:numPr>
        <w:spacing w:before="280" w:after="28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существление деятельности по решению проблемы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проекта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по своим индивидуальным или групповым задачам проект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встреч со значимыми взрослыми (Грачевой Л.И., Крупенько Т.С.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е обсуждения полученных данных в группах, на консультациях (на уроках и/или во внеурочное время).</w:t>
      </w:r>
    </w:p>
    <w:p>
      <w:pPr>
        <w:pStyle w:val="Style15"/>
        <w:numPr>
          <w:ilvl w:val="1"/>
          <w:numId w:val="7"/>
        </w:numPr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формление результатов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ие полученной информации и интеграции полученных знаний, умений, навыков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синтез данных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выводов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езентации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рошюры (подарок  общине храма)</w:t>
      </w:r>
    </w:p>
    <w:p>
      <w:pPr>
        <w:pStyle w:val="Style16"/>
        <w:numPr>
          <w:ilvl w:val="1"/>
          <w:numId w:val="7"/>
        </w:numPr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зентация результатов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материалов, представление результатов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зентационных материалов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убличного выступления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роекта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результатов и процесса проектной деятельност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и процесса проектной деятельности (рефлексия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ое обсуждение результатов проекта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 проектной деятельности.</w:t>
      </w:r>
    </w:p>
    <w:p>
      <w:pPr>
        <w:pStyle w:val="Style15"/>
        <w:rPr>
          <w:rFonts w:ascii="Times New Roman" w:hAnsi="Times New Roman" w:eastAsia="NewtonCSanPin-Regular;Times New Roman" w:cs="Times New Roman"/>
          <w:iCs/>
          <w:color w:val="000000"/>
          <w:sz w:val="28"/>
          <w:szCs w:val="28"/>
          <w:lang w:eastAsia="ar-SA"/>
        </w:rPr>
      </w:pPr>
      <w:r>
        <w:rPr>
          <w:rFonts w:eastAsia="NewtonCSanPin-Regular;Times New Roman" w:cs="Times New Roman" w:ascii="Times New Roman" w:hAnsi="Times New Roman"/>
          <w:i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Формы отслеж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ов реализации проекта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прихожанами Свято-Троицкого храма (Грачевой Л.И., Крупенько Т.С.)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материалов краеведческого кружка СДК «Кедр» под руководством Куракиной А.С. 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треча с настоятелем Свято-Троицкого храма о Николаем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общения в 3-4 классах: «Летопись Свято-Троицкого храма».</w:t>
      </w:r>
    </w:p>
    <w:p>
      <w:pPr>
        <w:pStyle w:val="Normal"/>
        <w:tabs>
          <w:tab w:val="clear" w:pos="708"/>
          <w:tab w:val="left" w:pos="567" w:leader="none"/>
        </w:tabs>
        <w:ind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Конечный продукт проект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ентация «Летопись Свято-Троицкого храма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шюра «Летопись Свято-Троицкого храм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проекта.</w:t>
      </w:r>
    </w:p>
    <w:p>
      <w:pPr>
        <w:pStyle w:val="Style16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архивы</w:t>
      </w:r>
    </w:p>
    <w:p>
      <w:pPr>
        <w:pStyle w:val="Style16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ы библиотек МОУ «Тубинская СОШ», СДК «Кедр»</w:t>
      </w:r>
    </w:p>
    <w:p>
      <w:pPr>
        <w:pStyle w:val="Style16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айты Интернет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Литература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 А. Илимский острог-богатырь. Журнал «Сибирячок» №7- 20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рстобоев В.Н. Илимская пашня.1957г. том 2. </w:t>
      </w:r>
    </w:p>
    <w:p>
      <w:pPr>
        <w:pStyle w:val="Style16"/>
        <w:spacing w:before="0" w:after="0"/>
        <w:ind w:left="0" w:hanging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09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i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38:00Z</dcterms:created>
  <dc:creator>Завуч_Зепп</dc:creator>
  <dc:description/>
  <cp:keywords/>
  <dc:language>en-US</dc:language>
  <cp:lastModifiedBy>Валентина</cp:lastModifiedBy>
  <dcterms:modified xsi:type="dcterms:W3CDTF">2014-05-17T08:14:00Z</dcterms:modified>
  <cp:revision>17</cp:revision>
  <dc:subject/>
  <dc:title/>
</cp:coreProperties>
</file>