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а Елена Владимир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0 г.Ель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емецкого языка в 6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hulanfa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ü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ra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leich</w:t>
      </w:r>
      <w:r>
        <w:rPr>
          <w:rFonts w:cs="Times New Roman" w:ascii="Times New Roman" w:hAnsi="Times New Roman"/>
          <w:b/>
          <w:i/>
          <w:sz w:val="28"/>
          <w:szCs w:val="28"/>
        </w:rPr>
        <w:t>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: урок совершенствования навыков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овершенствовать навыки чтения незнакомого текста с пониманием основного содержани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умение выделять главное, сравнивать; развивать самоконтроль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важение и интерес к иноязычной культуре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учебник, компьютер, интерактивная доска, лингафонный кабинет, раздаточный материал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4599"/>
      </w:tblGrid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Guten Tag!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er wie vielte ist heut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elcher Tag ist heute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er fehlt heu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uten Tag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eute ist der 27. Septemb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eute ist Samsta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Niemand fehlt heute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2"/>
        <w:gridCol w:w="4598"/>
      </w:tblGrid>
      <w:tr>
        <w:trPr/>
        <w:tc>
          <w:tcPr>
            <w:tcW w:w="46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orüber sprechen wir heu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s ist wirklich so. Sagt mir bitte, wann beginnt das Schuljahr in Russland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nd wann beginnt die Schule in Deutschland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ollt ihr wissen, wann das Schuljahr in Deutschland beginnt?</w:t>
            </w:r>
          </w:p>
        </w:tc>
        <w:tc>
          <w:tcPr>
            <w:tcW w:w="45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eute sprechen wir über den Schulanfa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as Schljahr beginnt in Russland am 1. Septemb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ch weiß nicht gena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Ja, gerne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нетическая заряд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n wiederholen wir die Wӧrter zu unserem Thema “Schulanfang”. Hӧrt zu und sprecht nach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chulanfa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Erfol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Schuljah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Bundesland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ch freue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ch ӓrger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 Ende sei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ABC-Schütze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Zuckertüt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Traditi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ederholen wir die Verben “sich freuen” und “sich ӓrgern”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freue m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freust d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/sie/es freut s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freuen uns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hr freut eu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/Sie freuen s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ӓrgere m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ӓrgerst d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/sie/es ӓrgert si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ӓrgern uns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hr ӓrgert euch üb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/Sie ӓrgern sich übe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ршенствование ЛГ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will wissen, ob ihr alle Wӧrter gut versteht. Findet bitte zu einem Bild ein passendes Wor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ам нужно переместить картинки на доске к подходящему слову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rima! Gut gemacht.Und jetzt verbindet bitte zwei Teile eines Wortes. 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tte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misch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соединяют на доске части сложных сл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nd was meint ihr über den Schulanfang? </w:t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1"/>
        <w:gridCol w:w="4579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reust du dich über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as Wiedersehen mit Freun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as Wiedersehen mit Lehrer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neue Schulfӓch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ute No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lso, worüber freust du di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Ärgerst du dich über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ӧse Lehr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ngweilige Stun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oofe Hausaufgab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chlechte No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Also, worüber ӓrgerst du dich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Ja, ich freue mich über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Nein, ich freue mich über… nic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ch freue mich über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Ja, ich ӓrgere mich über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Nein, ich ӓrgere mich über… nic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ch ӓrgere mich über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 с пониманием основного содерж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Und wie steht's mit unserer deutschen Freundin Elke? Freut sie sich über den Schulanfang?</w:t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3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 Freut sich Elke über den Schulanfa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-Ja, Elke freut sich über den Schulanfang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ke hat ihrer Freundin Dascha einen Brief geschrieben. Macht die Bücher auf, Seite 25. Hӧrt zu, lest den Brief mit und beantwortet die Frag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nn beginnt in Elkes Schule das Schuljahr? (Im August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рослушивают текст, одновременно следят по учебнику и отвечают на вопрос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sen wir den Brief noch einmal, um ihn genauer zu verstehen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jetzt sagt bitte, was richtig und was falsch ist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as Lernen gefällt Elk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ie hat einen gr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en Brud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Elke ärgert sich über den Schulanfa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ie neue Lehrerin findet Elke prim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n Elkes Klasse gibtʼs ein Neuer.</w:t>
      </w:r>
    </w:p>
    <w:p>
      <w:pPr>
        <w:pStyle w:val="ListParagrap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auscht bitte Hefte mit den Nachbarn aus und prüft die Antworten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Учащиеся обмениваются тетрадями и проверяют ответы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lso, jetzt wissen wir, dass das Schuljahr im Deutschland nicht überall im September beginnt. Wollen wir mehr darüber wissen? (Ja, gerne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ann lesen wir den Text auf der Seite 26. Lest und beantwortet die Frag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r freut sich besonders über den Schulanfang? (Die ABC-Schützen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Обучающиеся читают текст и отвечают на вопрос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sen wir den Text noch einmal, um ihn genauer zu verstehen!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ntwortet meine Frage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nn beginnt das Schuljahr in Deutschland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reuen sich alle Kinder über den Schulanfang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r ӓrgert sich über den Schulanfang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r freut sich über den Schulanfang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lche alte Tradition gibt es in Deutschland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efӓllt dir diese Tradit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llen wir eine Zuckertüte für diese ABC-Schülerin vorbereiten? Wӓhlt, was kӧnnen wir in die Tüte legen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ыбирают на доске, что положить в кулек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so, was ist in der Tüte drin? (In der Tüte sind Kulis, Bonbons, usw. …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jetzt erzӓhlt bitte über diese Tradition. Nehmt eure Listen zu Hilf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ie ABC-S…   bekommen am 1. Sep …   die Zu …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as ist eine    …   Tr … in D …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der Tüte drin sind …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540</wp:posOffset>
                </wp:positionV>
                <wp:extent cx="104775" cy="2286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.2pt;margin-top:0.2pt;width:8.2pt;height:17.95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ch finde diese Tr …      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ider gibt es in Ru … keine Zu …   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ключительный этап уро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n gut, meine liebe Freunde. Leider haben wir keine Zeit mehr. </w:t>
      </w:r>
    </w:p>
    <w:tbl>
      <w:tblPr>
        <w:tblStyle w:val="a4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4"/>
        <w:gridCol w:w="4596"/>
      </w:tblGrid>
      <w:tr>
        <w:trPr/>
        <w:tc>
          <w:tcPr>
            <w:tcW w:w="4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orüber haben wir heute gesproch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as haben wir erfahr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elche alte Tradition gibt es in Deutschland?</w:t>
            </w:r>
          </w:p>
        </w:tc>
        <w:tc>
          <w:tcPr>
            <w:tcW w:w="45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ir haben über den schulanfang gesprochen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as Schuljahr beginnt nicht überall im Septemb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ie ABC-Schützen bekommen am 1. Schultag die Zuckertüten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Выставление оце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anke schon. Wir haben gut gearbeitet! Zu Hause lest bitte den Text auf der Seite 27, um mehr über den Schulanfang in anderen Lӓndern zu erfahren. Eure Noten heute sind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ie Stunde ist aus. Auf Wiedersehen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beitslist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s ist richtig und was ist falsch? Welche Information fehlt im Text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1.Das Lernen gefällt Elk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2.Sie hat einen gr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en Bruder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3.Elke ärgert sich über den Schulanfang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4.Die neue Lehrerin findet Elke prima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5.In Elkes Klasse gibtʼs ein Neuer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richtig   b)falsch   c)nicht im Tex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 Beantwortet die Frage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nn beginnt das Schuljahr in Deutschland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reuen sich alle Kinder über den Schulanfang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r ӓrgert sich über den Schulanfang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r freut sich über den Schulanfang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lche alte Tradition gibt es in Deutschland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efӓllt dir diese Tradition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Erzӓhlt bitte über diese Tradition. Nehmt eure Listen zu Hilf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ie ABC-S…   bekommen am 1. Sep …   die Zu …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as ist eine    …   Tr … in D …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der Tüte drin sind …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540</wp:posOffset>
                </wp:positionV>
                <wp:extent cx="104775" cy="2286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0.2pt;width:8.2pt;height:17.95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ch finde diese Tr …      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ider gibt es in Ru … keine Zu …    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И.Л. Немецкий язык, 6 класс: учеб.для общеобразоват.учреждени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.Л.Бим, Л.И.Рыжова; Рос.акад.наук, Рос.акад.образования, изд-во «Просвещение». – М.: «Просвещение», 201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Бим, Л.И.Рыжова. Книга для учителя к учебнику 6 класса. – М.: «Просвещение», 2010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before="0" w:after="200"/>
        <w:ind w:left="360" w:hanging="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b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1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75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FF2FD3-D56C-4372-9B87-C9AACDD4B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7</Pages>
  <Words>966</Words>
  <Characters>5512</Characters>
  <CharactersWithSpaces>6466</CharactersWithSpaces>
  <Paragraphs>12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3:00Z</dcterms:created>
  <dc:creator>User</dc:creator>
  <dc:description/>
  <dc:language>en-US</dc:language>
  <cp:lastModifiedBy>User</cp:lastModifiedBy>
  <dcterms:modified xsi:type="dcterms:W3CDTF">2014-10-20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