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. 2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28"/>
          <w:szCs w:val="28"/>
        </w:rPr>
        <w:t>Домашние опасности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Цели: </w:t>
      </w:r>
      <w:r>
        <w:rPr>
          <w:sz w:val="28"/>
          <w:szCs w:val="28"/>
        </w:rPr>
        <w:t xml:space="preserve">1) обобщить знания учащихся о бытовых опасностях, закрепить                                                                                                       правила обращения с колющими, режущими домашними предметами, с электроприборами;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развивать умение анализировать, обобщать, делать выводы; работать над развитием речи, мышления, вним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воспитывать бережное отношение к своему здоровью, здоровью окружающих; интерес к предмету, позитивное отношение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у учителя: </w:t>
      </w:r>
      <w:r>
        <w:rPr>
          <w:sz w:val="28"/>
          <w:szCs w:val="28"/>
        </w:rPr>
        <w:t xml:space="preserve">пакет, книга Ш. Перро «Спящая красавица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еретено, предметные картинки с изобра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ием колюще – режущих предметов, 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 изображением электроприборов, зашифр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анное слово, магнитные буквы, апте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дписи «колющие», «режущие», «элек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боры», «бытовая  техника», «аптеч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бытовая химия», «уксус»,техника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каза мультфильмов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у детей:</w:t>
      </w:r>
      <w:r>
        <w:rPr>
          <w:sz w:val="28"/>
          <w:szCs w:val="28"/>
        </w:rPr>
        <w:t xml:space="preserve">  круги трёх цветов, у некоторых – усло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наки с бытовыми опасност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. момен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озвенел уже звонок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м пора начать урок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Ребята, посмотрите друг на друга, подарите друг другу улыбку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мире, где друга улыбка встречает,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ё же опасностей разных хватае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b/>
          <w:sz w:val="32"/>
          <w:szCs w:val="32"/>
        </w:rPr>
        <w:t>Объявление темы уро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Сегодня мы продолжим разговор об опасностях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.Актуализация знаний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тало с краю улицы в длинном сапо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учело трёхглазое на одной н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де машины движутся, где сошлись пу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могает улицу людям пере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вас на партах лежат круги с цветами светофора. Давайте, посмотрим, помните ли вы, как они работают. Покажите мне круг нужн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т цвет нам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Стой! Опасно! Путь закрыт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цвет открыл дор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ть ребята могут.</w:t>
      </w:r>
    </w:p>
    <w:p>
      <w:pPr>
        <w:pStyle w:val="Normal"/>
        <w:rPr/>
      </w:pPr>
      <w:r>
        <w:rPr>
          <w:sz w:val="32"/>
          <w:szCs w:val="32"/>
        </w:rPr>
        <w:t>-Молодцы! Продолжим. Если согласны со мной - покажите зелёный. Если нет – стоп! Внимание! – кра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ребята наши знаю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ороге не игра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еж машин несётся Пе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своём велосип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Василий самый сме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, ноги пустил в дел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автобус зацепилс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ороге покат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 Все опасности дороги вам нипочём! Вы легко преодолеете путь от школы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ажите, а дома вас подстерегают какие-нибудь опасности?</w:t>
      </w:r>
    </w:p>
    <w:p>
      <w:pPr>
        <w:pStyle w:val="Normal"/>
        <w:rPr/>
      </w:pPr>
      <w:r>
        <w:rPr>
          <w:b/>
          <w:sz w:val="32"/>
          <w:szCs w:val="32"/>
        </w:rPr>
        <w:t>4. Работа над те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инесла я вам пак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чего в нём только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нём предметы раз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амые опас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стаю кни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- Сама по себе книга не опасна, но послушайте, что рассказывает в своей сказке «Спящая красавица» Шарль Перро. (Звучит отрыв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уснула принцесса? А вы знаете, что такое верете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казываю верете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ретено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ещё  предметы  дома несут нам похожую опасн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называют, а я располагаю на доске предметные картинки ножа, иглы, отвёртки, циркуля, вилки, ножни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кие две группы мы можем разделить все эти предм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лим на «колющие» и «режущие».  Прикрепляю надписи с этими слов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 какими из этих предметов вы встречаетесь на уроках в школ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помните правила обращения с ножницами и иголками. ( Двое детей рассказывают 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забывайте об этих правил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–Заглянем в наш пакет. Узнаем, что там есть ещ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ытаскиваю таблицу с электроприбор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вы видите? Как назвать эти предметы одним словом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являются надписи «электроприборы», «бытовая техника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Давайте, поиграем, а заодно подробнее разберём, что относится к электроприборам, что – нет. Встаньте, пожалуйста. Если назову электроприбор, хлопните в ладоши, если нет –  соблюдайте тиш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визор, холодильник, веник, утюг, часы, стиральная машинка, швейная машинка, газовая плита, микроволновая печь. 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чему эти предметы мы называем электроприбор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м могут быть опасны электроприборы? </w:t>
      </w:r>
    </w:p>
    <w:p>
      <w:pPr>
        <w:pStyle w:val="Normal"/>
        <w:rPr/>
      </w:pPr>
      <w:r>
        <w:rPr>
          <w:sz w:val="32"/>
          <w:szCs w:val="32"/>
        </w:rPr>
        <w:t>- К электрическим приборам, выключателю, розетке нельзя прикасаться мокрыми рук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обая опасность – оголённый провод (показать)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ытовая техника имеет крутящиеся детали. Нельзя засовывать туда паль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ногие электроприборы горячие. Будь аккуратен с ним! (Кстати, горячих предметов в быту много. Будь внимателен рядом  с ними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 выключении электроприбора не тяни за провод, для этого есть вилка.</w:t>
      </w:r>
    </w:p>
    <w:p>
      <w:pPr>
        <w:pStyle w:val="Normal"/>
        <w:rPr/>
      </w:pPr>
      <w:r>
        <w:rPr>
          <w:sz w:val="32"/>
          <w:szCs w:val="32"/>
        </w:rPr>
        <w:t>3.  -Оказывается, в доме нас подстерегает очень много опас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оговорили ещё далеко не обо все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йте, о чём пойдёт речь дальше (вытаскиваю зашифрованное слово). Для этого расшифруйте слово. Эту шифровку для удобства  я перенесла на доску.  (За закрытой доской). Для того  чтобы прочитать слово, вам надо  расставить числа в порядке возрастания, а соответственно и буквы. Найдите наименьшее число. Какая над ним буква? Она будет первой в нашем слове.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слово получилось? (Апте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Ох,  и любопытная  вещица, эта мамина апте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колько в ней красивых бутылочек, блестящих упаковок, интересных штучек… но и сколько опасност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аких опасностях я веду речь?  Как избежать 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аптечке у мамы разные таблетки, микстуры, порош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где в доме ещё можно встретиться с порошк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бытовая химия. (Появляется надпись) Она тоже грозит отравлениями. Если вы даже просто потрогали упаковку с порошком, шампунем, отбеливателем, необходимо обязательно вымыть руки, иначе химические вещества могут попасть в желу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одна страшная бутылочка  есть у мамы на кухне. Это уксус. Чтобы избежать опасности, никогда не берите в руки эту бутылочку!</w:t>
      </w:r>
    </w:p>
    <w:p>
      <w:pPr>
        <w:pStyle w:val="Normal"/>
        <w:rPr/>
      </w:pPr>
      <w:r>
        <w:rPr>
          <w:b/>
          <w:sz w:val="32"/>
          <w:szCs w:val="32"/>
        </w:rPr>
        <w:t>5.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-Молодцы! Наверное, теперь вы каждую опасность, подстерегающую вас в доме, заметите. Сейчас мы это прове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просматривают фрагменты мультфильмов и отвечают на вопрос: «Что сделал неправильно герой? Чем подверг свою жизнь опасности?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бота с учеб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тр. 28 учебника изображены знаки об опасностях в бы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ите их внимательно, а ребята их озву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м в порядке содерж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лки, ножницы, н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иголки, и булав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на место полож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очь от машинки р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огда стираешь брю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уй в розетку паль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девочка, ни маль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Химикаты – это я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не только для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ккуратней надо 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тоб себя не отра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, читающие стихи держат в руках знак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попробуйте дома изобразить свои знаки о бытовых опасностях или сочинить четверостишия о н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.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се вы сегодня хорошо поработали. Мне было с вами интересно. 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33:00Z</dcterms:created>
  <dc:creator>Влад</dc:creator>
  <dc:description/>
  <cp:keywords/>
  <dc:language>en-US</dc:language>
  <cp:lastModifiedBy>Влад</cp:lastModifiedBy>
  <dcterms:modified xsi:type="dcterms:W3CDTF">2010-01-31T16:23:00Z</dcterms:modified>
  <cp:revision>13</cp:revision>
  <dc:subject/>
  <dc:title>Окружающий мир</dc:title>
</cp:coreProperties>
</file>