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ация как средство развития познавательного интереса учащихся на уроках  русского языка и литературы. 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. Бониф, учитель русского языка и литературы  МОУ «СОШ №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, что находится во взаимосвязи,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олжно преподаваться в такой же связи.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Я.А.Коме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грация открывает огромные возможности перед преподавателями. Трудно представить современный урок без современных методов обучения. И это понятно, потому что роль новых технологий, всех перспективных методов обучения направлена на процесс интеллектуального, творческого и нравственного развития школьников.  </w:t>
      </w:r>
    </w:p>
    <w:p>
      <w:pPr>
        <w:pStyle w:val="Normal"/>
        <w:rPr/>
      </w:pPr>
      <w:r>
        <w:rPr>
          <w:sz w:val="28"/>
          <w:szCs w:val="28"/>
        </w:rPr>
        <w:t>Цели данной технолог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имулирование самостоятельности учащихся при подготовке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познавательную акт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умение самостоятельно анализировать, отбирать глав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дополнительной литературой, используя возможности компью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эффективность урока, развивая мотивацию через использование ИКТ (информационно-коммуникативных технолог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ллектуальные и творческие способност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интегрированных уро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, методы, прием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емлемое сочетание предметов для интег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анной технологии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ельно сэкономить время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уровень наглядности в ход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ти элементы занимательности, оживить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творческий потенциал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ция между учебными предметами является одним из возможных путей совершенствования учебного процесса, направлена на углубление взаимосвязей и взаимозависимостей между предметами. Наиболее распространенной  является интеграция русского языка с литературой, ИЗО, музыкой, историей. 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прослеживается связь литературы и истории при знакомстве с биографией писателя, с определенной эпохой и при анализе стихотворений. Так, в 10 классе по теме «Лирические откровения Афанасия Фета» ребята «познали истину», работая в творческих группах, что позволило им погрузиться в историко-литературную атмосферу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уппа текстологов прочитала и проанализировала несколько стихотворений А.Фета, познакомила с тематикой его творчества. Была отмечена музыкальность стихов. Прозвучал романс П.И.Чайковского на стихи А.Фета «Я тебе ничего не скаж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литературоведов познакомила с перепиской поэта, с воспоминаниями о нем современников, мемуар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архивариусов познакомила с биографическими данными поэта. В конце урока ребят дали письменный ответ на вопрос: «Что же дала вам, ребята, эта встреча с поэзией Фета? Вы «познали истину»? Какую?»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эстетического воздействия на детей являются произведения живописи. Использование картин, иллюстраций дает возможность вырабатывать целенаправленное суждение, развивать ассоциативное мышл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произведений В.Астафьева единство человека и природы показано через ассоциацию между ними. Астафьев человека видит через природу, а природу – через человека. На уроке по изучению творчества Астафьева я применяю иллюстрации, на которых, если внимательно приглядеться, можно увидеть лиц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одготовке и проведении интегрированных уроков могут принять участие два учителя или более. При таком подходе урок традиционно называется бинарным. Мной и учителем математики был дан такой урок в 6 классе по теме «Имя числительное». В процессе работы ребята не только обобщили знания, полученные на уроках русского языка и математики по данной теме, но и познакомились с историей числительного 40, с древнерусскими именами, со старинными русскими мерами длины, с историей марафонской дистанции и даже с загадкой Российского флага; узнали, почему число «13» считается несчастлив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получаются уроки в 5 классе по роману Дж. Свифта «Приключения Лемюэля Гулливера» (в рамках образовательной программы «Школа-2010»). Сначала я провожу 2 урока литературы по данной теме, а затем – интегрированный (бинарный) урок литературы - изобразительного искусства – географии «Фантастический остров». На этом уроке пятиклассники с помощью учителя географии знакомятся с определением понятия «остров», пытаются ответить на вопрос: «Фантастика Свифта научная или ненаучная? Почему?» и, конечно же, создают свой фантастический остров с помощью преподавателя изобразительного искус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предметов литературы – русского языка и изобразительного искусства открывает возможность установить постоянные плодотворные связ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 позволяет учащимся готовить к урокам рефераты, доклады, сообщения, обобщающие схемы и т.п.  На урок, связанный с изучением творчества писателя, можно идти лишь с его портретом. Но использование отдельных элементов различного рода электронной продукции: демонстрация видеоролика, показ фрагмента фильма, звуковые файлы… является хорошим подспорьем в работе педагога-словесника. На уроке знакомства с жизнью поэта или писателя сообщение учителя может сопровождаться слайд-шо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няемые на уроках русского языка и литературы технологии исследовательской деятельности, проблемного обучения, информационные технологии являются  эффективным средством, формирующим и активизирующим разнообразные умения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русского языка  по теме  «Причастие в языке и речи» ребятам можно предложить работу в группах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исследователи (работают с художественным текстом, взятым из учебной литературы, например, повесть А.С.Пушкина «Дубровский»)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– творцы (составляют миниатюру по опорным словосочетаниям, заранее подготовленными учителем)</w:t>
      </w:r>
    </w:p>
    <w:p>
      <w:pPr>
        <w:pStyle w:val="Normal"/>
        <w:jc w:val="both"/>
        <w:rPr/>
      </w:pPr>
      <w:r>
        <w:rPr>
          <w:sz w:val="28"/>
          <w:szCs w:val="28"/>
        </w:rPr>
        <w:t>3 группа – корректоры (исправляют ошибки, связанные с неверным употреблением причастий )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а – лингвисты (составляют фразеологизмы из отдельных слов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группа – художники (должны  проиллюстрировать фразеологиз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зволяет раскрыться каждому ученику, прояви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использование интеграции в учебном процессе является актуальной темой современного 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тегрированного обучения ребята науч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, полученные на других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дополнительной литературой, используя возможности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материал для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ременные связи исторических событий с биографией и творчеством писателя,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зировать, отбирать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схемы, алгоритмы, тексты, кроссворды по изученному материалу, используя возможности компьюте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ностей при внедрении данной технологии, безусловно, много. Но как говорит В.Ф.Шаталов:  «Сложность учительского труда в том, чтобы найти путь к каждому ученику, создать условия для развития способностей, заложенных в каждом. Самое главное – учитель должен помочь ученику осознать себя личностью, пробудить интерес в познании себя, жизни, мир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4:00Z</dcterms:created>
  <dc:creator>Секретарь </dc:creator>
  <dc:description/>
  <cp:keywords/>
  <dc:language>en-US</dc:language>
  <cp:lastModifiedBy>Нина  Викторовна</cp:lastModifiedBy>
  <cp:lastPrinted>2012-02-28T15:41:00Z</cp:lastPrinted>
  <dcterms:modified xsi:type="dcterms:W3CDTF">2012-02-28T12:41:00Z</dcterms:modified>
  <cp:revision>13</cp:revision>
  <dc:subject/>
  <dc:title>Слайд № 1</dc:title>
</cp:coreProperties>
</file>