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11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трова Ольга Николаевна, </w:t>
      </w:r>
    </w:p>
    <w:p>
      <w:pPr>
        <w:pStyle w:val="Normal"/>
        <w:spacing w:lineRule="auto" w:line="360"/>
        <w:ind w:left="709" w:firstLine="11"/>
        <w:jc w:val="right"/>
        <w:rPr>
          <w:i/>
          <w:i/>
          <w:color w:val="000000"/>
        </w:rPr>
      </w:pPr>
      <w:r>
        <w:rPr>
          <w:i/>
          <w:color w:val="000000"/>
        </w:rPr>
        <w:t>старший воспитатель,</w:t>
      </w:r>
    </w:p>
    <w:p>
      <w:pPr>
        <w:pStyle w:val="Normal"/>
        <w:spacing w:lineRule="auto" w:line="360"/>
        <w:ind w:left="709" w:firstLine="11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ГКСУВУПКЗТ «Очерская специальная </w:t>
      </w:r>
    </w:p>
    <w:p>
      <w:pPr>
        <w:pStyle w:val="Normal"/>
        <w:spacing w:lineRule="auto" w:line="360"/>
        <w:ind w:left="709" w:firstLine="11"/>
        <w:jc w:val="right"/>
        <w:rPr>
          <w:i/>
          <w:i/>
          <w:color w:val="000000"/>
        </w:rPr>
      </w:pPr>
      <w:r>
        <w:rPr>
          <w:i/>
          <w:color w:val="000000"/>
        </w:rPr>
        <w:t>общеобразовательная школа закрытого типа»</w:t>
      </w:r>
    </w:p>
    <w:p>
      <w:pPr>
        <w:pStyle w:val="Normal"/>
        <w:spacing w:lineRule="auto" w:line="360"/>
        <w:ind w:left="709" w:firstLine="11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Проблемы организации профессионального образования подростков с девиантным поведением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а школа закрытого типа для подростков (мальчиков) с девиантным поведением находится на территории Пермского края. Социальное развитие и воспитание рассматриваются нами как система помощи подростку для включения в жизн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изация подростка в современном мире – это, прежде всего, его профессиональное самоопределение. Это очень важное событие на жизненном пути человека. Оно связано не только с прошлым опытом личности, но и простирается в будущее, участвуя в формировании образа «Я», предопределяя, в конечном счете, многие стороны жизни будущего гражданина общества. Профессиональное самоопределение – это процесс принятия личностью решения о выборе будущей трудовой деятельности. Подростковый возраст (10-15 лет) считается самым проблемным периодом в процессе формирования и развития личности. Подросток всем своим поведением пытается доказать, что он уже не ребенок. Часто излишнее желание стать взрослым ведет к проявлению у подростков асоциального поведения из-за обостре</w:t>
        <w:softHyphen/>
        <w:t>ния  внутренних противореч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девиантных подростков не выработана привычка к труду, ни в рам</w:t>
        <w:softHyphen/>
        <w:t>ках  производственного обучения, и тем −  более в профессиональном образо</w:t>
        <w:softHyphen/>
        <w:t>вании. Оказавшись в спецшколе для детей с де</w:t>
        <w:softHyphen/>
        <w:t>виантным поведением, подростки сталкиваются с противоречием: в учебной деятель</w:t>
        <w:softHyphen/>
        <w:t>ности, в рамках производственного обучения, им приходится заниматься до</w:t>
        <w:softHyphen/>
        <w:t>вольно однообразными работами. У подростков нет заинтересованности в трудовой деятельности. Неблагоприятные условия проживания препятствуют воспитанию подростка и являются причиной неправильного формирования мотив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ыбор профессии у подростков превращается в  случайное действие, немотивированный, а вынужденный поступок, так как их ничего не интересует, либо интересует то, чем они не могут овладеть: «Хочу иметь высокооплачиваемую работу, много свободного времени», — и все это без какой-либо готовности к труду и  трудовой морали. </w:t>
      </w:r>
      <w:r>
        <w:rPr/>
        <w:t>Трудовая деятельность в семьях многих подростков не производит ни ма</w:t>
        <w:softHyphen/>
        <w:t>териального, ни какого другого удовлетво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Поэтому в закрытых специ</w:t>
        <w:softHyphen/>
        <w:t xml:space="preserve">альных учреждениях проблема заключается в замене процесса перевоспитания подростков  в производственном обучении   на профессиональное образование, нужна профессионализ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же нужно сделать для того, чтобы перевести производственное обу</w:t>
        <w:softHyphen/>
        <w:t>чение в профессиональное? Для этого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Выявляем и целенаправленно формируем профессио</w:t>
        <w:softHyphen/>
        <w:t>нальные планы на будущее. 2. Демонстрируем перспективы устойчивого профессиональ</w:t>
        <w:softHyphen/>
        <w:t>ного роста и удовлетворения как материальных так и духовных потреб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роводим коррекцию их ранее сформировавшихся жизненных планов по отношению к профессиональному самосовершенствов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водим учет профессиональных возможностей (занимаются мастера профессионального обуч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силиваем творческий компонент профессионального образования, творческую составляющую обучения. Смысл творческого начала  – разрушение монотонности трудового обу</w:t>
        <w:softHyphen/>
        <w:t>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Используем индивидуальные  фо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ля мотивации профессионального образования создаем си</w:t>
        <w:softHyphen/>
        <w:t>туации успеха в обуч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словиях специальной школы решаются следующие задачи  профессионального образования учащихся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–</w:t>
      </w:r>
      <w:r>
        <w:rPr/>
        <w:t>знакомим с профессией до и  в ходе их освоени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формируем положительную мотивацию по отношению к трудовой деятельности и выбору профес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формируем чувство моральной ответственности за свое будущее (что выражается в выборе жизни на свободе, но без професс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й литерату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/>
        </w:rPr>
        <w:t>Кудрявцев В.Н.</w:t>
      </w:r>
      <w:r>
        <w:rPr/>
        <w:t xml:space="preserve"> Социальные отклонения. Москва: Наука, 1998.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i/>
        </w:rPr>
        <w:t xml:space="preserve">  Кон И. С.</w:t>
      </w:r>
      <w:r>
        <w:rPr/>
        <w:t xml:space="preserve"> Психология ранней юности. Москва: Академия, 1989. </w:t>
      </w:r>
    </w:p>
    <w:p>
      <w:pPr>
        <w:pStyle w:val="Footnot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3.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Пастушкова Е. Н.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сновные функции социального педагога в профориентационной работе. </w:t>
      </w:r>
      <w:r>
        <w:rPr>
          <w:color w:val="000000"/>
          <w:sz w:val="24"/>
          <w:szCs w:val="24"/>
        </w:rPr>
        <w:t xml:space="preserve">Информационный бюллетень. </w:t>
      </w:r>
      <w:r>
        <w:rPr>
          <w:bCs/>
          <w:color w:val="000000"/>
          <w:sz w:val="24"/>
          <w:szCs w:val="24"/>
        </w:rPr>
        <w:t xml:space="preserve">Москва: Наука, 2010. </w:t>
      </w:r>
    </w:p>
    <w:p>
      <w:pPr>
        <w:pStyle w:val="Footnot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i/>
          <w:sz w:val="24"/>
          <w:szCs w:val="24"/>
        </w:rPr>
        <w:t>Шмидт В.Р.</w:t>
      </w:r>
      <w:r>
        <w:rPr>
          <w:sz w:val="24"/>
          <w:szCs w:val="24"/>
        </w:rPr>
        <w:t xml:space="preserve"> Профориентация в условиях несвободы. Москва: Академия, 2007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3:00Z</dcterms:created>
  <dc:creator>Admin</dc:creator>
  <dc:description/>
  <cp:keywords/>
  <dc:language>en-US</dc:language>
  <cp:lastModifiedBy>Admin</cp:lastModifiedBy>
  <dcterms:modified xsi:type="dcterms:W3CDTF">2013-04-25T05:24:00Z</dcterms:modified>
  <cp:revision>1</cp:revision>
  <dc:subject/>
  <dc:title>Петрова Ольга Николаевна, </dc:title>
</cp:coreProperties>
</file>