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АУ «Гимназия №1 г. Ор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ВН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русскому языку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К тайнам нашего язы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учащихся 4-х клас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Фомина Ю.Е..,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учитель в/к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мышление, смекалку, творческие и познавательные способности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 и прилежание, прививать интерес к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это необыкновенный язы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с заданиями для коман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тоны  (для зрителей, за верные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 наш месячник продолжается. И учащиеся 4 класса «В» рады вас приветствовать на КВНе. КВН посвящается тайнам наше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ы, где-то встречали эти слова: «К тайнам нашего языка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мнит авторов нашего учеб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ий КВН поможет вам в достижении того чудесного и таинственного, что прячется за словами «рус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– это необыкновенный язык, и в этом мы сегодня убе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весёлые ребя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любите  ску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довольствием сегод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ВНе  будете 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йте друж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десь сомненья нет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будет дружб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ычицей побе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ветствие коман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оман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усть сильней кипит борьб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рей соревновани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х решает не судьб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лько наши зн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коман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оревнуясь вместе с вам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станемся друзь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борьба кипит остр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ша дружба крепнет с н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  Расшифруйте слова, найдите «лишнее»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ыл  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ки  (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ьионк 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с     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рители:</w:t>
      </w:r>
    </w:p>
    <w:p>
      <w:pPr>
        <w:pStyle w:val="Normal"/>
        <w:rPr/>
      </w:pPr>
      <w:r>
        <w:rPr>
          <w:sz w:val="36"/>
          <w:szCs w:val="36"/>
        </w:rPr>
        <w:t>- Объясните значение устаревших сл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пьё – оружие древнего воина и копье спортсме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рин – господин  или лентяй, белору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х – дыра, отвер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   Определите род имён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бель  (ж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е      (м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ль      (м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си      (ср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яль      (м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сталь (м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гуру   (м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о       (ср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рители:</w:t>
      </w:r>
    </w:p>
    <w:p>
      <w:pPr>
        <w:pStyle w:val="Normal"/>
        <w:rPr/>
      </w:pPr>
      <w:r>
        <w:rPr>
          <w:sz w:val="36"/>
          <w:szCs w:val="36"/>
        </w:rPr>
        <w:t>- Закончите пословицы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Не давши слова – крепись, а давши  - </w:t>
      </w:r>
      <w:r>
        <w:rPr>
          <w:i/>
          <w:sz w:val="36"/>
          <w:szCs w:val="36"/>
        </w:rPr>
        <w:t>держись.</w:t>
      </w:r>
    </w:p>
    <w:p>
      <w:pPr>
        <w:pStyle w:val="Normal"/>
        <w:rPr/>
      </w:pPr>
      <w:r>
        <w:rPr>
          <w:sz w:val="36"/>
          <w:szCs w:val="36"/>
        </w:rPr>
        <w:t xml:space="preserve">Слово – не воробей – </w:t>
      </w:r>
      <w:r>
        <w:rPr>
          <w:i/>
          <w:sz w:val="36"/>
          <w:szCs w:val="36"/>
        </w:rPr>
        <w:t>вылетит не поймаеш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Сила слова </w:t>
      </w:r>
      <w:r>
        <w:rPr>
          <w:i/>
          <w:sz w:val="36"/>
          <w:szCs w:val="36"/>
        </w:rPr>
        <w:t xml:space="preserve"> в правд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спомните пословицы и проговор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     Разгадайте ребу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рители:</w:t>
      </w:r>
    </w:p>
    <w:p>
      <w:pPr>
        <w:pStyle w:val="Normal"/>
        <w:jc w:val="both"/>
        <w:rPr/>
      </w:pPr>
      <w:r>
        <w:rPr>
          <w:sz w:val="36"/>
          <w:szCs w:val="36"/>
        </w:rPr>
        <w:t>- Почему осень называют золотой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сходство в цвете слов золотой и жёлтый)</w:t>
      </w:r>
    </w:p>
    <w:p>
      <w:pPr>
        <w:pStyle w:val="Normal"/>
        <w:jc w:val="both"/>
        <w:rPr/>
      </w:pPr>
      <w:r>
        <w:rPr>
          <w:sz w:val="36"/>
          <w:szCs w:val="36"/>
        </w:rPr>
        <w:t>- Иногда мы используем это слово в другом значении. Приведите примеры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олотые руки, золотой работник, золотая голова, золотое сердце…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     Вопрос-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то букв могут остановить движение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0 п  -  ст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     Фразеологические об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ну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_________ рук вон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на все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ть сложа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___________  сн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рите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изнесите скороговор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беди летели с лебедя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зовите все твёрдые согласные зв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.    Найдите и выпиши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                 сто                     ки        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                    ро                     ас           ро                 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                т                        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       д                  бо                  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ёжики, стол, роза, город, астра,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рители:</w:t>
      </w:r>
    </w:p>
    <w:p>
      <w:pPr>
        <w:pStyle w:val="Normal"/>
        <w:rPr/>
      </w:pPr>
      <w:r>
        <w:rPr>
          <w:sz w:val="36"/>
          <w:szCs w:val="36"/>
        </w:rPr>
        <w:t>- Объясните смысл пословиц.</w:t>
      </w:r>
    </w:p>
    <w:p>
      <w:pPr>
        <w:pStyle w:val="Normal"/>
        <w:rPr/>
      </w:pPr>
      <w:r>
        <w:rPr>
          <w:sz w:val="36"/>
          <w:szCs w:val="36"/>
        </w:rPr>
        <w:t>- Выделите прилагательные в пословица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ленькое дело – лучше бездель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одная сторона – мать, чужая – мачех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ёрная земля белых рук не люб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   «Грамотей»  - составить как можно больш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ерой, море, тема, атом, рота, март, гора, гром, грот, том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рители: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- Назовите, как можно больше слов, которые начинаются с буквы, количество букв в следующем слове должно увеличиваться  </w:t>
      </w:r>
      <w:r>
        <w:rPr>
          <w:b/>
          <w:sz w:val="36"/>
          <w:szCs w:val="36"/>
        </w:rPr>
        <w:t>М, К, 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    Что напис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унескотинакрышесъ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ыбу нёс кот и на крыше съ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рите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счёт жетонов. Выявление активных болельщ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. Подведение итогов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Н хотелось бы закончит словами Льва Николаевича Толст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усский язык – настоящий, сильный, где нужно – строгий, серьёзный, где нужно – страстный, где нужно – бойкий и жи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 наш русский язык, овладевайте его тай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К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тайнам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нашего языка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Русский язык –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это</w:t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необыкновенный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язык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усть сильней кипит борьб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рей соревнова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 решает не судьб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олько наши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ревнуясь вместе с в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станемся друз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орьба кипит остр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ша дружба крепнет с н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ыл            ански            кьионк             нолс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ыл            ански            кьионк             нолс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ебель                                             мебель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фе                                                 коф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юль                                                 тю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кси                                                такс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ояль                                                роял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русталь                                          хруста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енгуру                                            кенгур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ао                                                как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 _________ рук вон плох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стер на все 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идеть сложа 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отые __________.</w:t>
      </w:r>
    </w:p>
    <w:p>
      <w:pPr>
        <w:pStyle w:val="Normal"/>
        <w:rPr/>
      </w:pPr>
      <w:r>
        <w:rPr>
          <w:sz w:val="40"/>
          <w:szCs w:val="40"/>
        </w:rPr>
        <w:t>Как ___________  сняло</w:t>
      </w:r>
      <w:r>
        <w:rPr>
          <w:sz w:val="28"/>
          <w:szCs w:val="28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вьте нужные сл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 _________ рук вон плох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стер на все 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идеть сложа 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отые 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___________  сн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                 сто                     ки        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                    ро                     ас           ро                 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                т                        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       д                  бо                  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                 сто                     ки        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                    ро                     ас           ро                 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                т                        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       д                  бо                  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рамоте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рамоте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ыбунескотинакрышесъ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Рыбунескотинакрышесъе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32:00Z</dcterms:created>
  <dc:creator>V@mpire</dc:creator>
  <dc:description/>
  <cp:keywords/>
  <dc:language>en-US</dc:language>
  <cp:lastModifiedBy>13</cp:lastModifiedBy>
  <cp:lastPrinted>2006-11-23T09:26:00Z</cp:lastPrinted>
  <dcterms:modified xsi:type="dcterms:W3CDTF">2014-08-24T05:28:00Z</dcterms:modified>
  <cp:revision>13</cp:revision>
  <dc:subject/>
  <dc:title/>
</cp:coreProperties>
</file>