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2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 урока обучения  грамоте</w:t>
      </w:r>
    </w:p>
    <w:p>
      <w:pPr>
        <w:pStyle w:val="Normal"/>
        <w:tabs>
          <w:tab w:val="clear" w:pos="708"/>
          <w:tab w:val="left" w:pos="242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о теме: письмо заглавной и строчной буквы Ч,ч</w:t>
      </w:r>
    </w:p>
    <w:p>
      <w:pPr>
        <w:pStyle w:val="Normal"/>
        <w:tabs>
          <w:tab w:val="clear" w:pos="708"/>
          <w:tab w:val="left" w:pos="242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класс</w:t>
      </w:r>
    </w:p>
    <w:p>
      <w:pPr>
        <w:pStyle w:val="Normal"/>
        <w:tabs>
          <w:tab w:val="clear" w:pos="708"/>
          <w:tab w:val="left" w:pos="242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Программа: Начальная школа </w:t>
      </w:r>
      <w:r>
        <w:rPr>
          <w:rFonts w:cs="Times New Roman" w:ascii="Times New Roman" w:hAnsi="Times New Roman"/>
          <w:sz w:val="40"/>
          <w:szCs w:val="40"/>
          <w:lang w:val="en-US"/>
        </w:rPr>
        <w:t>XXI</w:t>
      </w:r>
      <w:r>
        <w:rPr>
          <w:rFonts w:cs="Times New Roman" w:ascii="Times New Roman" w:hAnsi="Times New Roman"/>
          <w:sz w:val="40"/>
          <w:szCs w:val="40"/>
        </w:rPr>
        <w:t xml:space="preserve"> века</w:t>
      </w:r>
    </w:p>
    <w:p>
      <w:pPr>
        <w:pStyle w:val="Normal"/>
        <w:tabs>
          <w:tab w:val="clear" w:pos="708"/>
          <w:tab w:val="left" w:pos="242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Урок разработан учителем начальных классов МБОУ «СОШ №2 г. Краснаормейска Саратовской области» Кондаковой Д.А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истема учебников (УМК)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чальная школа XXI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исьмо заглавной и строчной буквы «Ч,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iCs/>
          <w:sz w:val="28"/>
          <w:szCs w:val="28"/>
        </w:rPr>
        <w:t>Цели деятельности педагога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формирования навыка письма буквы Ч, ч; формировать умение списывать с печатного и письменного текста; развивать фонематический слух; формировать навык самоконтроля.   Создать условия благоприятного психологического 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ланируемый результа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метные: повторить  правила выполнения звукобуквенного анализа слов; производить поэлементный анализ и письмо буквы Ч,ч;  различать печатный и письменный вариант написания буквы «Ч,ч»; правильно произносить и обозначать на письме слова с буквосочетаниями ча-чу; научиться писать слова с буквой Ч,ч. 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 результаты  и деятельность учащих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ознавательны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щеучебные – объяснение выбора букв для обозначения согласного звука; уяснение особенностей  звука [ч’]; применения правила написания гласных после шипящих в буквосочетаниях ча-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Логические – сопоставление согласных звуков и отражение их характеристики в модели слова; осуществление анализа предложения на наличие в них слов с словосочетаниями ча-чу.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ум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вить учебную задачу на основе соотнесения того, что уже известно и усвоено, и того, что еще не известно;  выстраивать последовательность необходимых операций; сопоставлять свою работу с представленным образцом; вносить необходимые корр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говариваться и приходить к общему решению в совместной учебной деятельности, в том числе в ситуации столкновения интересов; оформлять диалогическое высказывание в соответствии с грамматическими нормам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Личностны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имать границы собственного знания не знания; выражать готовность к преодолению трудностей в постижении новой информации и освоении практических навыков в письме и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 урока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рок  открытия  новых знаний.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урок – практикум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пись № 3" М.Е. Безруких, М.И. Кузнецова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 магнитная доска,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гнальные карточки для этапа рефлекс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вид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индивидуальная,фронтальная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ы работ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люстративно-словесные,  частично – поисковые, словесные, наглядные, практические.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я уч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организатор сотрудничества, консультант,  управляющий поисковой работой.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едполагаемый контроль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с последующей самопроверкой по эталону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8008"/>
        <w:gridCol w:w="3528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ятельность учителя и учащихся)</w:t>
            </w: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18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eastAsia="en-US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lang w:eastAsia="en-US"/>
              </w:rPr>
              <w:t xml:space="preserve">1.Мотивирование к учебной деятельности (организационный момент) </w:t>
            </w:r>
          </w:p>
          <w:p>
            <w:pPr>
              <w:pStyle w:val="Heading1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lang w:val="en-US" w:eastAsia="en-US"/>
              </w:rPr>
              <w:t>II</w:t>
            </w:r>
            <w:r>
              <w:rPr>
                <w:rStyle w:val="StrongEmphasis"/>
                <w:b w:val="false"/>
                <w:bCs w:val="false"/>
                <w:i/>
                <w:iCs/>
                <w:lang w:eastAsia="en-US"/>
              </w:rPr>
              <w:t>.</w:t>
            </w:r>
            <w:r>
              <w:rPr>
                <w:rStyle w:val="StrongEmphasis"/>
                <w:b/>
                <w:bCs w:val="false"/>
                <w:i/>
                <w:iCs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lang w:eastAsia="en-US"/>
              </w:rPr>
              <w:t xml:space="preserve">Постановка учебной задачи 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lang w:val="en-US" w:eastAsia="en-US"/>
              </w:rPr>
              <w:t>III</w:t>
            </w:r>
            <w:r>
              <w:rPr>
                <w:rStyle w:val="StrongEmphasis"/>
                <w:b w:val="false"/>
                <w:bCs w:val="false"/>
                <w:i/>
                <w:iCs/>
                <w:lang w:eastAsia="en-US"/>
              </w:rPr>
              <w:t xml:space="preserve">. Актуализация и фиксирование индивидуального затруднения в пробном учебном действии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. Орг. момент: (релаксация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Урок начинается с взаимного приветствия  учащихся и г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Долгожданный дан зво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ачинается …   урок!(ответ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астроение  каково?  Во!(показывают большим пальцем руки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CM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 Введение в тему урок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тальон, ребята, принёс нам письмо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ие мальчики и девочки!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паха и червяк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, чучело, чудак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 часов и чашка чая –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юду Ч мы замечаем!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, чернила, чаша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ёрный кот, лесная чаща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казках есть краса – девица,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ный рыцарь, чудо – птица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мор, Яга – злодейка,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 Ч , ты – чародейка!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езжайте скорее. Мы научим вас писать букву Ч, заглавную и строчную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ши друзья Букварь и Пропись 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рузья, отправляемся в путь. Путешествовать мы будем вместе с Мудрой Черепахой. А что же нужно взять с собой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кажите словечко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лежу на месте, не раскрывая рта,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мне, скажу по чести, такая пустота!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й, скорей бы лето! И люди будут класть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предметы в мою большую пасть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, видно, от рожденья такой характер дан,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люблю движенье, на то я 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емо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   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Е. Сер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ую букву мы с вами научимся писать на уроке?   Давай те еще раз повторим какая особенность у этой буквы, сделав звукобуквенный анализ слова «чемодан» (коллективная работа с обучающимся у дос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слове чемодан вы напишите Ч заглавную или строчную? Почему?  Мы с вами сначала научимся писать заглавную букву Ч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отивационная готовность к учебной деятельности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- формируем умение выявлять сущность, особенности объектов;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 умение на основе анализа объектов делать выво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обобщать и классифицировать по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уем умение оценивать учебные действия в соответствии с поставленной задачей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Коммуникативные УУД: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- формируем умение слушать и понимать других;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 xml:space="preserve">- формируем умение строить речевое высказывание в соответствии с поставленными задачами.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eastAsia="en-US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lang w:eastAsia="en-US"/>
              </w:rPr>
              <w:t xml:space="preserve">IV. Открытие нового знания (построение  проекта выхода из затруднения) </w:t>
            </w:r>
          </w:p>
          <w:p>
            <w:pPr>
              <w:pStyle w:val="Heading1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I. Изучение нового материала. </w:t>
            </w:r>
          </w:p>
          <w:p>
            <w:pPr>
              <w:pStyle w:val="Normal"/>
              <w:spacing w:lineRule="auto" w:line="240" w:before="0" w:after="0"/>
              <w:ind w:firstLine="29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бы нам добраться до первой станции, Мудрая Черепаха сказала, что необходимо научиться писать заглавную письменная букву Ч. Посмотрите на образец. Из скольких элементов состоит заглавная буква Ч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 Буква Ч состоит из двух элементов. Наклонная с закруглением вверху влево и внизу вправо и наклонная с закруглением внизу вправо). </w:t>
            </w:r>
          </w:p>
          <w:p>
            <w:pPr>
              <w:pStyle w:val="Normal"/>
              <w:spacing w:lineRule="auto" w:line="240" w:before="0" w:after="0"/>
              <w:ind w:firstLine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главную букву Ч начинаем писать чуть ниже середины вспомогательной строки. Ведём вверх вправо, закругляем, ведём наклонную палочку вниз к верхней линии рабочей строки. Чуть не дойдя до верхней линии рабочей строки, закругляем вправо, доводим до верхней линии и поднимаемся вверх вправо до середины вспомогательной строки. Затем начинаем писать второй элемент. Он находится на том же уровне, что и первый. Начинаем писать от середины вспомогательной строки. Ведём вниз; чуть не дойдя до нижней линии рабочей строки, закругляем вправо, доводим до нижней линии и поднимаемся вверх вправо до середины рабочей строки. </w:t>
            </w:r>
          </w:p>
          <w:p>
            <w:pPr>
              <w:pStyle w:val="Normal"/>
              <w:spacing w:lineRule="auto" w:line="240" w:before="0" w:after="0"/>
              <w:ind w:firstLine="2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пишите три раза букву Ч на магнитной  доске. Внимательно посмотрите и подчеркните ту, которая у вас получилась лучше всего. - Пропишите в воздухе. Обведите букву Ч на образце голубого цвет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9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ойте страницу 34 (напомнить правило посадки обучающихся)</w:t>
            </w:r>
          </w:p>
          <w:p>
            <w:pPr>
              <w:pStyle w:val="Normal"/>
              <w:spacing w:lineRule="auto" w:line="240" w:before="0" w:after="0"/>
              <w:ind w:firstLine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райтесь также красиво написать букву Ч в тетради.</w:t>
            </w:r>
          </w:p>
          <w:p>
            <w:pPr>
              <w:pStyle w:val="Normal"/>
              <w:spacing w:lineRule="auto" w:line="240" w:before="0" w:after="0"/>
              <w:ind w:firstLine="2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какую букву похожа прописная заглавная буква Ч?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письменную заглавную букву У)</w:t>
            </w:r>
          </w:p>
          <w:p>
            <w:pPr>
              <w:pStyle w:val="Normal"/>
              <w:spacing w:lineRule="auto" w:line="240" w:before="0" w:after="0"/>
              <w:ind w:firstLine="2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чем отличается? 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ым элементом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зкультминутка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йцы скачут: скок-скок-скок!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 не беленький снежок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седают, слушают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идет ли волк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 – согнуться, разогнутьс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а – нагнуться, потянутьс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и – в ладоши три хлопка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овою три кивк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научились писать букву Ч. И Мудрая Черепаха приглашает нас в дорогу. А путешествовать мы будем на поезде.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т поезд наш едет,</w:t>
              <w:br/>
              <w:t>Колёса стучат,</w:t>
              <w:br/>
              <w:t>А в поезде нашем</w:t>
              <w:br/>
              <w:t>Ребята сидят.</w:t>
              <w:br/>
              <w:t>Чу-чу-чу-чу-чу-чу -</w:t>
              <w:br/>
              <w:t>Бежит паровоз,</w:t>
              <w:br/>
              <w:t xml:space="preserve">Далёко, далёко. </w:t>
            </w:r>
          </w:p>
          <w:p>
            <w:pPr>
              <w:pStyle w:val="Heading1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- формируем умение высказывать своё предположение на основе работы с материалом учебника;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-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уем умение контролировать и оценивать свои действия.</w:t>
            </w:r>
          </w:p>
        </w:tc>
      </w:tr>
      <w:tr>
        <w:trPr>
          <w:trHeight w:val="70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lang w:eastAsia="en-US"/>
              </w:rPr>
              <w:t xml:space="preserve">V. Первичное закрепление </w:t>
            </w:r>
          </w:p>
          <w:p>
            <w:pPr>
              <w:pStyle w:val="Heading1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Задание в прописи (стр.34)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Прочитайте слова. (</w:t>
            </w:r>
            <w:r>
              <w:rPr>
                <w:b w:val="false"/>
                <w:i w:val="false"/>
                <w:color w:val="000000"/>
              </w:rPr>
              <w:t>Чита, Челябинск)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Может быть кто – нибудь знает эти названия? Это города России, в которых не раз бывала Мудрая Черепаха.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Разделите слова на слоги, поставьте ударение. Сможет ли кто-нибудь выполнить задание на доске? Сравните свою работу с доской.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Запишите названия городов по образцу.</w:t>
            </w:r>
          </w:p>
          <w:p>
            <w:pPr>
              <w:pStyle w:val="Style18"/>
              <w:spacing w:before="0" w:after="0"/>
              <w:rPr/>
            </w:pPr>
            <w:r>
              <w:rPr>
                <w:b w:val="false"/>
                <w:color w:val="000000"/>
              </w:rPr>
              <w:t xml:space="preserve">- Продолжаем наше путешествие. Теперь наш путь лежит к морю. </w:t>
            </w:r>
            <w:r>
              <w:rPr>
                <w:b w:val="false"/>
                <w:i w:val="false"/>
                <w:color w:val="000000"/>
              </w:rPr>
              <w:t>Каких птиц можно встретить на побережье?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</w:rPr>
              <w:t>(Чаек</w:t>
            </w:r>
            <w:r>
              <w:rPr>
                <w:b w:val="false"/>
                <w:color w:val="000000"/>
              </w:rPr>
              <w:t>). Прочитайте предложение. Сколько слов в предложении? Какое слово написано с заглавной буквы? Почему? Какой знак стоит в конце предложения? Запишите предложение по образцу.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изкультминутка.  Пальчиков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ы капусту рубим, руб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ы капусту солим, сол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ы капусту трём, трё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ы капусту жмём, жмём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40" w:before="0" w:after="0"/>
              <w:ind w:firstLine="112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 формируем умение контролировать действия партн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формируем умение контролировать и оценивать свои  действия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eastAsia="en-US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lang w:eastAsia="en-US"/>
              </w:rPr>
              <w:t>VI. Усвоение новых знаний</w:t>
            </w:r>
          </w:p>
          <w:p>
            <w:pPr>
              <w:pStyle w:val="Heading1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Усвоение новых знаний. </w:t>
            </w:r>
          </w:p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Послушайте рассказ Г. Юдина и запомните слова со звуком [ ч ].</w:t>
            </w:r>
          </w:p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Я знаю, что чайки живут около моря, чабаны – в горах, а чайники – на кухне. Черепахи живут в песке, червяки – в земле, а чучело – на огороде. Кроме того, я знаю, что чиж живёт в гнезде, сверчок – на чердаке, а в старом чемодане – мыши. Я даже знаю, хотя ни разу не видел, что в чёрном чулане живёт какое – то черное чудовище. Я слышал, как оно там чешется и чихает от сырости. Но кто живёт в часах, я до сих пор не знаю. Сколько раз их не развинчивал, ничего, кроме колёсиков и винтиков, там нет. Кто же там так тикает? Чудеса!</w:t>
            </w:r>
          </w:p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Назовите слова, которые начинаются с буквы Ч. Давайте проверим, все ли слова вы назвали.</w:t>
            </w:r>
          </w:p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чайки, чабаны, чайники, черепахи, червяки, чучело, чиж, чердак, чемодан, чёрный чулан, чудовище, чешется и чихает, часы, чудеса)</w:t>
            </w:r>
          </w:p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- Молодцы. Но чтобы писать эти слова мало знать, как пишется заглавная буква, поучимся писать строчную букву Ч. Рассмотрите образец строчной буквы Ч. (стр. 34-35) Сравните заглавную и строчную письменные буквы. Одинаково или по- разному они пишутся? Начинаем писать ниже верхней линии рабочей строки. Ведём вверх до линии, затем ведём плавную линию (как провисшая ниточка) слева направо опять до верхней линии рабочей строки; потом пишем наклонную с закруглением внизу вправо. Обведите строчную букву ч по голубому образцу, затем на магнитной доске и пропишите две строки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Коммуникативные УУД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</w:rPr>
            </w:pPr>
            <w:r>
              <w:rPr/>
              <w:t>- умение слушать и понимать других;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b/>
                <w:color w:val="00B050"/>
              </w:rPr>
              <w:t xml:space="preserve">- </w:t>
            </w:r>
            <w:r>
              <w:rPr/>
              <w:t>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егулятивные УУД: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- умение оценивать учебные действия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знак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lang w:eastAsia="en-US"/>
              </w:rPr>
            </w:pPr>
            <w:r>
              <w:rPr/>
              <w:t>- умение контролировать и оценивать свои действия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репление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i w:val="false"/>
                <w:lang w:val="en-US"/>
              </w:rPr>
              <w:t>VI</w:t>
            </w:r>
            <w:r>
              <w:rPr>
                <w:i w:val="false"/>
              </w:rPr>
              <w:t>. Работа в прописи (стр. 35)</w:t>
            </w:r>
          </w:p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- Запишите слоги ча и чу. С какими гласными буквами они пишутся? Запишите слова с этими буквосочетаниями. </w:t>
            </w:r>
          </w:p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- Прочитайте и назовите слова, где встретились сочетания ча-чу? Запишите эти слова в прописи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 w:val="false"/>
                <w:i w:val="false"/>
              </w:rPr>
              <w:t>- А что мы видим на следующей строке? (предложение) Как определили, что это предложение? (выражает законченную мысль, начало с заглавной буквы, в конце стоит точка) сколько слов в предложении? Кто прочитает это предложение? Как вы думаете, когда птичкам хочется петь? (когда они сытые, когда им тепло). А мы можем помочь птичкам? (да) Чем?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 w:val="false"/>
                <w:i w:val="false"/>
              </w:rPr>
              <w:t>- Запишите это предложение, диктуя его себе по слогам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Коммуникативные УУД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b/>
                <w:color w:val="00B050"/>
              </w:rPr>
              <w:t xml:space="preserve">- </w:t>
            </w:r>
            <w:r>
              <w:rPr/>
              <w:t>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контролировать и оценивать свои действия.</w:t>
            </w:r>
          </w:p>
        </w:tc>
      </w:tr>
      <w:tr>
        <w:trPr>
          <w:trHeight w:val="8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eastAsia="en-US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lang w:eastAsia="en-US"/>
              </w:rPr>
              <w:t xml:space="preserve">VII. Рефлексия учебной деятельности на уроке                  (итог) </w:t>
            </w:r>
          </w:p>
          <w:p>
            <w:pPr>
              <w:pStyle w:val="Heading1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- С какой буквой мы познакомились сегодня?</w:t>
            </w:r>
          </w:p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- Что узнали об этой букве? Что узнали о звуке [ч]?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</w:rPr>
              <w:t>- Мы учились писать буквы Ч,ч. Посмотрите на странички, где сегодня работали, и отметьте те строчки, на которых вам особенно удались буквы, получились особенно красивыми.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ое за</w:t>
              <w:softHyphen/>
              <w:t xml:space="preserve">дание показалось наиболее интересным? 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 какое задание заставило задуматься?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то доволен сегодня своей работой?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аким словом вы бы ОЦЕНИЛИ свою работу? Почему?</w:t>
            </w:r>
          </w:p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- Каким словом вы бы назвали наше путешествие: чудесное, чрезвычайно интересное, очень трудное, чересчур сложное? </w:t>
            </w:r>
          </w:p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Heading1"/>
              <w:jc w:val="both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Психологическая оценка настроения учащихся при  помощи смайликов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улятивные УУД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/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CM64">
    <w:name w:val="CM6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EJHNF L+ School Book C;School Book C" w:hAnsi="EJHNF L+ School Book C;School Book C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9:56:00Z</dcterms:created>
  <dc:creator>Подважук</dc:creator>
  <dc:description/>
  <cp:keywords/>
  <dc:language>en-US</dc:language>
  <cp:lastModifiedBy>User</cp:lastModifiedBy>
  <cp:lastPrinted>2012-12-11T22:24:00Z</cp:lastPrinted>
  <dcterms:modified xsi:type="dcterms:W3CDTF">2014-09-26T21:23:00Z</dcterms:modified>
  <cp:revision>3</cp:revision>
  <dc:subject/>
  <dc:title/>
</cp:coreProperties>
</file>