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 Поповичевой Н.З., г. Липецк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чебного занятия </w:t>
        <w:br/>
        <w:t>в 10 классах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Движение» в графике</w:t>
      </w:r>
    </w:p>
    <w:p>
      <w:pPr>
        <w:pStyle w:val="Normal"/>
        <w:jc w:val="center"/>
        <w:rPr>
          <w:rFonts w:ascii="Calibri" w:hAnsi="Calibri" w:cs="Calibri"/>
          <w:i/>
          <w:i/>
          <w:sz w:val="56"/>
          <w:szCs w:val="22"/>
        </w:rPr>
      </w:pPr>
      <w:r>
        <w:rPr>
          <w:rFonts w:cs="Calibri" w:ascii="Calibri" w:hAnsi="Calibri"/>
          <w:i/>
          <w:sz w:val="56"/>
          <w:szCs w:val="22"/>
        </w:rPr>
      </w:r>
    </w:p>
    <w:p>
      <w:pPr>
        <w:pStyle w:val="Normal"/>
        <w:jc w:val="center"/>
        <w:rPr>
          <w:rFonts w:ascii="Calibri" w:hAnsi="Calibri" w:cs="Calibri"/>
          <w:sz w:val="56"/>
          <w:szCs w:val="22"/>
        </w:rPr>
      </w:pPr>
      <w:r>
        <w:rPr>
          <w:rFonts w:cs="Calibri" w:ascii="Calibri" w:hAnsi="Calibri"/>
          <w:sz w:val="56"/>
          <w:szCs w:val="22"/>
        </w:rPr>
      </w:r>
    </w:p>
    <w:p>
      <w:pPr>
        <w:pStyle w:val="Normal"/>
        <w:jc w:val="center"/>
        <w:rPr>
          <w:rFonts w:ascii="Calibri" w:hAnsi="Calibri" w:cs="Calibri"/>
          <w:sz w:val="56"/>
          <w:szCs w:val="22"/>
        </w:rPr>
      </w:pPr>
      <w:r>
        <w:rPr>
          <w:rFonts w:cs="Calibri" w:ascii="Calibri" w:hAnsi="Calibri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сова Татьяна Алексеев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занятия: </w:t>
      </w:r>
      <w:r>
        <w:rPr>
          <w:b/>
          <w:sz w:val="28"/>
          <w:szCs w:val="28"/>
        </w:rPr>
        <w:t>45 мин.</w:t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</w:t>
      </w:r>
      <w:r>
        <w:rPr>
          <w:sz w:val="28"/>
          <w:szCs w:val="28"/>
        </w:rPr>
        <w:t>: комплексное применение ЗУН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го занятия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сформировать понятие об «движение» в графике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сформировать умение использовать разные виды «движения» в графике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сформировать умение выбирать оптимальное «движение» для сюжета.</w:t>
      </w:r>
    </w:p>
    <w:p>
      <w:pPr>
        <w:pStyle w:val="Normal"/>
        <w:spacing w:lineRule="auto" w:line="312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312"/>
        <w:ind w:left="708" w:hanging="0"/>
        <w:rPr/>
      </w:pPr>
      <w:r>
        <w:rPr>
          <w:sz w:val="28"/>
          <w:szCs w:val="28"/>
        </w:rPr>
        <w:t>Развивать навыки программирования в графическом режиме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ивать умение создавать мультипликации.</w:t>
      </w:r>
    </w:p>
    <w:p>
      <w:pPr>
        <w:pStyle w:val="Normal"/>
        <w:spacing w:lineRule="auto" w:line="312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самостоятельности, аккуратности и внимательности при использовании компьютера, 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воспитание коммуникабельности и  взаимопомощи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ный класс с выходом в Интер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 и интерактивная дос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(детские книг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пект урока (графические операторы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уроку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QBasic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Повторение. </w:t>
      </w:r>
      <w:r>
        <w:rPr>
          <w:sz w:val="28"/>
          <w:szCs w:val="28"/>
        </w:rPr>
        <w:t>С учащимися повторяем тему «цикл в графике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ройте 10 квадратов по «снежинке»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SCREEN 12: RANDOMIZE TIMER: PI = 3.14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s (A, B) = A + (B - A) * RND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DEF fnr (A, B, n, i) = A + (B - A) / n * i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P (A, B, n, i) = A + (B - A) * SQR((.25 - (i / n - .5) ^ 2)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SN (A, B, n, i, P) = A + (B - A) * (SIN(2 * PI * i / n * PI) + 1) / 2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10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n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300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230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10, 550, n, i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10, 550, n, i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550, 10, n, i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NEXT i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ейчас мы с вами скопируе6м ещё раз этот блок и заменим цвет, на цвет фона, т. е. черный (0). Что получилось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авильно, вы ничего не увидели на экране. Почему? Потому что закрасили квадраты черным (цветом фона) цвето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 для того, чтобы мы видели, что нам необходимо? Задержать несколько секунд цветную картин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что у нас получается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ри блока: 1) рисующий; 2) блок «замедления»; 3) «стирающий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Это </w:t>
      </w:r>
      <w:r>
        <w:rPr>
          <w:sz w:val="28"/>
          <w:szCs w:val="28"/>
          <w:u w:val="single"/>
        </w:rPr>
        <w:t>первый вид</w:t>
      </w:r>
      <w:r>
        <w:rPr>
          <w:sz w:val="28"/>
          <w:szCs w:val="28"/>
        </w:rPr>
        <w:t xml:space="preserve"> движения, который состоит из перечисленных блок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SCREEN 12: RANDOMIZE TIMER: PI = 3.14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s (A, B) = A + (B - A) * RND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r (A, B, n, i) = A + (B - A) / n * i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P (A, B, n, i) = A + (B - A) * SQR((.25 - (i / n - .5) ^ 2)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SN (A, B, n, i, P) = A + (B - A) * (SIN(2 * PI * i / n * PI) + 1) / 2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10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n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30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23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10, 55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10, 55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550, 1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t = 1 TO 100000: NEXT t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30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23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10, 55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10, 55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550, 1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NEXT i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highlight w:val="yellow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медляющий блок» зависит от возможностей компьютер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«Стирающей блок» имеет цвет фона, для того чтобы эффект движения был полны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двигать предмет, который состоит из нескольких фигур, например, девочка то необходимо его рисовать отталкиваясь от одной точки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Данный вид движения </w:t>
      </w:r>
      <w:r>
        <w:rPr>
          <w:sz w:val="28"/>
          <w:szCs w:val="28"/>
          <w:u w:val="single"/>
        </w:rPr>
        <w:t xml:space="preserve">удобный </w:t>
      </w:r>
      <w:r>
        <w:rPr>
          <w:sz w:val="28"/>
          <w:szCs w:val="28"/>
        </w:rPr>
        <w:t>тем, что достаточно нарисовать сам предмет (с учётом примечания) и можно его заставить двигаться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</w:rPr>
        <w:t>Недостаток</w:t>
      </w:r>
      <w:r>
        <w:rPr>
          <w:sz w:val="28"/>
          <w:szCs w:val="28"/>
        </w:rPr>
        <w:t xml:space="preserve"> этого вида движения в том, что если предмет «объёмный», то он сильно мерцает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</w:rPr>
        <w:t xml:space="preserve">Второй вид </w:t>
      </w:r>
      <w:r>
        <w:rPr>
          <w:sz w:val="28"/>
          <w:szCs w:val="28"/>
        </w:rPr>
        <w:t>движения «движение цветом»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спомните оператор замены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W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 помощью данного оператора мы будем менять цвет предмета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Лучше всего данный вид движения применять для движения одушевлённого предмет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оставьте программу рисования схематического человечка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EN 12: pi = 3.14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00, 200), 20, 7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00, 200), 5, 7, -.01, -pi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190, 190), 2, 7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10, 190), 2, 7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200, 220)-STEP(0, 70), 7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200, 230)-STEP(20, 50), 7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200, 230)-STEP(-20, 50), 7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1000</w:t>
      </w:r>
    </w:p>
    <w:p>
      <w:pPr>
        <w:pStyle w:val="Normal"/>
        <w:spacing w:lineRule="auto" w:line="360"/>
        <w:ind w:left="54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>c1 = 3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c2 = 13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n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 = 1 TO 10000: NEXT t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00, 210), 5, 4, pi, 2 * pi, .2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00, 210), 5, 0, 0, pi, .2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LINE (200, 290)-STEP(20, 50), c1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-STEP(10, 0), c1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200, 290)-STEP(-20, 50), c2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-STEP(10, 0), c2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 = 1 TO 10000: NEXT t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00, 210), 5, 0, pi, 2 * pi, .2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00, 210), 5, 4, 0, pi, .2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SWAP c1, c2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NEXT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Трет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EN 12: RANDOMIZE TIMER: PI = 3.14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10, 200)-STEP(20, 20), 2, BF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0 TO 600</w:t>
      </w:r>
    </w:p>
    <w:p>
      <w:pPr>
        <w:pStyle w:val="Normal"/>
        <w:spacing w:lineRule="auto" w:line="360"/>
        <w:ind w:left="54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>LINE (i, 200)-STEP(0, 20), 0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LINE (i + 21, 200)-STEP(0, 20), 2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 = 1 TO 10000: NEXT t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Такой метод удобен только для прямоугольников и простых геометрических фигур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Преимущество этого метода в том, что предметы при данном движении не мигают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Бобровский С. Программирование на языке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 xml:space="preserve"> для школьников и студентов, М. 1999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rPr/>
      </w:pPr>
      <w:r>
        <w:rPr>
          <w:sz w:val="28"/>
          <w:szCs w:val="28"/>
        </w:rPr>
        <w:t xml:space="preserve">Григорий Зельднер </w:t>
      </w:r>
      <w:r>
        <w:rPr>
          <w:sz w:val="28"/>
          <w:szCs w:val="28"/>
          <w:lang w:val="en-US"/>
        </w:rPr>
        <w:t>QuickBasic</w:t>
      </w:r>
      <w:r>
        <w:rPr>
          <w:sz w:val="28"/>
          <w:szCs w:val="28"/>
        </w:rPr>
        <w:t xml:space="preserve"> для носорога, М. 1994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5:00Z</dcterms:created>
  <dc:creator>Kostya Vlasov</dc:creator>
  <dc:description/>
  <cp:keywords/>
  <dc:language>en-US</dc:language>
  <cp:lastModifiedBy>Власова Т А</cp:lastModifiedBy>
  <cp:lastPrinted>2004-02-29T22:27:00Z</cp:lastPrinted>
  <dcterms:modified xsi:type="dcterms:W3CDTF">2013-04-01T05:35:00Z</dcterms:modified>
  <cp:revision>2</cp:revision>
  <dc:subject/>
  <dc:title>Урок: «Виды движения»</dc:title>
</cp:coreProperties>
</file>