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ЭЛЕКТРИЧЕСКАЯ ЕМКОСТЬ. КОНДЕНСАТОРЫ.</w:t>
      </w:r>
    </w:p>
    <w:p>
      <w:pPr>
        <w:pStyle w:val="Normal"/>
        <w:rPr>
          <w:rFonts w:ascii="Impact" w:hAnsi="Impact" w:cs="Impact"/>
          <w:b/>
          <w:b/>
          <w:sz w:val="28"/>
          <w:szCs w:val="28"/>
          <w:lang w:val="en-US"/>
        </w:rPr>
      </w:pPr>
      <w:r>
        <w:rPr>
          <w:rFonts w:cs="Impact" w:ascii="Impact" w:hAnsi="Impact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Impact" w:ascii="Impact" w:hAnsi="Impact"/>
          <w:sz w:val="28"/>
          <w:szCs w:val="28"/>
        </w:rPr>
        <w:t xml:space="preserve">Электрическая емкость </w:t>
      </w:r>
      <w:r>
        <w:rPr/>
        <w:t xml:space="preserve">– это, </w:t>
      </w:r>
      <w:r>
        <w:rPr>
          <w:b/>
          <w:sz w:val="28"/>
          <w:szCs w:val="28"/>
        </w:rPr>
        <w:t>С,  [Кл/В = фарад ( Ф )]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869950" cy="367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С =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q/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8.95pt;mso-wrap-distance-left:9.05pt;mso-wrap-distance-right:9.05pt;mso-wrap-distance-top:0pt;mso-wrap-distance-bottom:0pt;margin-top:1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С =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q/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815</wp:posOffset>
                </wp:positionH>
                <wp:positionV relativeFrom="paragraph">
                  <wp:posOffset>144780</wp:posOffset>
                </wp:positionV>
                <wp:extent cx="1085215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C = q/Δφ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8.9pt;mso-wrap-distance-left:9.05pt;mso-wrap-distance-right:9.05pt;mso-wrap-distance-top:0pt;mso-wrap-distance-bottom:0pt;margin-top:11.4pt;mso-position-vertical-relative:text;margin-left:2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C = q/Δφ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 xml:space="preserve">- </w:t>
      </w:r>
      <w:r>
        <w:rPr>
          <w:b/>
        </w:rPr>
        <w:t>для уединенных проводников</w:t>
      </w:r>
      <w:r>
        <w:rPr/>
        <w:t xml:space="preserve">                                               - </w:t>
      </w:r>
      <w:r>
        <w:rPr>
          <w:b/>
        </w:rPr>
        <w:t>для системы провод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изический смысл:</w:t>
      </w:r>
      <w:r>
        <w:rPr/>
        <w:t xml:space="preserve"> электрическая емкость численно равна заряду, который можно накопить на проводнике (проводниках),   при потенциале на нем  (разности потенциалов между ними)  1 В.</w:t>
      </w:r>
    </w:p>
    <w:p>
      <w:pPr>
        <w:pStyle w:val="Normal"/>
        <w:rPr/>
      </w:pPr>
      <w:r>
        <w:rPr>
          <w:i/>
        </w:rPr>
        <w:t>Величины емкости, используемые на практике:</w:t>
      </w:r>
      <w:r>
        <w:rPr/>
        <w:t xml:space="preserve">  1мкФ = 10</w:t>
      </w:r>
      <w:r>
        <w:rPr>
          <w:vertAlign w:val="superscript"/>
        </w:rPr>
        <w:t>-6</w:t>
      </w:r>
      <w:r>
        <w:rPr/>
        <w:t xml:space="preserve"> Ф;   нФ = 10</w:t>
      </w:r>
      <w:r>
        <w:rPr>
          <w:vertAlign w:val="superscript"/>
        </w:rPr>
        <w:t>-9</w:t>
      </w:r>
      <w:r>
        <w:rPr/>
        <w:t xml:space="preserve"> Ф;   пФ = 10</w:t>
      </w:r>
      <w:r>
        <w:rPr>
          <w:vertAlign w:val="superscript"/>
        </w:rPr>
        <w:t>-12</w:t>
      </w:r>
      <w:r>
        <w:rPr/>
        <w:t xml:space="preserve"> Ф. 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Примеры емкостей различных проводников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ар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уедин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ский конденсато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4πεε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  <w:lang w:val="en-US"/>
              </w:rPr>
              <w:t>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εε</w:t>
            </w:r>
            <w:r>
              <w:rPr>
                <w:i/>
                <w:vertAlign w:val="subscript"/>
                <w:lang w:val="en-US"/>
              </w:rPr>
              <w:t>0</w:t>
            </w:r>
            <w:r>
              <w:rPr>
                <w:i/>
                <w:lang w:val="en-US"/>
              </w:rPr>
              <w:t>S/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</w:t>
      </w:r>
    </w:p>
    <w:p>
      <w:pPr>
        <w:pStyle w:val="Normal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</w:r>
    </w:p>
    <w:p>
      <w:pPr>
        <w:pStyle w:val="Normal"/>
        <w:rPr>
          <w:vertAlign w:val="subscript"/>
        </w:rPr>
      </w:pPr>
      <w:r>
        <w:rPr>
          <w:rFonts w:cs="Impact" w:ascii="Impact" w:hAnsi="Impact"/>
          <w:sz w:val="28"/>
          <w:szCs w:val="28"/>
        </w:rPr>
        <w:t>Конденсатор</w:t>
      </w:r>
      <w:r>
        <w:rPr/>
        <w:t xml:space="preserve"> – это…               </w:t>
      </w:r>
      <w:r>
        <w:rPr>
          <w:vertAlign w:val="subscript"/>
        </w:rPr>
        <w:t>1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815</wp:posOffset>
                </wp:positionH>
                <wp:positionV relativeFrom="paragraph">
                  <wp:posOffset>4445</wp:posOffset>
                </wp:positionV>
                <wp:extent cx="1291590" cy="573405"/>
                <wp:effectExtent l="0" t="31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573480"/>
                          <a:chOff x="0" y="0"/>
                          <a:chExt cx="1291680" cy="573480"/>
                        </a:xfrm>
                      </wpg:grpSpPr>
                      <wps:wsp>
                        <wps:cNvSpPr/>
                        <wps:spPr>
                          <a:xfrm>
                            <a:off x="215280" y="142920"/>
                            <a:ext cx="932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86920"/>
                            <a:ext cx="932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86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21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720"/>
                            <a:ext cx="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86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2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8692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8692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02200"/>
                            <a:ext cx="93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720"/>
                            <a:ext cx="1436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6400" y="0"/>
                            <a:ext cx="716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21528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0.35pt;width:101.65pt;height:45.1pt" coordorigin="1469,7" coordsize="2033,902">
                <v:line id="shape_0" from="1808,232" to="3275,23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808,459" to="3275,45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487,8" to="2487,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87,459" to="2487,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9,232" to="1807,23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69,459" to="1807,45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582,8" to="1582,23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582,459" to="1582,68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582,232" to="1582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8,459" to="1808,9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277,459" to="3277,9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808,798" to="3275,79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1,8" to="3276,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64,7" to="3276,4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77,346" to="3502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55880</wp:posOffset>
                </wp:positionV>
                <wp:extent cx="0" cy="35814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5pt,4.4pt" to="355.95pt,3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12155</wp:posOffset>
                </wp:positionH>
                <wp:positionV relativeFrom="paragraph">
                  <wp:posOffset>76200</wp:posOffset>
                </wp:positionV>
                <wp:extent cx="645160" cy="142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142920"/>
                          <a:chOff x="0" y="0"/>
                          <a:chExt cx="645120" cy="142920"/>
                        </a:xfrm>
                      </wpg:grpSpPr>
                      <wps:wsp>
                        <wps:cNvSpPr/>
                        <wps:spPr>
                          <a:xfrm>
                            <a:off x="285840" y="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0" cy="14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7164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164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65pt;margin-top:6pt;width:50.75pt;height:11.2pt" coordorigin="9153,120" coordsize="1015,224">
                <v:line id="shape_0" from="9603,120" to="9603,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17,120" to="9717,3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717,233" to="10168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3,233" to="9602,2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1 – обкладки конденсатора            условное</w:t>
      </w:r>
    </w:p>
    <w:p>
      <w:pPr>
        <w:pStyle w:val="Normal"/>
        <w:rPr/>
      </w:pPr>
      <w:r>
        <w:rPr/>
        <w:t xml:space="preserve">                         </w:t>
      </w:r>
      <w:r>
        <w:rPr>
          <w:vertAlign w:val="superscript"/>
          <w:lang w:val="en-US"/>
        </w:rPr>
        <w:t>d</w:t>
      </w:r>
      <w:r>
        <w:rPr/>
        <w:t xml:space="preserve">                                 </w:t>
      </w:r>
      <w:r>
        <w:rPr>
          <w:vertAlign w:val="superscript"/>
        </w:rPr>
        <w:t>2</w:t>
      </w:r>
      <w:r>
        <w:rPr/>
        <w:t xml:space="preserve">      2 – слой диэлектрика                      обозначение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</w:t>
      </w:r>
      <w:r>
        <w:rPr>
          <w:vertAlign w:val="superscript"/>
          <w:lang w:val="en-US"/>
        </w:rPr>
        <w:t>l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конденсаторов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19685</wp:posOffset>
                </wp:positionV>
                <wp:extent cx="5739130" cy="430530"/>
                <wp:effectExtent l="5080" t="1016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120" cy="430560"/>
                          <a:chOff x="0" y="0"/>
                          <a:chExt cx="5739120" cy="430560"/>
                        </a:xfrm>
                      </wpg:grpSpPr>
                      <wps:wsp>
                        <wps:cNvSpPr txBox="1"/>
                        <wps:spPr>
                          <a:xfrm>
                            <a:off x="0" y="143640"/>
                            <a:ext cx="1364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оду диэлектр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6640" y="142920"/>
                            <a:ext cx="78948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1960" y="142920"/>
                            <a:ext cx="15775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изменению ем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5840" y="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0"/>
                            <a:ext cx="72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0" cy="143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0"/>
                            <a:ext cx="430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.55pt;width:451.95pt;height:33.9pt" coordorigin="1017,31" coordsize="9039,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7;top:257;width:214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оду диэлектр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4;top:256;width:1242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71;top:256;width:248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изменению емк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4,31" to="2034,25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8814,31" to="8814,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11,31" to="5311,2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34,31" to="8812,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бумажные , слюдяные,                            (плоские, сферические,                             (постоянной емкости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воздушные, электролитические)                       цилиндрические)                                    переменной емкости)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единение конденсатор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3650"/>
        <w:gridCol w:w="3651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ледовательное соедине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раллельное соединение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70180</wp:posOffset>
                      </wp:positionV>
                      <wp:extent cx="859790" cy="14351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680" cy="143640"/>
                                <a:chOff x="0" y="0"/>
                                <a:chExt cx="8596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8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71280"/>
                                  <a:ext cx="286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7128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2138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9pt;margin-top:13.4pt;width:67.65pt;height:11.25pt" coordorigin="978,268" coordsize="1353,225">
                      <v:line id="shape_0" from="1315,268" to="1315,49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28,268" to="1428,49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80,268" to="1880,49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993,268" to="1993,49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28,380" to="1879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3,380" to="2331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380" to="1314,3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</w:t>
            </w:r>
            <w:r>
              <w:rPr>
                <w:vertAlign w:val="subscript"/>
                <w:lang w:val="en-US"/>
              </w:rPr>
              <w:t>+</w:t>
            </w:r>
            <w:r>
              <w:rPr>
                <w:lang w:val="en-US"/>
              </w:rPr>
              <w:t xml:space="preserve">    </w:t>
            </w:r>
            <w:r>
              <w:rPr>
                <w:vertAlign w:val="subscript"/>
                <w:lang w:val="en-US"/>
              </w:rPr>
              <w:t>-</w:t>
            </w:r>
            <w:r>
              <w:rPr>
                <w:lang w:val="en-US"/>
              </w:rPr>
              <w:t xml:space="preserve">   </w:t>
            </w:r>
            <w:r>
              <w:rPr>
                <w:vertAlign w:val="subscript"/>
                <w:lang w:val="en-US"/>
              </w:rPr>
              <w:t>+</w:t>
            </w:r>
            <w:r>
              <w:rPr>
                <w:lang w:val="en-US"/>
              </w:rPr>
              <w:t xml:space="preserve">    </w:t>
            </w:r>
            <w:r>
              <w:rPr>
                <w:vertAlign w:val="subscript"/>
                <w:lang w:val="en-US"/>
              </w:rPr>
              <w:t>-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 xml:space="preserve">1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99695</wp:posOffset>
                      </wp:positionV>
                      <wp:extent cx="788670" cy="4298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760" cy="429840"/>
                                <a:chOff x="0" y="0"/>
                                <a:chExt cx="788760" cy="42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20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28656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8656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71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7128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840" y="35892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35892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71280"/>
                                  <a:ext cx="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71280"/>
                                  <a:ext cx="14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480" y="214560"/>
                                  <a:ext cx="21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4560"/>
                                  <a:ext cx="213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65pt;margin-top:7.85pt;width:62.1pt;height:33.8pt" coordorigin="1073,157" coordsize="1242,676">
                      <v:line id="shape_0" from="1637,157" to="1637,3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50,157" to="1750,38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37,608" to="1637,8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50,608" to="1750,83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50,269" to="1975,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6,269" to="1976,7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50,722" to="1975,7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1,722" to="1636,7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1,269" to="1411,7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1,269" to="1636,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6,495" to="2314,4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3,495" to="1409,49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1</w:t>
            </w:r>
          </w:p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lang w:val="en-US"/>
              </w:rPr>
              <w:t xml:space="preserve">                         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 xml:space="preserve">   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        </w:t>
            </w:r>
            <w:r>
              <w:rPr>
                <w:vertAlign w:val="superscript"/>
                <w:lang w:val="en-US"/>
              </w:rPr>
              <w:t xml:space="preserve">+ </w:t>
            </w:r>
            <w:r>
              <w:rPr>
                <w:lang w:val="en-US"/>
              </w:rPr>
              <w:t xml:space="preserve">   </w:t>
            </w:r>
            <w:r>
              <w:rPr>
                <w:vertAlign w:val="superscript"/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</w:t>
            </w:r>
            <w:r>
              <w:rPr>
                <w:lang w:val="en-US"/>
              </w:rPr>
              <w:t>C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зна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ы разноименные обклад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ы одноименные обкладки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заряд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= q</w:t>
            </w:r>
            <w:r>
              <w:rPr>
                <w:b/>
                <w:i/>
                <w:vertAlign w:val="subscript"/>
                <w:lang w:val="en-US"/>
              </w:rPr>
              <w:t xml:space="preserve">2 </w:t>
            </w:r>
            <w:r>
              <w:rPr>
                <w:b/>
                <w:i/>
                <w:lang w:val="en-US"/>
              </w:rPr>
              <w:t>= q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vertAlign w:val="subscript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lang w:val="en-US"/>
              </w:rPr>
              <w:t>q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 xml:space="preserve"> = q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+ q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</w:t>
            </w:r>
          </w:p>
          <w:p>
            <w:pPr>
              <w:pStyle w:val="Normal"/>
              <w:rPr/>
            </w:pPr>
            <w:r>
              <w:rPr/>
              <w:t>(разность потенциалов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 xml:space="preserve"> = U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+ U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lang w:val="en-US"/>
              </w:rPr>
              <w:t>U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 xml:space="preserve"> = U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=U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емкость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lang w:val="en-US"/>
              </w:rPr>
              <w:t>1/C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 xml:space="preserve"> = 1/C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+ 1/C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vertAlign w:val="subscript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ertAlign w:val="subscript"/>
                <w:lang w:val="en-US"/>
              </w:rPr>
            </w:pPr>
            <w:r>
              <w:rPr>
                <w:b/>
                <w:i/>
                <w:lang w:val="en-US"/>
              </w:rPr>
              <w:t>C</w:t>
            </w:r>
            <w:r>
              <w:rPr>
                <w:b/>
                <w:i/>
                <w:vertAlign w:val="subscript"/>
                <w:lang w:val="en-US"/>
              </w:rPr>
              <w:t>o</w:t>
            </w:r>
            <w:r>
              <w:rPr>
                <w:b/>
                <w:i/>
                <w:lang w:val="en-US"/>
              </w:rPr>
              <w:t xml:space="preserve"> = C</w:t>
            </w:r>
            <w:r>
              <w:rPr>
                <w:b/>
                <w:i/>
                <w:vertAlign w:val="subscript"/>
                <w:lang w:val="en-US"/>
              </w:rPr>
              <w:t>1</w:t>
            </w:r>
            <w:r>
              <w:rPr>
                <w:b/>
                <w:i/>
                <w:lang w:val="en-US"/>
              </w:rPr>
              <w:t xml:space="preserve"> + C</w:t>
            </w:r>
            <w:r>
              <w:rPr>
                <w:b/>
                <w:i/>
                <w:vertAlign w:val="subscript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</w:rPr>
        <w:t>Энергия заряженного конденсатора</w: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en-US" w:eastAsia="en-US"/>
        </w:rPr>
      </w:pPr>
      <w:r>
        <w:rPr>
          <w:rFonts w:cs="Impact" w:ascii="Impact" w:hAnsi="Impac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9960</wp:posOffset>
                </wp:positionH>
                <wp:positionV relativeFrom="paragraph">
                  <wp:posOffset>147955</wp:posOffset>
                </wp:positionV>
                <wp:extent cx="2376805" cy="2965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W = ½ CU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= ½ q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/C = ½ q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23.35pt;mso-wrap-distance-left:9.05pt;mso-wrap-distance-right:9.05pt;mso-wrap-distance-top:0pt;mso-wrap-distance-bottom:0pt;margin-top:11.65pt;mso-position-vertical-relative:text;margin-left:17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W = ½ CU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 xml:space="preserve"> = ½ q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2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/C = ½ q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sz w:val="28"/>
          <w:szCs w:val="28"/>
          <w:lang w:val="en-US"/>
        </w:rPr>
      </w:pPr>
      <w:r>
        <w:rPr>
          <w:rFonts w:cs="Impact" w:ascii="Impact" w:hAnsi="Impact"/>
          <w:sz w:val="28"/>
          <w:szCs w:val="28"/>
          <w:lang w:val="en-US"/>
        </w:rPr>
      </w:r>
    </w:p>
    <w:sectPr>
      <w:type w:val="nextPage"/>
      <w:pgSz w:w="11906" w:h="16838"/>
      <w:pgMar w:left="565" w:right="606" w:gutter="0" w:header="0" w:top="5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5:25:00Z</dcterms:created>
  <dc:creator>Skrjabin</dc:creator>
  <dc:description/>
  <cp:keywords/>
  <dc:language>en-US</dc:language>
  <cp:lastModifiedBy>Наталья</cp:lastModifiedBy>
  <cp:lastPrinted>2011-09-02T21:24:00Z</cp:lastPrinted>
  <dcterms:modified xsi:type="dcterms:W3CDTF">2014-01-16T05:07:00Z</dcterms:modified>
  <cp:revision>7</cp:revision>
  <dc:subject/>
  <dc:title/>
</cp:coreProperties>
</file>