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 « Счастливый случа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 игровой форме  расширить кругозор учащихся и повысить познавательный интерес к изучению химии. Продолжить формирование навыков коммуникативной и самостоятельной деятельности учащихся. Воспитывать навыки работы в коллективе (группе)  и чувство ответственности, укрепление веры в свои знания 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между командами 9-х классов. Ребята формируют команды из 5-ти человек, выбирают капитана команды.  Получают для подготовки к игре предварительные вопросы, а так же сами готовят команде соперников по три вопроса для гейма «Ты мне – я тебе».  Ответы команд будет оценивать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е оборудование: Лото с бочонками, ручки, бумага, калькулятор, портрет М.В. Ломоносова (закрыт белым листом бумаги), кусочки цветных стекол, если есть фрагменты стеклянной мозаики, репродукция  картины «Полтавская би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ейм «Заморочки из бочки»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морочка из бочки № 1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завоевания Александром Македонским Средней Азии, после долгих лет походной жизни в его армии начались эпидемии кишечных болезней. Офицеры, пившие из серебряных кубков, страдали значительно меньше, чем солдаты.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Ионы серебра обладают сильными бактерицидными свойствами. Вода в серебряной посуде представляет собой очень слабый раствор серебра (коллоидное серебро), обладающий даже при  небольшой концентрации ионов серебра бактерицидными свойствами. Это свойство серебра используется и по сей день. Воду «серебрят» на больших океанских лайнерах, пропуская переменный электрический ток через воду между серебряными электродами. «Серебряную» воду пьют в космосе космонавты. «Святая» вода тоже серебряная, в ней нет бактерий и она долго хранится. Добавление ничтожной доли серебряной воды к молоку предохраняет его от скисания в течение 4-8 сут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орочка из бочки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льский заводчик Демидов подарил царю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асивую серебристую скатерть из неведомой ткани. За торжественной трапезой Демидов с демонстративной неловкостью залил скатерть жирным соусом и красным вином. Царь очень расстроился. Тогда Демидов свернул скатерть и швырнул в пылающий камин. Выждав некоторое время, он с видом фокусника выхватил скатерть из пламени и, слегка остудив её, снова расстелил чистую и сверкающую на столе. Из чего была сделана скатер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Из асб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сбест или горный лен – минерал волокнистого строения из Царства кристаллов. Представитель идеальных кристаллов – кристаллов-иголок, волосинок, кристаллов-ниток. Его удивительная эластичность и прочность, позволяющие прясть из него пряжу и  несгораемые ткани, были известны ещё в Древней Индии и Китае. В 315 г. до н.э. дал описание асбеста греческий минералог Теофраст. В 18 в. изделия из асбеста – перчатки, изящные кружевные салфетки – делали в Европе и у нас на Урале. Сегодня из волокон кристалла асбеста изготавливают фильтры, брезенты, защитные костюмы пожарных, бумагу, картон, асбоцементные стройматериалы. Не боится кислот и щелоч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орочка из бочки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пудра и черная пудра? Одна для человека, другая для изделий из металла. Какая пудра кому? Какие минералы лежат в их осн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Самый мягкий камень на земле – тальк (жировик, мыльный камень) в косметике не заменим. Ни одна красавица, ни один спортсмен, ни один малыш не обходятся без тальковой пудры, которая состоит из обломков кристалла талька – его тончайших чешуе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ерная пудра из графита  не менее, чем тальк жирна на ощупь. Это экстра смазка в косметике металлов. Свойство графита чертить бумагу – оставлять след чешуек соскальзывающих с граней  кристаллов – говорит о весьма маленькой твердости графита (второе место по шкале твердости после таль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рочка из бочки № 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частливый случа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ушки спасают людям жизн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Кобальтовые пушки – это мирные пушки, спасающие жизнь. Ядра -радиоактивный кобальт - «бомбят» раковые клетки. Вещество  сырой печени витамин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 содержит 4% кобальта, спасает при злокачественном малокров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орочка из бочки № 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ой металл еще 150 лет назад стоил дороже золота и проходил в печати, как «серебро из глины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люм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евые пуговицы. Такую роскошь могли позволить себе лишь очень состоятельные вельможи, а алюминиевые ложки – их употребляли вместо «простеньких» серебряных только коронованные особ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1855 г. на Всемирной выставке в Париже красовался единственный слиток, полученный Сент-Клер Девилем под гордым названием «серебро из глины». Белая глина из которой делают посуду богата алюминием,  да бурая глина на 1/3 состоит из алюми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рочка из бочки № 6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частливый случа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какой посуде лучше варить варенье – в медной, алюминиевой, эмалированной или из нержавеющей стали? Поч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Медная посуда не очень хороша. Дело тут не в опасности отравиться оксидами меди: начищенная до зеркального блеска медь безопасна. Но даже небольшое количество ионов меди в продукте катализирует (ускоряет) разрушение витамина С. Алюминиевая посуда тоже непригодна. Из-за высокой кислотности варенья разрушается плотная оксидная пленка на поверхности и небольшое количество алюминия попадает в пищевой продукт, что вредит здоровью. В эмалированной посуде варенье пригорает. Лучше всего варенье варить в посуде из нержавеющей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глашает итоги ге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ейм: «Ты мне – я т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задают друг другу по три вопр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капит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ны команд</w:t>
      </w:r>
      <w:r>
        <w:rPr>
          <w:sz w:val="28"/>
          <w:szCs w:val="28"/>
        </w:rPr>
        <w:t xml:space="preserve"> получают задание  </w:t>
      </w:r>
      <w:r>
        <w:rPr>
          <w:b/>
          <w:sz w:val="28"/>
          <w:szCs w:val="28"/>
        </w:rPr>
        <w:t>открыть ларец с сокровищами. Кодом служит ответ задачи. Кто раньше решит задачу, тот и откроет ларе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К раствору, содержащему 6,8 г. хлорида алюминия прилили раствор, содержащий 5 г. гидроксида калия. Найти массу образовавшегося ос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ларце - мудрость веков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Знания,  которые не пополняются ежедневно, убывают с каждым днем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ока капитаны работают проводит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ейм: «Ты мне – я т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задают друг другу по три вопр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юри подводит итоги конкурса капитанов и  второго гей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ейм «Темная лошад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ется портрет «темной лошадки» (закрыт белой бумагой), рядом – цветные стекла, фрагменты мозаики, репродукция картины «Полтавская би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Чей портрет так тщательно скрыт от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ять подсказок. Какая из команд раньше угадает «темную лошадку», та и получит в свой актив победный бал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Г. Белинский сказал о нём: «…гений умеет торжествовать над всеми препятствиями, какие противопоставляет ему враждебная судьба…наконец, русский, способен ко всему прекрасном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л первое объяснение полярных сияний, объяснил причины возникновения молний, ввел термины – термометр, формула, поршень, упругость. Большое значение придавал математике, которую считал необходимой для познания химических закономерностей. Открыл, что планета Венера окружена «знатной воздушною атмосферо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л учебник русской грамматики и риторики, писал оды, поэмы, драмы, занимался русской историей, географией, геологией и астрономией. С 1745 г. академик на кафедре химии Академии наук. Принадлежит к плеяде русских просветителей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крылась бездна звезд полна,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здам числа нет, бездне д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л  около 4000 опытов по изготовлению окрашенных стекол для мозаики. На основе этих работ вскоре была построена стекольная фабрика. Ему принадлежат строчки: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ю перед тобою в восторге похвалу,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камням дорогим, не злату, но стеклу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5.  Всю жизнь стремился к передаче своих знаний народу и улучшению его материальной и духовной жизни. Принял активное участие в основании в 1755 г. первого в России университета – Московского, который носит его имя с 1940 г. МГУ им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Михаил Васильевич  Ломоносов)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ейм «Гонка за лиде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о правильно ответить на все вопросы гей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1-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элемент назван в честь России? (Рутен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делает нашу кровь красной? (Ионы желез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роднит алмаз, графит и уголь? ( Х/э углеро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четыре элемента составляют 96% массы человека? (Кислород, углерод, водород и азо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 г. магнитной стали удерживают 20 кг. груза. Из чего этот магнит? (Кобаль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элемент назван в честь Луны? (Селе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топ какого металла остается жидким и  не закипает при температуре 50 000 000 градусов? (Лития – дейтерид лития 6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ый рубин, синий сапфир, винно-желтый топаз. Какой элемент лежит в основе всех этих минералов? (Алюмин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ую кислоту можно найти в минеральной воде и лимонаде? (Угольную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щество, изменяющее свою окраску в зависимости от характера среды. (Индика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2-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элемент назван в честь планеты Земля? (Теллу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делает нашу кровь соленой? (Ионы натри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роднит газы кислород и озон? (Х/э кислород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бриллиант с точки зрения химии? (Атомы углерод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металл плавится в ладошке человека, а температура кипения  достигает 2230 градусов? (Галлий, температура плавления 29,8 градус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элемент назван в честь Солнца? (Гели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мруд, аквамарин, александрит. Какой элемент лежит в основе всех этих минералов? (Берилли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кислота содержится в желудочном соке? (Соляна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галоген входит в состав зубной эмали? (Фто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соль рекордсмен по растворимости? Почему её так называют? (Хлорид сурьмы. При обычных условиях в 1 л. воды растворяется 10 кг. соли, при повышении температуры растворимость соли бесконеч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двух геймов и сообщает окончательный результат игры «Счастливый случ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41:00Z</dcterms:created>
  <dc:creator>Кабанова Татьяна</dc:creator>
  <dc:description/>
  <dc:language>en-US</dc:language>
  <cp:lastModifiedBy>User</cp:lastModifiedBy>
  <dcterms:modified xsi:type="dcterms:W3CDTF">2013-11-25T19:07:00Z</dcterms:modified>
  <cp:revision>9</cp:revision>
  <dc:subject/>
  <dc:title> Счастливый случай</dc:title>
</cp:coreProperties>
</file>