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аю.                                 Согласовано.                                Рассмотрено на  заседании </w:t>
      </w:r>
    </w:p>
    <w:p>
      <w:pPr>
        <w:pStyle w:val="Normal"/>
        <w:rPr/>
      </w:pPr>
      <w:r>
        <w:rPr/>
        <w:t xml:space="preserve">Директор школы                   Заместитель директора                              ШМО учителей </w:t>
      </w:r>
    </w:p>
    <w:p>
      <w:pPr>
        <w:pStyle w:val="Normal"/>
        <w:rPr/>
      </w:pPr>
      <w:r>
        <w:rPr/>
        <w:t xml:space="preserve">А.С. Муравлянникова                 по УВР Л.Н. Дудина                         естественно математического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            _______________                                 цикла. Пр.№1 от 29.08.2014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уководитель Ш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Белова Н.Л.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32"/>
          <w:szCs w:val="32"/>
        </w:rPr>
        <w:t xml:space="preserve">Календарно – тематическое планирование по алгебр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на 2014 – 2015 годы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Класс –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Учитель  - Белова Н.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оличество часов за год – 1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1 полугодие – 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2 полугодие – 5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личество контрольных работ за год – 8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полугодие –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полугодие –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b/>
          <w:sz w:val="28"/>
          <w:szCs w:val="28"/>
        </w:rPr>
        <w:t>Вводная часть.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>Цель учебного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теллектуальное развитие, </w:t>
      </w:r>
      <w:r>
        <w:rPr/>
        <w:t xml:space="preserve"> формирование качеств личности,            необходимых человеку для полноценной жизни в современном обществе 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  <w:r>
        <w:rPr>
          <w:b/>
        </w:rPr>
        <w:t xml:space="preserve"> </w:t>
      </w:r>
      <w:r>
        <w:rPr/>
        <w:t xml:space="preserve">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Овладение системой математических знаний и умений, </w:t>
      </w:r>
      <w:r>
        <w:rPr/>
        <w:t>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Формирование представлений 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spacing w:before="0" w:after="0"/>
        <w:jc w:val="both"/>
        <w:rPr/>
      </w:pPr>
      <w:r>
        <w:rPr/>
        <w:t>В ходе преподавания математики в основной школе, работы над формированием у учащихся,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</w:t>
      </w:r>
      <w:r>
        <w:rPr>
          <w:i/>
        </w:rPr>
        <w:t xml:space="preserve"> </w:t>
      </w:r>
      <w:r>
        <w:rPr/>
        <w:t>приобретали опы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роведения доказательных рассуждений, аргументации, выдвижения, гипотез и их обосн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бразовательные технолог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/>
        <w:t>технология развивающего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/>
        <w:t>технология на основе эффективных уро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/>
        <w:t>технология проблемного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/>
        <w:t>технология дифференцированного обучения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</w:rPr>
        <w:t>Количество часов в неделю согласно учебному плану школы: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  <w:t>Федеральный компонент -  3 ч.</w:t>
      </w:r>
    </w:p>
    <w:p>
      <w:pPr>
        <w:pStyle w:val="Normal"/>
        <w:spacing w:before="0" w:after="0"/>
        <w:rPr/>
      </w:pPr>
      <w:r>
        <w:rPr/>
        <w:t xml:space="preserve">Региональный компонент </w:t>
      </w:r>
    </w:p>
    <w:p>
      <w:pPr>
        <w:pStyle w:val="Normal"/>
        <w:rPr/>
      </w:pPr>
      <w:r>
        <w:rPr/>
        <w:t xml:space="preserve">Школьный компон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бно – методический комплекс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Учителя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/>
        <w:t>Учебник «Алгебра 9», авт. Ю.Н.Макарычев, Н.Г.Миндюк и др., под ред. С.А.Теляковского, изд. М.:«Просвещение», 2011г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/>
        <w:t>«Алгебра 9. Дидактические материалы», авт. Л.И.Звавич, Л.В.Кузнецова и др., изд. М: «Просвещение», 2008г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/>
        <w:t>«Алгебра. 9класс. Тесты: в 2 частях». Саратов: Лицей, 2011г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Варианты ГИА различных издательств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ик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Учебник «Алгебра 9», авт. Ю.Н.Макарычев, Н.Г.Миндюк и др., под ред. С.А.Теляковского, изд. М.:«Просвещение», 2011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/>
        <w:t>«Алгебра 9. Дидактические материалы», авт. Л.И.Звавич, Л.В.Кузнецова и др., изд. М: «Просвещение», 2008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Варианты ГИ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rPr>
          <w:sz w:val="24"/>
          <w:szCs w:val="24"/>
        </w:rPr>
      </w:pPr>
      <w:r>
        <w:rPr/>
        <w:t>В результате изучения курса алгебры в 9 классе учащиеся должны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применять свойства арифметического квадратного корня для вычисления числовых выражений и преобразования выражений, содержащих квадратные кор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решать квадратные неравенства с одной переменной и рациональные неравенства, сводящиеся к квадратным, и их систе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</w:t>
      </w:r>
      <w:r>
        <w:rPr>
          <w:lang w:val="en-US"/>
        </w:rPr>
        <w:t>n</w:t>
      </w:r>
      <w:r>
        <w:rPr/>
        <w:t>- го члена и суммы нескольких первых членов прогресс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определять свойства функции по графику, применять графические представления при решении уравнений, систем неравенств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</w:t>
      </w:r>
      <w:r>
        <w:rPr>
          <w:i/>
        </w:rPr>
        <w:t xml:space="preserve">Знать / поним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ак математически определё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писывать свойства изученных функций и строить их граф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вероятностный характер многих закономерностей окружающего мира; статистических закономерностей и выводов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</w:t>
      </w:r>
      <w:r>
        <w:rPr>
          <w:b/>
          <w:sz w:val="28"/>
          <w:szCs w:val="28"/>
          <w:u w:val="single"/>
        </w:rPr>
        <w:t>Календарно – тематическое планирование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20"/>
        <w:gridCol w:w="7087"/>
        <w:gridCol w:w="18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 (тема уро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-9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-8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-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-18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9-20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Гл.1 «Квадратичная функция» - 22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нятие функции. О.О.Ф. О.З.Ф. График функции. Примеры графических зависимостей, отражающих реальные процессы: колебания, показательный рост. Числовые функции, описывающие эти процесс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войства функции: нули функции, промежутки знакопостоян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войства возрастания и убывания функции, наибольшее и наименьшее значения функций. Чтение графика функц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войства функции у = кх+в, к = 0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войства функции у = к/х, к = 0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/р «Свойства и графики функций». Понятие о квадратном  трёхчлене. Нахождение корней  квадратного трёхчле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зложение квадратного трёхчлена на множител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кращение дробей, содержащих квадратные трёхчлены. Выделение полного квадрата в квадратном трехчлене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Решение заданий по теме: «Квадратный трёхчлен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К /р №1 </w:t>
            </w:r>
            <w:r>
              <w:rPr/>
              <w:t>«Функции, их графики и свойств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к/ р. Функция у = ах</w:t>
            </w:r>
            <w:r>
              <w:rPr>
                <w:vertAlign w:val="superscript"/>
              </w:rPr>
              <w:t>2</w:t>
            </w:r>
            <w:r>
              <w:rPr/>
              <w:t>, её график и свой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строение графиков функций у = ах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стейшие преобразования графиков функций: параллельный перенос графиков функций вдоль осей координат и симметрия относительно ос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рафики функции у = ах</w:t>
            </w:r>
            <w:r>
              <w:rPr>
                <w:vertAlign w:val="superscript"/>
              </w:rPr>
              <w:t>2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/>
              <w:t>.; у = а (х-т)</w:t>
            </w:r>
            <w:r>
              <w:rPr>
                <w:vertAlign w:val="superscript"/>
              </w:rPr>
              <w:t>2</w:t>
            </w:r>
            <w:r>
              <w:rPr/>
              <w:t>. Практическая работа «Построение графика функций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вадратичная функция у = ах</w:t>
            </w:r>
            <w:r>
              <w:rPr>
                <w:vertAlign w:val="superscript"/>
              </w:rPr>
              <w:t>2</w:t>
            </w:r>
            <w:r>
              <w:rPr/>
              <w:t>+вх+с. Построение графика квадратичной функции, парабола. Координаты вершины параболы, ось симметр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войства квадратичной функ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 /р «Построение графика квадратичной функции с учётом её свойств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задач с использованием свойств  квадратичной функ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тепенная функция с натуральным показателем у = 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, её свойства и графи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рень 3-ей и </w:t>
            </w:r>
            <w:r>
              <w:rPr>
                <w:lang w:val="en-US"/>
              </w:rPr>
              <w:t>n</w:t>
            </w:r>
            <w:r>
              <w:rPr/>
              <w:t xml:space="preserve">-ой степени. Арифметический корень </w:t>
            </w:r>
            <w:r>
              <w:rPr>
                <w:lang w:val="en-US"/>
              </w:rPr>
              <w:t>n</w:t>
            </w:r>
            <w:r>
              <w:rPr/>
              <w:t>-степени. Нахождение приближённого значения корня с помощью калькулятора. Запись корней с помощью степени с дробным показателе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робно – линейная функция, её свойства и график. Графики функций: квадратный и кубический корни, модул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К /р №2</w:t>
            </w:r>
            <w:r>
              <w:rPr/>
              <w:t xml:space="preserve"> «Квадратичная и степенная функции» 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>Гл.2 «Уравнения и неравенства с одной переменной» - 14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к/р. Целое уравнение, его корень и степен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имеры решения целых уравнений. Корни многочлен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биквадратных уравн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робно рациональные урав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дробно рациональных уравн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хождение координат точек пересечения с помощью дробно рациональных уравн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имеры решения уравнений высших степеней; методы замены переменных, разложения на множители. Примеры решения уравнений в целых числ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 /р «Уравнения с одной переменной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еравенства второй степени с одной переменной (квадратные неравенств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неравенств вида ах</w:t>
            </w:r>
            <w:r>
              <w:rPr>
                <w:vertAlign w:val="superscript"/>
              </w:rPr>
              <w:t>2</w:t>
            </w:r>
            <w:r>
              <w:rPr/>
              <w:t>+вх +с &lt; 0,&gt;0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рациональных неравенств методом интервал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имеры решения дробно – линейных неравенст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различных неравенств с одной переменн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К /р №3 </w:t>
            </w:r>
            <w:r>
              <w:rPr/>
              <w:t>«Решение уравнений и неравенств с одной переменной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>
                <w:b/>
                <w:i/>
              </w:rPr>
              <w:t>Гл.3 «Уравнения и неравенства с двумя переменными» - 17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к/р. Уравнения с двумя переменными и его реш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рафическая интерпретация  уравнения с двумя переменны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равнение окружности с центром в начале координат и в любой точке. Уравнения с несколькими переменны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 графика функции для решения уравнений с двумя переменны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рафический способ решения систем уравнений с двумя переменны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истемы двух  уравнений второй степени с двумя переменными и их реш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имеры решений нелинейных систем уравнений с двумя переменны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задач методом систем уравн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заданий на построение графиков уравнений с двумя переменны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зличные способы решения систем уравнений с двумя переменны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 /р «Решение уравнений и систем уравнений с двумя переменными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еравенства с двумя переменными и их графическая интерпретац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зображение на плоскости множества решений неравен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истемы неравенств с двумя переменными и их графическая интерпрета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систем неравенств с двумя переменны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К /р №4 </w:t>
            </w:r>
            <w:r>
              <w:rPr/>
              <w:t>«Уравнения и неравенства с двумя переменными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>
                <w:b/>
                <w:i/>
              </w:rPr>
              <w:t>Гл.4 «Арифметическая и геометрическая прогрессии» - 15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нализ к/р. Понятие последовательности. Формула </w:t>
            </w:r>
            <w:r>
              <w:rPr>
                <w:lang w:val="en-US"/>
              </w:rPr>
              <w:t>n</w:t>
            </w:r>
            <w:r>
              <w:rPr/>
              <w:t>- го члена последова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ение арифметической прогре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Формула общего члена арифметической прогре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>- первых членов арифметической прогре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именение формулы суммы </w:t>
            </w:r>
            <w:r>
              <w:rPr>
                <w:lang w:val="en-US"/>
              </w:rPr>
              <w:t>n</w:t>
            </w:r>
            <w:r>
              <w:rPr/>
              <w:t>- первых членов арифметической прогре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задач с использованием формул арифметической прогре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примеров по теме: «Арифметическая прогрессия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К /р №5 </w:t>
            </w:r>
            <w:r>
              <w:rPr/>
              <w:t>«Арифметическая прогрессия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к/р. Определение геометрической прогре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Формула общего члена геометрической прогре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именение формулы </w:t>
            </w:r>
            <w:r>
              <w:rPr>
                <w:lang w:val="en-US"/>
              </w:rPr>
              <w:t>n</w:t>
            </w:r>
            <w:r>
              <w:rPr/>
              <w:t>- го члена геометрической прогре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войства геометрической прогре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>- первых членов геометрической прогре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именение формулы суммы </w:t>
            </w:r>
            <w:r>
              <w:rPr>
                <w:lang w:val="en-US"/>
              </w:rPr>
              <w:t>n</w:t>
            </w:r>
            <w:r>
              <w:rPr/>
              <w:t>- первых членов геометрической прогрессии. Сложные процен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К /р №6 </w:t>
            </w:r>
            <w:r>
              <w:rPr/>
              <w:t>«Геометрическая прогрессия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>
                <w:b/>
                <w:i/>
              </w:rPr>
              <w:t>Гл.5 «Элементы комбинаторики и теории вероятностей» -13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к/р. Примеры решения комбинаторных задач: перебор вариан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омбинаторное правило умнож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ерестанов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именение перестановок при решении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Формула размещ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чет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Формула сочет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задач и п/р по теме «Элементы комбинаторики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нятие и примеры случайных событий. Относительная частота случайного событ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Частота события, вероятность. Равновозможные события и подсчёт их вероятности. Преставление о геометрической вероят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татистический подхо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К /р №7 </w:t>
            </w:r>
            <w:r>
              <w:rPr/>
              <w:t>«Элементы комбинаторики и теории вероятностей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</w:t>
            </w:r>
            <w:r>
              <w:rPr>
                <w:b/>
                <w:i/>
              </w:rPr>
              <w:t>Повторение -21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к/р. Функции и их свой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вадратный трёхчле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вадратичная функция, её свойства и графи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ой степени и его свой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дробно рациональных уравн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неравенств второй степени с одной переменн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неравенств методом интервал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рафический способ решения систем уравн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систем уравнений второй степен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задач с помощью уравнений и систем уравнений второй степен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еравенства с двумя переменны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рифметическая прогресс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еометрическая прогресс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экзаменационных вариан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К /р №8 –</w:t>
            </w:r>
            <w:r>
              <w:rPr/>
              <w:t xml:space="preserve"> итогова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к/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,№1,3,5,8, 11, повт. св-ва Ф-й у=к/х, у= кх+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2,№26,30(1стр.31(а,в),25(а),27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в-ва (рис.19-21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41,47,48,50(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3,№56,60,6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4, №64,67,6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6,7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83(а),85(а),8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5, №91,9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97(а),96()а,б), 98, п/р «гр. Ф-й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6, №106(а,г), 108,112,твор.за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7,№117,1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121,123,12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125,126(св-в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8,№136,140,141,14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9,11,№159,16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62,164,172,19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0,№192,193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55,257,26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2,№265,26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79-280(а-в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73,276(а),28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3,№288-290(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97(а),29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98-299(б),29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дание в тет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ст № 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4,№ 30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306,30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5,№310,3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315(1стр.),314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20,317,383,37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334,335,33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7,;№396,397(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399,401,40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404-405(б,г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1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418,420,42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8,№429,43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9,№448(б),452,529(а,б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507,509(а),51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20,№455,457,45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461,464,47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дание в тет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ст 2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21,№482(а,б),484,48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483(в,г),488,4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22,496,497(а,б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98,49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ст 2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24,№562,565(ав,д),57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25,568(а),569(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577,579,58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26,№584-586(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87,591(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593,597(1стр),59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603,604(а),60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606,609(в),6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613,619,62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27,№624-62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630,631,63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648,650,65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652-653(а),65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28,№637,638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40,642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ст№23,2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30,№714,71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71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21,723,72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31,№732,735,73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41,744,746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32,№754,756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75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61,763,76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33,№768,770,772,77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78,780,78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Экз.зад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34,№787,790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791,79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35,№798,800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802,80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808,810,81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ГИ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ГИ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ГИ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ГИ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ГИ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ГИ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ГИ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ГИ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ГИ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ГИ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ГИ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ГИ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ГИ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ГИ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Утверждаю                        Согласовано                                 Рассмотрено на  заседании </w:t>
      </w:r>
    </w:p>
    <w:p>
      <w:pPr>
        <w:pStyle w:val="Normal"/>
        <w:rPr/>
      </w:pPr>
      <w:r>
        <w:rPr/>
        <w:t xml:space="preserve">Директор школы                Заместитель директора              ШМО учителей </w:t>
      </w:r>
    </w:p>
    <w:p>
      <w:pPr>
        <w:pStyle w:val="Normal"/>
        <w:rPr>
          <w:sz w:val="24"/>
          <w:szCs w:val="24"/>
        </w:rPr>
      </w:pPr>
      <w:r>
        <w:rPr/>
        <w:t>А.С. Муравлянникова         Л.Н. Дудина                                естественно –  математического</w:t>
      </w:r>
    </w:p>
    <w:p>
      <w:pPr>
        <w:pStyle w:val="Normal"/>
        <w:rPr/>
      </w:pPr>
      <w:r>
        <w:rPr/>
        <w:t xml:space="preserve"> </w:t>
      </w:r>
      <w:r>
        <w:rPr/>
        <w:t>________________            _______________                       цикла. Пр. №1 от     .08.2014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Руководитель Ш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Белова Н.Л.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по геометрии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а 2014 – 2015 г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Класс –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Учитель  - Белова Н.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Количество часов за год – 68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полугодие – 3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полугодие – 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оличество контрольных работ за год –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полугодие –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полугодие –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</w:rPr>
        <w:t>Цель учебного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теллектуальное развитие, </w:t>
      </w:r>
      <w:r>
        <w:rPr/>
        <w:t xml:space="preserve"> формирование качеств личности,            необходимых человеку для полноценной жизни в современном обществе 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  <w:r>
        <w:rPr>
          <w:b/>
        </w:rPr>
        <w:t xml:space="preserve"> </w:t>
      </w:r>
      <w:r>
        <w:rPr/>
        <w:t xml:space="preserve">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Овладение системой математических знаний и умений, </w:t>
      </w:r>
      <w:r>
        <w:rPr/>
        <w:t>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Формирование представлений 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spacing w:before="0" w:after="0"/>
        <w:rPr>
          <w:b/>
          <w:b/>
        </w:rPr>
      </w:pPr>
      <w:r>
        <w:rPr/>
        <w:t>В ходе преподавания математики в основной школе, работы над формированием у учащихся,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</w:t>
      </w:r>
      <w:r>
        <w:rPr>
          <w:i/>
        </w:rPr>
        <w:t xml:space="preserve"> </w:t>
      </w:r>
      <w:r>
        <w:rPr/>
        <w:t>приобретали опы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роведения доказательных рассуждений, аргументации, выдвижения, гипотез и их обосн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бразовательные технолог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/>
        <w:t>технология развивающего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/>
        <w:t>технология на основе эффективных уро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/>
        <w:t>технология проблемного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/>
        <w:t>технология дифференцированного обучения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 и учебно – методическое оснащение учебного плана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</w:rPr>
        <w:t>Количество часов в неделю согласно учебному плану школы:</w:t>
      </w:r>
    </w:p>
    <w:p>
      <w:pPr>
        <w:pStyle w:val="Normal"/>
        <w:spacing w:before="0" w:after="0"/>
        <w:rPr/>
      </w:pPr>
      <w:r>
        <w:rPr/>
        <w:t>Федеральный компонент -  2ч.</w:t>
      </w:r>
    </w:p>
    <w:p>
      <w:pPr>
        <w:pStyle w:val="Normal"/>
        <w:spacing w:before="0" w:after="0"/>
        <w:rPr/>
      </w:pPr>
      <w:r>
        <w:rPr/>
        <w:t xml:space="preserve">Региональный компонент </w:t>
      </w:r>
    </w:p>
    <w:p>
      <w:pPr>
        <w:pStyle w:val="Normal"/>
        <w:rPr/>
      </w:pPr>
      <w:r>
        <w:rPr/>
        <w:t xml:space="preserve">Школьный компонент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Учебно – методический комплекс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Учителя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/>
        <w:t>Учебник «Геометрия 7-9», авт. Л.С.Атанасян и др., изд. М: «Просвещение», 2009г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/>
        <w:t>«Геометрия 9. Дидактические материалы», авт. Б.Г.Зив, В.М.Мейлер, изд.М: «Просвещение», 2008г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/>
        <w:t>«Задачи и упражнения на готовых чертежах», авт. Е.М.Рабинович, изд. М: «Илекса», 2007г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/>
        <w:t>«Геометрия. 9класс. Тесты: в 2 частях», изд. Саратов: Лицей, 2010г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/>
        <w:t>Варианты ГИ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еник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Учебник «Геометрия 7-9», авт. Л.С.Атанасян и др., изд. М: «Просвещение», 2009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«Геометрия 9. Дидактические материалы», авт. Б.Г.Зив, В.М.Мейлер, изд. М: «Просвещение», 2008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Варианты ГИА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>В результате изучения курса геометрии в 9 классе учащиеся должны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изображать геометрические фигуры; выполнять чертежи по условию задачи; осуществлять преобразование фигу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аспознавать на чертежах, моделях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вычислять значения геометрических величин, находить значение тригонометрических функций по одной из них; находить стороны, углы и площади треугольников, длины ломанных, дуг окружностей, вычислять площади основных геометрических фигур и фигур, составленных из ни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ешать геометрические задачи, опираясь на изученные свойства фигур, отношений между ними, применяя дополнительные построения, алгебраический аппарат, идеи симметр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проводить доказательные рассуждения при решении задач, используя известные теорем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нать / понимать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существо понятия математического доказательства, примеры доказательст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описания реальных ситуаций на язык геометри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расчётов, использующих простейшие тригонометрические форму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решение практических задач, связанных с нахождением геометрических величин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остроение фигур геометрическими инструмента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65" w:hanging="0"/>
        <w:jc w:val="both"/>
        <w:rPr/>
      </w:pPr>
      <w:r>
        <w:rPr/>
        <w:t xml:space="preserve">             </w:t>
      </w:r>
      <w:r>
        <w:rPr>
          <w:b/>
          <w:sz w:val="28"/>
          <w:szCs w:val="28"/>
          <w:u w:val="single"/>
        </w:rPr>
        <w:t>Календарно – тематическое планирование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83"/>
        <w:gridCol w:w="7079"/>
        <w:gridCol w:w="214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Содержание (тема урока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8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-10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-9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-7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-9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/>
              <w:t xml:space="preserve">       </w:t>
            </w:r>
            <w:r>
              <w:rPr>
                <w:b/>
                <w:i/>
              </w:rPr>
              <w:t>Гл.9 «Векторы» - 8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нятие вектора. Длина (модуль) вектора. Равенство векто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ткладывание вектора от заданной точ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умма двух векторов. Законы сложения векто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умма нескольких векторов. Правило параллелограмм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ычитание векто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множение вектора на число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именение векторов к решению задач. Средняя линия трапеции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 /р «Операции над векторами: сложение и вычитание векторов, умножение вектора на число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>
                <w:b/>
                <w:i/>
              </w:rPr>
              <w:t>Гл.10 «Метод координат» -10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оллинеарные векторы. Разложение вектора по двум неколлинеарным вектора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екартовы координаты на плоскости. Координаты вектора. Сумма и разность векторов, умножение вектора на числ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вязь между координатами вектора и координатами его начала и конц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стейшие задачи в координатах: координаты середины отрезка, формула расстояния между двумя точками на плоск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/р «Простейшие задачи в координатах». Уравнение линии на плоскост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равнение окружности с центром в начале координат и в любой точке координатной плоск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равнение прямой. Решение задач по темам: «Простейшие задачи в координатах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К /р №1 </w:t>
            </w:r>
            <w:r>
              <w:rPr/>
              <w:t>«Метод координат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к/р. Решение задач по теме «Уравнение окружности и прямой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зер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>
                <w:b/>
                <w:i/>
              </w:rPr>
              <w:t>Гл.11 «Соотношения между сторонами и углами треугольника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лярное произведение векторов» -11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инус, косинус, тангенс, котангенс углов от 0 до 180 градус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Формулы, связывающие синус, косинус, тангенс и котангенс одного и того угла. Основное тригонометрическое тождество. Формулы приведения к острому угл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Формулы для вычисления координат точ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еорема о площади треугольника. Формула, выражающая площадь треугольника через две стороны и угол между ним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орема синусов. Примеры её применения для вычисления элементов треугольни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орема косинусов. Примеры её применения для вычисления элементов треугольни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отношение между сторонами и углами треугольника. Решение треугольников.  п/р «Измерительные работы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гол между векторами. Скалярное произведение векто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калярное произведение векторов в координатах и его свой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задач по теме «Скалярное произведение векторов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К /р №2 </w:t>
            </w:r>
            <w:r>
              <w:rPr/>
              <w:t>«Соотношения между сторонами и углами треугольни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калярное произведение векторов</w:t>
            </w:r>
            <w:r>
              <w:rPr>
                <w:b/>
                <w:i/>
              </w:rPr>
              <w:t>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>Гл.12 «Длина окружности и площадь круга» - 12ч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Анализ к/р.  Правильные многоугольники. Сумма углов правильного многоугольника. Окружность, описанная около правильного многоугольника. Вписанные многоугольник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кружность, вписанная в правильный многоугольник. Описанные многоугольни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Формулы для вычисления площади правильного многоугольника (через периметр и радиус вписанной окружности), его стороны, радиусов вписанной и описанной окружнос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 /р «Построение правильных многоугольников». Окружность Эйле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лина окружности, число π , длина дуг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 круг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ектор, сегмент. Площадь кругового секто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задач и п/р на вычисление длины окружности и площади круг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задач по теме: «Правильные многоугольники. Сумма углов правильного многоугольник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К /р №3 </w:t>
            </w:r>
            <w:r>
              <w:rPr/>
              <w:t>«Правильные многоугольники. Длина окружности и площадь круг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>
                <w:b/>
                <w:i/>
              </w:rPr>
              <w:t>Гл.8 «Движение» - 8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к/р. Отображение плоскости на себ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нятие движения. Примеры движений фигу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араллельный перенос. Преобразование плоскости с помощью параллельного перенос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ворот. Преобразование плоскости с помощью поворо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задач и п/р по теме «Преобразование плоскости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К /р №4 </w:t>
            </w:r>
            <w:r>
              <w:rPr/>
              <w:t xml:space="preserve">«Движение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>
                <w:b/>
                <w:i/>
              </w:rPr>
              <w:t>Гл.9 «Начальные сведения из стереометрии» - 8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к/р. Предмет стереометрии. Понятие многогранника, его элемен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изма, её элементы, сечения и развёртка. Формула объём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ирамида, её элементы, сечения и развёртка. Формула объём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авильные многогранни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нятие тела и поверхности вращ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Цилиндр и конус, их элементы, сечения и развёртка. Формулы объём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фера и ша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ешение задач по темам: «Многогранники»,  «Тела вращения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>
                <w:b/>
                <w:i/>
              </w:rPr>
              <w:t>Аксиомы планиметрии – 2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Беседа об аксиомах планиметр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задач по аксиомам планиметр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>Повторение – 9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екторы и действия над ни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стейшие задачи в координат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равнения окружности и прям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треугольни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калярное произведение векто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лина окружности и площадь круг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К /р №5</w:t>
            </w:r>
            <w:r>
              <w:rPr/>
              <w:t xml:space="preserve"> – итогова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зер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76,77,№738-74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78,№745,74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79,80,№753-75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81,№761,76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82,№769,770(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83, №775-77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84,85№781-783 №785,786,796,80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86,№925,989, 990(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87,тест№1,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88,№929,931,93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89,№938(а-в), 941,940(а,б),946(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947-950(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90,91,№959-961(а,б),96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92,№966(а),96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а),971,972(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973,975,978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ст №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93,№1012(А,В,М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1013-1015(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94,№1018-102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а,б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95,№1022,102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96,тест№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97,№1025(а,в,д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02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98,№1025(е,ж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02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99,100,№1031(аб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034,103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01,102,№1039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041(а),1042(а,б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03,104,№1044(аб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047(а),1048,105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05,106,№1081(аб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083-1084(а,б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07,№1087,109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08,№1091,1097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094(а,б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09,тест №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10,№1104(а,б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105,1109(а,б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11,№1108,11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12,№1116-1117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1118,111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ст №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ст№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ГИ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13,№1148,115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14,№1159,116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16,№1162,116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17,п/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ст №12-1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18,119,задание в тетрад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19-123,№1189, 1191,1193(а,б),119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24,№1202,1204, 1211(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ст №1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дание в тетрад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25,126,№1214(аб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216,1220(а),122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.127,№1226(а,б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226,123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ст №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ект «Аксиомы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ланиметри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ГИ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ГИ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ГИ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ГИ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ГИ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ариант ГИА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/>
        <w:t xml:space="preserve">Муниципальное казенное общеобразовательное учреждение – </w:t>
      </w:r>
    </w:p>
    <w:p>
      <w:pPr>
        <w:pStyle w:val="Normal"/>
        <w:spacing w:before="0" w:after="0"/>
        <w:rPr/>
      </w:pPr>
      <w:r>
        <w:rPr/>
        <w:t xml:space="preserve">                  </w:t>
      </w:r>
      <w:r>
        <w:rPr/>
        <w:t>Средняя общеобразовательная школа имени Героя Российской Федерации</w:t>
      </w:r>
    </w:p>
    <w:p>
      <w:pPr>
        <w:pStyle w:val="Normal"/>
        <w:spacing w:before="0" w:after="0"/>
        <w:rPr/>
      </w:pPr>
      <w:r>
        <w:rPr/>
        <w:t xml:space="preserve">                                   </w:t>
      </w:r>
      <w:r>
        <w:rPr/>
        <w:t xml:space="preserve">Сергея Сергеевича Громова № 48 Зареченского района г. Ту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УТВЕРЖДАЮ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СОШ №48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 А.С.Муравлянникова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риказ №   от      . 09.2014г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 образовательная программа кружка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>За страницами учебника математики</w:t>
      </w:r>
      <w:r>
        <w:rPr>
          <w:b/>
          <w:sz w:val="32"/>
          <w:szCs w:val="32"/>
        </w:rPr>
        <w:t>».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грамма составлена</w:t>
      </w:r>
    </w:p>
    <w:p>
      <w:pPr>
        <w:pStyle w:val="Normal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ой Н.Л.,</w:t>
      </w:r>
    </w:p>
    <w:p>
      <w:pPr>
        <w:pStyle w:val="Normal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ем математики.</w:t>
      </w:r>
    </w:p>
    <w:p>
      <w:pPr>
        <w:pStyle w:val="Normal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суждена и принята</w:t>
      </w:r>
    </w:p>
    <w:p>
      <w:pPr>
        <w:pStyle w:val="Normal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</w:r>
    </w:p>
    <w:p>
      <w:pPr>
        <w:pStyle w:val="Normal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МКОУСОШ № 48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. №       от 29.08. 2014г.</w:t>
      </w:r>
    </w:p>
    <w:p>
      <w:pPr>
        <w:pStyle w:val="Normal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Цели обучения математике в общеобразовательной школе определяются её ролью в развитии общества в целом и формировании личности каждого отдельного человека. Исторически  сложилось две стороны назначения математического образования: практическая, связанная с созданием и применением инструментария, необходимого человеку в его продуктивной деятельности, и духовная, связанная с мышлением человека, с овладением определённым методом познания и преобразования мира математическим методо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жизни в современном обществе важным является формирование математического стиля мышления, проявляющегося в определённых умственных навыках. В процессе математической деятельности в арсенал приёмов и методов человеческого мышления естественным образом включаются индукция и дедукция, обобщение и конкретизация, абстрагирование и аналогия. Ведущая роль принадлежит математике в формировании алгоритмического мышления, воспитании умений действовать по заданному алгоритму и конструировать новые. В ходе решения задач – основной учебной деятельности на уроках математики – развиваются творческая и прикладная стороны мышл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атематическое образование вносит свой вклад в формирование общей культуры человека. Изучение математике способствует эстетическому воспитанию человека, пониманию красоты и изяществу математических рассуждений, восприятию геометрических форм, развивает воображение, пространственные представл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математики в современной общеобразовательной школе не всегда удается поработать с продвинутыми учащимися, интересующимися математикой. Внеклассная работа по предмету предоставляет учителю возможность наверстать всё, что не успел на уроках в отношении способных к математик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неклассная работа по математике имеет большое воспитательное значение, ибо цель её не только в том, чтобы осветить узкий вопрос, но и в том, чтобы заинтересовать учащихся предметом, вовлечь их в серьезную самостояте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кружке по своему содержанию носят преимущественно прикладной и практический характер. На занятиях учащиеся овладевают оперативными умениями и навыками, составляющими существенное звено математического аппарата, который активно применяется при решении математических и нематематических задач (в первую очередь задач из смежных школьных дисциплин). От того насколько свободно и уверенно учащиеся будут владеть умениями, сформированными на занятиях, зависит успешность дальнейшего применения этих умений, успешность усвоения широкого круга вопросов всех предметов естественно – математическ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Общая характеристика рабоче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ая рабочая программа предназначена для 9 класса и рассчитана на 68часов (2ч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 учащимися методами поиска решений,  умением логически рассуждать и аргументировано доказывать свое умозаключение, исследовательскими навы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учебных ча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353"/>
        <w:gridCol w:w="113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</w:tr>
      <w:tr>
        <w:trPr>
          <w:trHeight w:val="111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. 19-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-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по ТБ. Цели и задачи работы круж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Древнего Вос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ы и их применение к решению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рименением графов. Знакомство с биографией Леонардо Эйл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лимпиад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ёстрые картинки из разных стран (решение зада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иринты (решение зада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чные этюды (решение зада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4-ех красок (решение зада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ране удивительных чисел (решение зада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на каждом ша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числа. Решение уравнений, содержащих моду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и функций, содержащих выражения под знаком мод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ер Ферма. Рассказ о романе А.Казанцева «Острые шпаг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сюжетные логические задачи. Индивидуальная работа уч-ся над решением задач и построением граф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методом пере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, время, расстояние и таинственные отношения между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геометрией (решение зада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ц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 в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руг ча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Морской б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а и их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 эти площади фигур (решение зада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нные заниматель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юже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. Решение уравнений, содержащих пара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, уж эти окру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е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геометрически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нкурс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материалам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Биржа зна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межпредметного содержания «А ну-ка, математики!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Ю.Шуба «Занимательные задания в обучении математике», изд. М.: Просвещение, 1996г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Н.Опехник, Ю.В.Нестеренко «Старинные занимательные задачи», изд.М.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ука», 1998г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Н.Альхова, А.В.Макеева «Внеклассная работа по математике», изд. Саратов «Лицей», 2001г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ГИА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Л.Минковский «За страницами учебника математики», изд. М.: Просвещение, 1990г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зад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320" w:hanging="0"/>
      <w:jc w:val="center"/>
      <w:outlineLvl w:val="0"/>
    </w:pPr>
    <w:rPr>
      <w:rFonts w:ascii="Times New Roman" w:hAnsi="Times New Roman" w:eastAsia="Times New Roman" w:cs="Times New Roman"/>
      <w:b/>
      <w:bCs/>
      <w:i/>
      <w:kern w:val="2"/>
      <w:sz w:val="32"/>
      <w:szCs w:val="32"/>
      <w:u w:val="single"/>
      <w:lang w:val="en-US"/>
    </w:rPr>
  </w:style>
  <w:style w:type="paragraph" w:styleId="Heading2">
    <w:name w:val="Heading 2"/>
    <w:basedOn w:val="22"/>
    <w:next w:val="Normal"/>
    <w:qFormat/>
    <w:pPr>
      <w:keepNext w:val="true"/>
      <w:numPr>
        <w:ilvl w:val="1"/>
        <w:numId w:val="1"/>
      </w:numPr>
      <w:spacing w:before="240" w:after="60"/>
      <w:ind w:left="1320" w:firstLine="21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20" w:hanging="0"/>
      <w:jc w:val="center"/>
      <w:outlineLvl w:val="2"/>
    </w:pPr>
    <w:rPr>
      <w:rFonts w:ascii="Times New Roman" w:hAnsi="Times New Roman" w:eastAsia="Times New Roman" w:cs="Times New Roman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i/>
      <w:kern w:val="2"/>
      <w:sz w:val="32"/>
      <w:szCs w:val="32"/>
      <w:u w:val="single"/>
    </w:rPr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Красная строка 2 Знак"/>
    <w:basedOn w:val="Style12"/>
    <w:qFormat/>
    <w:rPr/>
  </w:style>
  <w:style w:type="character" w:styleId="3">
    <w:name w:val="Заголовок 3 Знак"/>
    <w:qFormat/>
    <w:rPr>
      <w:sz w:val="52"/>
      <w:szCs w:val="5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12:00Z</dcterms:created>
  <dc:creator>Надежда Львовна</dc:creator>
  <dc:description/>
  <cp:keywords/>
  <dc:language>en-US</dc:language>
  <cp:lastModifiedBy>Белова</cp:lastModifiedBy>
  <cp:lastPrinted>2014-10-06T08:12:00Z</cp:lastPrinted>
  <dcterms:modified xsi:type="dcterms:W3CDTF">2014-10-15T11:26:00Z</dcterms:modified>
  <cp:revision>42</cp:revision>
  <dc:subject/>
  <dc:title/>
</cp:coreProperties>
</file>