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Игра по литератур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Тема: «Басни</w:t>
      </w:r>
      <w:r>
        <w:rPr>
          <w:rFonts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И. А. Крылова», 5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 xml:space="preserve">Автор: Лобацкая Наталья Ивановна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 xml:space="preserve">Место работы: МБОУ СОШ №33 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станица Архангельская</w:t>
      </w:r>
    </w:p>
    <w:p>
      <w:pPr>
        <w:pStyle w:val="Normal"/>
        <w:spacing w:lineRule="auto" w:line="240"/>
        <w:ind w:left="3119" w:hanging="2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Должность: учитель литературы и кубановед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юблю, где случай есть пороки пощипать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. А.Кры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:</w:t>
      </w:r>
      <w:r>
        <w:rPr>
          <w:rFonts w:cs="Times New Roman" w:ascii="Times New Roman" w:hAnsi="Times New Roman"/>
          <w:sz w:val="28"/>
          <w:szCs w:val="28"/>
        </w:rPr>
        <w:t xml:space="preserve"> Обобщить, углубить  знания учащихся по басням И. А.Кры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организаторских и  творческих способностей,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логического 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 умение работать в группах, воспитание чувств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ллективизма, 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интерактивная доска (Презентация «Крылов в картинках),  книжно-иллюстративная  выста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чи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ребята.  Сегодня у нас  с вами игра по басням И.А. Крылова, вы покажете все свои знания, раскроете свои творческие способности.  Басни Крылова, по выражению Гоголя, - это «Книга мудрости самого народа». А славу Крылова как русского баснописца Белинский считал: «Самой великой, самой неподкупной славой народной». Сегодня у нас очень строгое жюри, которое и определит команду – побе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начинаем игр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итесь на 3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умайте название и девиз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берите капита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капитана сигнальный знак. Когда команда готова, капитан оповещает о готовности, подняв знак команды. Судьи определяют, кто был первым. Капитан, поднявший первым знак, получает 2 жетона – желудя , вторым – 1 жетон - желудь, не поднявший – 0 желу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- Итак, первый вопрос коман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басни наши жето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– «Свинья под дубом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стные ответы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басен сло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«...Так  поди же, попляши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«...Избави Бог и нас от этаких суде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«...Слона-то я и не приметил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«...Сильнее кошки зверя не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) Из каких басен морал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лучается нередко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труд и мудрость видеть 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 стоит только догад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дело просто взя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имолвить к речи здесь год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ничьего не трогая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делом, не сведя кон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надобно хвали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вет полон дружбою та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 нынешних друзей льзя молвить, не греш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в дружбе все они едва ль не одино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ушать — кажется, одна у них душа,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только кинь им кость, так что твои соба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евежи судят точно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чем толку не поймут, то все у них пустя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) Из каких басен эти геро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лон, овцы, во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рестьянин, Дерево, Зме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Мужик, гуси, прохож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обака, Лев, Волк, 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а) «Стрекоза и Муравей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Любопытны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Осел и Солов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Мышь и Кры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а) «Ларчик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«Синиц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«Собачья дружб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Петух и Жемчужное зер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а) «Слон на воеводстве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«Дерево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«Гус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Лев на лов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ледующее задание. </w:t>
      </w:r>
      <w:r>
        <w:rPr>
          <w:rFonts w:cs="Times New Roman" w:ascii="Times New Roman" w:hAnsi="Times New Roman"/>
          <w:sz w:val="28"/>
          <w:szCs w:val="28"/>
        </w:rPr>
        <w:t>Выбрать от группы по одному чтецу. Кто лучше прочитает  любую басню Крылова наизу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участника читают басни, можно в образе Крылова, персонажа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ее задание. </w:t>
      </w:r>
      <w:r>
        <w:rPr>
          <w:rFonts w:cs="Times New Roman" w:ascii="Times New Roman" w:hAnsi="Times New Roman"/>
          <w:sz w:val="28"/>
          <w:szCs w:val="28"/>
        </w:rPr>
        <w:t xml:space="preserve"> Распределите  предметы  по своим мес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з,  очки,  жёлуди,  сы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лутовка к дереву на цыпочках под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т хвостом, с Вороны глаз не сво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Лебедь рвётся в обла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пятится назад, а Щука тянет в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усть сохнет, - говорит Свинья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уть меня  то не тревож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проку мало вижу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 к темю их прижмёт,  то их на хвост наниже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их понюхает, то их поли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юри оценивает, кто был первыми  и правильно ответил на все вопро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ее задание. </w:t>
      </w:r>
      <w:r>
        <w:rPr>
          <w:rFonts w:cs="Times New Roman" w:ascii="Times New Roman" w:hAnsi="Times New Roman"/>
          <w:sz w:val="28"/>
          <w:szCs w:val="28"/>
        </w:rPr>
        <w:t>Убрать лиш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опал « волк ночью, думая залезть в овчарню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м, машина, псарня, магаз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ледующее задание.  </w:t>
      </w:r>
      <w:r>
        <w:rPr>
          <w:rFonts w:cs="Times New Roman" w:ascii="Times New Roman" w:hAnsi="Times New Roman"/>
          <w:sz w:val="28"/>
          <w:szCs w:val="28"/>
        </w:rPr>
        <w:t>Распредели на 4 группы героев ба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,  Демьян,  Мартышка,  козёл, жена,  дуб, лебедь, свинья,  косолапый  Мишка, Ворон, Щука,  Осёл, Ф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ее задание.  </w:t>
      </w:r>
      <w:r>
        <w:rPr>
          <w:rFonts w:cs="Times New Roman" w:ascii="Times New Roman" w:hAnsi="Times New Roman"/>
          <w:sz w:val="28"/>
          <w:szCs w:val="28"/>
        </w:rPr>
        <w:t xml:space="preserve"> Инсценирование бас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казывают любую басню. Учитывается чтение наизусть, костюмы, атрибуты, эмоцион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Следующее задание.  </w:t>
      </w:r>
      <w:r>
        <w:rPr>
          <w:rFonts w:cs="Times New Roman" w:ascii="Times New Roman" w:hAnsi="Times New Roman"/>
          <w:sz w:val="28"/>
          <w:szCs w:val="28"/>
        </w:rPr>
        <w:t>Тест. Подчеркн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ывод в басн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у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пределите название приёма, характерного для бас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осказ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ли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в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т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 игры, просмотр презентации «Крылов в картинках»,  награждение  команд  и  учащихся (все участники получают в подарок желуди с «дуба Крылов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175</wp:posOffset>
            </wp:positionV>
            <wp:extent cx="5940425" cy="5876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Крылов «Басни Крылова». Издательство: Самовар, 2011 год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5klass.net/literatura-6-klass/Basni-Krylova-urok/010-Ivan-Andreevich-Krylov-02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лайд с фото в приложени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klass.net/literatura-6-klass/Basni-Krylova-urok/010-Ivan-Andreevich-Krylov-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43:00Z</dcterms:created>
  <dc:creator>Директор</dc:creator>
  <dc:description/>
  <cp:keywords/>
  <dc:language>en-US</dc:language>
  <cp:lastModifiedBy>Admin</cp:lastModifiedBy>
  <dcterms:modified xsi:type="dcterms:W3CDTF">2013-05-12T08:45:00Z</dcterms:modified>
  <cp:revision>3</cp:revision>
  <dc:subject/>
  <dc:title/>
</cp:coreProperties>
</file>