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color w:val="000000"/>
          <w:spacing w:val="2"/>
          <w:sz w:val="28"/>
          <w:szCs w:val="28"/>
        </w:rPr>
        <w:t xml:space="preserve">Бюджетное </w:t>
      </w:r>
      <w:r>
        <w:rPr>
          <w:color w:val="000000"/>
          <w:spacing w:val="2"/>
          <w:sz w:val="28"/>
          <w:szCs w:val="28"/>
          <w:lang w:val="zxx"/>
        </w:rPr>
        <w:t>образовательно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  <w:lang w:val="zxx"/>
        </w:rPr>
        <w:t xml:space="preserve"> учрежде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  <w:lang w:val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color w:val="000000"/>
          <w:spacing w:val="2"/>
          <w:sz w:val="28"/>
          <w:szCs w:val="28"/>
          <w:lang w:val="zxx"/>
        </w:rPr>
        <w:t>Чувашской Республ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zxx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Чебоксарский электромеханический колледж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color w:val="000000"/>
          <w:spacing w:val="2"/>
          <w:sz w:val="28"/>
          <w:szCs w:val="28"/>
          <w:lang w:val="zxx"/>
        </w:rPr>
        <w:t>Министерства образования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zxx"/>
        </w:rPr>
        <w:t>молодежной политики Чувашской Республики</w:t>
      </w:r>
    </w:p>
    <w:p>
      <w:pPr>
        <w:pStyle w:val="Normal"/>
        <w:rPr>
          <w:color w:val="000000"/>
          <w:spacing w:val="2"/>
          <w:sz w:val="28"/>
          <w:szCs w:val="28"/>
          <w:lang w:val="zxx"/>
        </w:rPr>
      </w:pPr>
      <w:r>
        <w:rPr>
          <w:color w:val="000000"/>
          <w:spacing w:val="2"/>
          <w:sz w:val="28"/>
          <w:szCs w:val="28"/>
          <w:lang w:val="zxx"/>
        </w:rPr>
      </w:r>
    </w:p>
    <w:p>
      <w:pPr>
        <w:pStyle w:val="Heading7"/>
        <w:widowControl/>
        <w:autoSpaceDE w:val="true"/>
        <w:spacing w:before="2674" w:after="0"/>
        <w:rPr>
          <w:spacing w:val="0"/>
        </w:rPr>
      </w:pPr>
      <w:r>
        <w:rPr>
          <w:spacing w:val="0"/>
        </w:rPr>
        <w:t>МЕТОДИЧЕСКАЯ РАЗРАБОТКА</w:t>
      </w:r>
    </w:p>
    <w:p>
      <w:pPr>
        <w:pStyle w:val="Normal"/>
        <w:rPr>
          <w:color w:val="000000"/>
          <w:spacing w:val="0"/>
          <w:sz w:val="34"/>
          <w:szCs w:val="34"/>
        </w:rPr>
      </w:pPr>
      <w:r>
        <w:rPr>
          <w:color w:val="000000"/>
          <w:spacing w:val="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ценарий урока по управлению качеств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34"/>
          <w:szCs w:val="34"/>
        </w:rPr>
        <w:t>"Функционально-стоимостный анализ"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3945</wp:posOffset>
                </wp:positionH>
                <wp:positionV relativeFrom="paragraph">
                  <wp:posOffset>210185</wp:posOffset>
                </wp:positionV>
                <wp:extent cx="265176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6.55pt" to="494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втор              Епифанова Т.В.</w:t>
      </w:r>
    </w:p>
    <w:p>
      <w:pPr>
        <w:pStyle w:val="Normal"/>
        <w:ind w:firstLine="6804"/>
        <w:rPr/>
      </w:pP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firstLine="4678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3945</wp:posOffset>
                </wp:positionH>
                <wp:positionV relativeFrom="paragraph">
                  <wp:posOffset>194945</wp:posOffset>
                </wp:positionV>
                <wp:extent cx="265176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5.35pt" to="494.1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320" w:firstLine="14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 xml:space="preserve"> (чч.мм.гггг)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exact" w:line="480"/>
        <w:ind w:left="4320" w:firstLine="180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211"/>
        <w:ind w:left="283" w:right="0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1"/>
        <w:ind w:left="283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283" w:right="0" w:firstLine="567"/>
        <w:jc w:val="center"/>
        <w:rPr/>
      </w:pPr>
      <w:r>
        <w:rPr/>
        <w:t>2013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28"/>
      </w:tblGrid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ЦК 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Ц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____ __________20__ №_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И.Е. Игольникова</w:t>
            </w:r>
          </w:p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ОВА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м совет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____ ___________20_ №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УМН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О.Б. Кузнец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</w:t>
      </w:r>
    </w:p>
    <w:p>
      <w:pPr>
        <w:pStyle w:val="Normal"/>
        <w:ind w:firstLine="42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Данная методическая разработка урока «</w:t>
      </w:r>
      <w:r>
        <w:rPr>
          <w:bCs/>
          <w:color w:val="000000"/>
          <w:sz w:val="24"/>
          <w:szCs w:val="24"/>
        </w:rPr>
        <w:t>Функционально-стоимостный анализ</w:t>
      </w:r>
      <w:r>
        <w:rPr>
          <w:color w:val="000000"/>
          <w:sz w:val="24"/>
          <w:szCs w:val="24"/>
        </w:rPr>
        <w:t xml:space="preserve">» направлена не только на получение новых знаний по теме «Функционально стоимостный анализ,  но и на активизацию технического и аналитического мышления, на практику применения различных методов исследования, развитие навыков выступл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ходе занятия студентам предоставляется возможность проявить себя в различных видах учебной деятельности: ответить на вопросы, работать в группах, выступить с докладом, подготовить мульмимедиа презентацию, выполнить практическую работ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анной методической разработке прилагается: 1 презентац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ий урока «</w:t>
      </w:r>
      <w:r>
        <w:rPr>
          <w:bCs/>
          <w:color w:val="000000"/>
          <w:sz w:val="24"/>
          <w:szCs w:val="24"/>
        </w:rPr>
        <w:t>Функционально-стоимостный анализ</w:t>
      </w:r>
      <w:r>
        <w:rPr>
          <w:color w:val="000000"/>
          <w:sz w:val="24"/>
          <w:szCs w:val="24"/>
        </w:rPr>
        <w:t xml:space="preserve">» может быть использован на занятиях по дисциплинам «Управление качеством», «Основы исследовательской деятельности»  для студентов СП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урса.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4"/>
          <w:szCs w:val="24"/>
        </w:rPr>
        <w:t>Автор:              Епифанова Т.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705</wp:posOffset>
                </wp:positionH>
                <wp:positionV relativeFrom="paragraph">
                  <wp:posOffset>10160</wp:posOffset>
                </wp:positionV>
                <wp:extent cx="26955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.8pt" to="256.3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hanging="0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705</wp:posOffset>
                </wp:positionH>
                <wp:positionV relativeFrom="paragraph">
                  <wp:posOffset>179070</wp:posOffset>
                </wp:positionV>
                <wp:extent cx="2686685" cy="190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4.1pt" to="255.6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авлова М.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635</wp:posOffset>
                </wp:positionV>
                <wp:extent cx="26435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pt" to="258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sz w:val="24"/>
          <w:szCs w:val="24"/>
          <w:vertAlign w:val="superscript"/>
        </w:rPr>
        <w:t xml:space="preserve">(Фамилия </w:t>
      </w:r>
      <w:r>
        <w:rPr>
          <w:color w:val="000000"/>
          <w:sz w:val="24"/>
          <w:szCs w:val="24"/>
          <w:vertAlign w:val="superscript"/>
        </w:rPr>
        <w:t>И. О.)</w:t>
      </w:r>
    </w:p>
    <w:p>
      <w:pPr>
        <w:pStyle w:val="Normal"/>
        <w:shd w:fill="FFFFFF" w:val="clear"/>
        <w:spacing w:before="48" w:after="0"/>
        <w:ind w:left="4320" w:hanging="0"/>
        <w:rPr>
          <w:color w:val="000000"/>
          <w:sz w:val="24"/>
          <w:szCs w:val="24"/>
          <w:vertAlign w:val="superscript"/>
          <w:lang w:val="zxx"/>
        </w:rPr>
      </w:pPr>
      <w:r>
        <w:rPr>
          <w:color w:val="000000"/>
          <w:sz w:val="24"/>
          <w:szCs w:val="24"/>
          <w:vertAlign w:val="superscript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705</wp:posOffset>
                </wp:positionH>
                <wp:positionV relativeFrom="paragraph">
                  <wp:posOffset>181610</wp:posOffset>
                </wp:positionV>
                <wp:extent cx="26955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4.3pt" to="256.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60" w:hanging="0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</w:r>
      <w:r>
        <w:rPr>
          <w:sz w:val="28"/>
          <w:szCs w:val="28"/>
          <w:vertAlign w:val="superscript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TML"/>
        <w:ind w:righ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ind w:righ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                                                                                                                 4 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арта урока                                                                                       5 </w:t>
      </w:r>
    </w:p>
    <w:p>
      <w:pPr>
        <w:pStyle w:val="Normal"/>
        <w:spacing w:lineRule="auto" w:line="360"/>
        <w:ind w:righ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хнологическая карта урока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7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урока                                                                                                        9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20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21</w:t>
      </w:r>
    </w:p>
    <w:p>
      <w:pPr>
        <w:pStyle w:val="Normal"/>
        <w:shd w:fill="FFFFFF" w:val="clear"/>
        <w:spacing w:lineRule="exact" w:line="389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i/>
          <w:i/>
        </w:rPr>
      </w:pPr>
      <w:r>
        <w:rPr>
          <w:bCs/>
          <w:color w:val="323233"/>
        </w:rPr>
        <w:t>Российский бизнес редко может похвастать качественными товарами и низкой себестоимостью: сказываются отголоски плановой экономики</w:t>
      </w:r>
      <w:r>
        <w:rPr>
          <w:b/>
          <w:bCs/>
          <w:color w:val="323233"/>
        </w:rPr>
        <w:t xml:space="preserve">. </w:t>
      </w:r>
    </w:p>
    <w:p>
      <w:pPr>
        <w:pStyle w:val="Style57"/>
        <w:widowControl/>
        <w:tabs>
          <w:tab w:val="clear" w:pos="708"/>
          <w:tab w:val="left" w:pos="187" w:leader="underscore"/>
        </w:tabs>
        <w:spacing w:lineRule="auto" w:line="360"/>
        <w:ind w:firstLine="284"/>
        <w:rPr/>
      </w:pPr>
      <w:r>
        <w:rPr>
          <w:rStyle w:val="FontStyle152"/>
          <w:rFonts w:cs="Times New Roman" w:ascii="Times New Roman" w:hAnsi="Times New Roman"/>
          <w:sz w:val="24"/>
          <w:szCs w:val="24"/>
        </w:rPr>
        <w:t xml:space="preserve">При внедрении и совершенствовании системы управления качеством используют типовые функциональные технологии анализа качества, в частности: функционально-стоимостный анализ (ФСА). </w:t>
      </w:r>
    </w:p>
    <w:p>
      <w:pPr>
        <w:pStyle w:val="Style57"/>
        <w:widowControl/>
        <w:tabs>
          <w:tab w:val="clear" w:pos="708"/>
          <w:tab w:val="left" w:pos="187" w:leader="underscore"/>
        </w:tabs>
        <w:spacing w:lineRule="auto" w:line="360"/>
        <w:ind w:firstLine="284"/>
        <w:rPr/>
      </w:pPr>
      <w:r>
        <w:rPr>
          <w:rStyle w:val="FontStyle152"/>
          <w:rFonts w:cs="Times New Roman" w:ascii="Times New Roman" w:hAnsi="Times New Roman"/>
          <w:sz w:val="24"/>
          <w:szCs w:val="24"/>
        </w:rPr>
        <w:t>Характерная черта функциональных методов анализа качества заключается в том, что в их основе лежит понятие функции исследуемого объекта или системы как главного фактора качества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ФСА используется для минимизации затрат на производство освоенной продукции без ухудшения ее качества, а также для снижения себестоимости разрабатываемого изделия.</w:t>
      </w:r>
    </w:p>
    <w:p>
      <w:pPr>
        <w:pStyle w:val="Style60"/>
        <w:widowControl/>
        <w:tabs>
          <w:tab w:val="clear" w:pos="708"/>
          <w:tab w:val="left" w:pos="15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в экономически развитых странах практически каждое предприятие или компания используют методологию функционально-стоимостного анализа как практическую часть системы менеджмента качества, наиболее полно удовлетворяющую принципам стандартов серии ИСО 9000.</w:t>
      </w:r>
    </w:p>
    <w:p>
      <w:pPr>
        <w:pStyle w:val="Style60"/>
        <w:widowControl/>
        <w:tabs>
          <w:tab w:val="clear" w:pos="708"/>
          <w:tab w:val="left" w:pos="15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Cs/>
          <w:color w:val="323233"/>
        </w:rPr>
      </w:pPr>
      <w:r>
        <w:rPr>
          <w:rFonts w:cs="Times New Roman" w:ascii="Times New Roman" w:hAnsi="Times New Roman"/>
          <w:color w:val="000000"/>
        </w:rPr>
        <w:t>Система ФСА полностью соответствует 8-ми принципам менеджмента качества, представляющим основу всех стандартов семейства ИСО 9000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Занятие построено по принципу чередования различных видов учебной деятельности: ответы на вопросы, работа с терминами и определениями, доклады обучающихся, работа в группах, практическое задание. 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ходе занятия применяются как традиционные методы обучения, так и инновационный подход, четко прослеживаются внутрипредметные и межпредметные связи. 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ая карта урока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right="851" w:hanging="0"/>
        <w:jc w:val="both"/>
        <w:rPr/>
      </w:pPr>
      <w:r>
        <w:rPr>
          <w:b/>
          <w:bCs/>
          <w:color w:val="000000"/>
        </w:rPr>
        <w:t xml:space="preserve">Тема занятия: </w:t>
      </w:r>
      <w:r>
        <w:rPr>
          <w:bCs/>
          <w:color w:val="000000"/>
        </w:rPr>
        <w:t>«</w:t>
      </w:r>
      <w:r>
        <w:rPr>
          <w:b/>
          <w:bCs/>
        </w:rPr>
        <w:t>Функционально-стоимостный анализ</w:t>
      </w:r>
      <w:r>
        <w:rPr>
          <w:bCs/>
          <w:color w:val="000000"/>
        </w:rPr>
        <w:t>»</w:t>
      </w:r>
    </w:p>
    <w:p>
      <w:pPr>
        <w:pStyle w:val="Style15"/>
        <w:spacing w:lineRule="auto" w:line="360" w:before="0" w:after="0"/>
        <w:ind w:right="851" w:hanging="0"/>
        <w:jc w:val="both"/>
        <w:rPr/>
      </w:pPr>
      <w:r>
        <w:rPr>
          <w:b/>
          <w:bCs/>
          <w:color w:val="000000"/>
        </w:rPr>
        <w:t xml:space="preserve">Тип занятия: </w:t>
      </w:r>
      <w:r>
        <w:rPr>
          <w:bCs/>
          <w:color w:val="000000"/>
        </w:rPr>
        <w:t xml:space="preserve">комбинированный </w:t>
      </w:r>
    </w:p>
    <w:p>
      <w:pPr>
        <w:pStyle w:val="Style15"/>
        <w:spacing w:lineRule="auto" w:line="360" w:before="0" w:after="0"/>
        <w:ind w:right="851" w:hanging="0"/>
        <w:rPr>
          <w:bCs/>
          <w:color w:val="000000"/>
        </w:rPr>
      </w:pPr>
      <w:r>
        <w:rPr>
          <w:b/>
          <w:bCs/>
          <w:color w:val="000000"/>
        </w:rPr>
        <w:t xml:space="preserve">Вид занятия по методу обучения: </w:t>
      </w:r>
      <w:r>
        <w:rPr>
          <w:bCs/>
          <w:color w:val="000000"/>
        </w:rPr>
        <w:t>лекция, практическое занятие</w:t>
      </w:r>
    </w:p>
    <w:p>
      <w:pPr>
        <w:pStyle w:val="Style15"/>
        <w:spacing w:lineRule="auto" w:line="360" w:before="0" w:after="0"/>
        <w:ind w:right="851" w:hanging="0"/>
        <w:rPr/>
      </w:pPr>
      <w:r>
        <w:rPr>
          <w:b/>
          <w:color w:val="000000"/>
        </w:rPr>
        <w:t>Учебно-организационная деятельность:</w:t>
      </w:r>
      <w:r>
        <w:rPr>
          <w:color w:val="000000"/>
        </w:rPr>
        <w:t xml:space="preserve"> фронтальная, индивидуальная, группова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и занятия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Сформировать специальные знания, умения и навыки по теме: «Функционально-стоимостный анализ». Контроль знаний, умений и навыков в выполнении практического задания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ть познавательные способности обучающихся, умение работать в должном темпе, инициативы, уверенности в своих силах, </w:t>
      </w:r>
      <w:r>
        <w:rPr>
          <w:sz w:val="24"/>
          <w:szCs w:val="24"/>
          <w:shd w:fill="FFFFFF" w:val="clear"/>
        </w:rPr>
        <w:t>умение обобщать полученные зн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одить анализ и сравнение, делать необходимые выводы, </w:t>
      </w:r>
      <w:r>
        <w:rPr>
          <w:sz w:val="24"/>
          <w:szCs w:val="24"/>
        </w:rPr>
        <w:t>расширить кругозор, активизировать интеллектуальные способности, аналитическое, оперативное, техническое мышл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Воспитать внимательность, интерес </w:t>
      </w:r>
      <w:r>
        <w:rPr>
          <w:bCs/>
          <w:color w:val="000000"/>
          <w:sz w:val="24"/>
          <w:szCs w:val="24"/>
          <w:shd w:fill="FFFFFF" w:val="clear"/>
        </w:rPr>
        <w:t>к изучаемому предме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Повторить изученный материал по теме «Статистические методы управления качеств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ить новый материал на тему «Функционально-стоимостный анализ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практические задания на закрепление навыков проведения творческих этапов ФСА (информационно-аналитическом и поисково-исследовательс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обучения:</w:t>
      </w:r>
      <w:r>
        <w:rPr>
          <w:color w:val="000000"/>
          <w:sz w:val="24"/>
          <w:szCs w:val="24"/>
        </w:rPr>
        <w:t xml:space="preserve"> наглядные (мультимедиа презентация), печатные (инструкции), объемные (натуральные образцы).</w:t>
      </w:r>
    </w:p>
    <w:p>
      <w:pPr>
        <w:pStyle w:val="Style15"/>
        <w:spacing w:lineRule="auto" w:line="360" w:before="0" w:after="0"/>
        <w:ind w:righ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ind w:right="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бно-методическая литература</w:t>
      </w:r>
    </w:p>
    <w:p>
      <w:pPr>
        <w:pStyle w:val="Style15"/>
        <w:spacing w:lineRule="auto" w:line="360" w:before="0" w:after="0"/>
        <w:ind w:righ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Герасимова Е.Б., Герасимов Б.И., Сизикин А.Ю. Управление качеством/под ред. Б. И. Герасимова.-М.: ФОРУМ:ИНФРА-М, 2007.-256 с.- (Профессиональное образова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.П. Мельников, В.П. Смоленцев, А.Г. Схиртладзе; Управление качеством/под ред. В.П. Мельникова — 3-е изд., стер.-М.: Издательский центр «Академия», 2007.-352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42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</w:t>
        <w:tab/>
        <w:t>Михелькевич В.Н., Радомский В.М. Основы научно-технического творчества, «Феникс», Ростов-на Дону, 2004г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1.</w:t>
        <w:tab/>
        <w:t xml:space="preserve">Левкина Е.В., Михеева С.В. Шпаргалка по управлению качеством: Ответы на экзаменационные билеты .-М.:Аллель-2000,2006,-64с.-(Полный зачет. № 12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нет – источники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http://www.e-college.ru/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FF"/>
          <w:sz w:val="24"/>
          <w:szCs w:val="24"/>
        </w:rPr>
      </w:pPr>
      <w:hyperlink r:id="rId2">
        <w:r>
          <w:rPr>
            <w:rStyle w:val="InternetLink"/>
            <w:color w:val="3333FF"/>
            <w:sz w:val="24"/>
            <w:szCs w:val="24"/>
          </w:rPr>
          <w:t>http://www.inventech.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color w:val="3333FF"/>
          <w:sz w:val="24"/>
          <w:szCs w:val="24"/>
        </w:rPr>
      </w:pPr>
      <w:hyperlink r:id="rId3">
        <w:r>
          <w:rPr>
            <w:rStyle w:val="InternetLink"/>
            <w:color w:val="3333FF"/>
            <w:sz w:val="24"/>
            <w:szCs w:val="24"/>
          </w:rPr>
          <w:t>http://www.cfin.ru/management/controlling/fsa/management_problem.s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4">
        <w:r>
          <w:rPr>
            <w:rStyle w:val="InternetLink"/>
            <w:color w:val="3333FF"/>
            <w:sz w:val="24"/>
            <w:szCs w:val="24"/>
          </w:rPr>
          <w:t>http://www.xcomp.biz/4-4-upravlenie-zatratami-na-osnove-funkcionalno-stoimostnogo-analiza.html</w:t>
        </w:r>
      </w:hyperlink>
    </w:p>
    <w:p>
      <w:pPr>
        <w:pStyle w:val="Normal"/>
        <w:widowControl/>
        <w:tabs>
          <w:tab w:val="clear" w:pos="708"/>
          <w:tab w:val="left" w:pos="-18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right="851" w:hanging="0"/>
        <w:jc w:val="both"/>
        <w:rPr>
          <w:color w:val="000000"/>
        </w:rPr>
      </w:pPr>
      <w:r>
        <w:rPr>
          <w:b/>
          <w:color w:val="000000"/>
        </w:rPr>
        <w:t xml:space="preserve">Техническое обеспечение занятия: </w:t>
      </w:r>
      <w:r>
        <w:rPr>
          <w:color w:val="000000"/>
        </w:rPr>
        <w:t>ПК, проектор.</w:t>
      </w:r>
    </w:p>
    <w:p>
      <w:pPr>
        <w:pStyle w:val="Style15"/>
        <w:spacing w:lineRule="auto" w:line="360" w:before="0" w:after="0"/>
        <w:ind w:right="851" w:hanging="0"/>
        <w:jc w:val="both"/>
        <w:rPr/>
      </w:pPr>
      <w:r>
        <w:rPr>
          <w:b/>
          <w:color w:val="000000"/>
        </w:rPr>
        <w:t xml:space="preserve">Вид контроля: </w:t>
      </w:r>
      <w:r>
        <w:rPr>
          <w:color w:val="000000"/>
        </w:rPr>
        <w:t>тематический</w:t>
      </w:r>
    </w:p>
    <w:p>
      <w:pPr>
        <w:pStyle w:val="Style15"/>
        <w:spacing w:lineRule="auto" w:line="360" w:before="0" w:after="0"/>
        <w:ind w:right="851" w:hanging="0"/>
        <w:jc w:val="both"/>
        <w:rPr/>
      </w:pPr>
      <w:r>
        <w:rPr>
          <w:b/>
          <w:color w:val="000000"/>
        </w:rPr>
        <w:t xml:space="preserve">Методы контроля: </w:t>
      </w:r>
      <w:r>
        <w:rPr>
          <w:color w:val="000000"/>
        </w:rPr>
        <w:t>устный опрос, эвристическая беседа, аудиторная и внеаудиторная самостоятельная работа студентов</w:t>
      </w:r>
    </w:p>
    <w:p>
      <w:pPr>
        <w:pStyle w:val="Style15"/>
        <w:spacing w:lineRule="auto" w:line="360" w:before="0" w:after="0"/>
        <w:ind w:right="851" w:hanging="0"/>
        <w:jc w:val="both"/>
        <w:rPr>
          <w:color w:val="000000"/>
        </w:rPr>
      </w:pPr>
      <w:r>
        <w:rPr>
          <w:b/>
          <w:color w:val="000000"/>
        </w:rPr>
        <w:t xml:space="preserve">Методы обучения: </w:t>
      </w:r>
      <w:r>
        <w:rPr>
          <w:color w:val="000000"/>
        </w:rPr>
        <w:t>объяснительно-иллюстративный, проблемный, исследовательский.</w:t>
      </w:r>
    </w:p>
    <w:p>
      <w:pPr>
        <w:pStyle w:val="Style15"/>
        <w:spacing w:lineRule="auto" w:line="360" w:before="0" w:after="0"/>
        <w:ind w:right="851" w:hanging="0"/>
        <w:jc w:val="both"/>
        <w:rPr>
          <w:color w:val="000000"/>
        </w:rPr>
      </w:pPr>
      <w:r>
        <w:rPr>
          <w:b/>
          <w:color w:val="000000"/>
        </w:rPr>
        <w:t xml:space="preserve">Межпредметные связи: </w:t>
      </w:r>
      <w:r>
        <w:rPr>
          <w:color w:val="000000"/>
        </w:rPr>
        <w:t>основы экономики, основы менеджмента, основы исследовательской деятельности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утрипредметные связи: </w:t>
      </w:r>
      <w:r>
        <w:rPr>
          <w:color w:val="000000"/>
          <w:sz w:val="24"/>
          <w:szCs w:val="24"/>
        </w:rPr>
        <w:t>темы «</w:t>
      </w:r>
      <w:r>
        <w:rPr>
          <w:sz w:val="24"/>
          <w:szCs w:val="24"/>
        </w:rPr>
        <w:t>Качество и конкурентоспособность предприятия», «Инструменты управления качеством», «СМК в соответствии со стандартом ИСО», «Современные проблемы управления качеством и роль маркетинговой деятельности в системе управления качеством», «Методы непрерывного улучшения качества».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25"/>
        <w:gridCol w:w="2329"/>
        <w:gridCol w:w="2176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действ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йствие преподав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ое обос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ветствуе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чает отсутствующ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ют, отвеча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ивает, комментиру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бирают и группируют причины возникновения травматизма на предприятии для построения диаграмм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ик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бщение целей, задач, плана зан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ирует сопровождающую мультимедиа презентац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целивание на предстоящую рабо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ют, чита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яет, беседует, диктует. Демонстрирует слайды презен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ют, читают, записывают, дополня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ентирует, дополня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упают с докладом, учатся вести диалог с публи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яет, беседует, диктует. Демонстрирует слайды презен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ют, читают, дополня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яет алгоритм выполнения работы. Следит за ходом деятельности студентов. Слушает выступления студентов, корректирует отве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полученных знаний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навыков проведения творческих этапов Ф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ют в малых группах: определяют структуру, функции объекта, их стоимость и значимость, анализируют результат свое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яет задание, следит за ходом работы групп, корректирует ответ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полученных знаний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ют в малых группах: определяют задачи, решаемые с помощью Ф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яет, беседует, диктует. Демонстрирует слайды презентации, задает вопрос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а. Закрепление полученных знаний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ют, читают, дополня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ушает мнение студ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имуляция познаватель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чают на вопросы, слушают, делают выв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одит итог деятельности студ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, взаимооценка выполненной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одят ит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вучивает домашнее зад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я полученных ЗУН для новой ситу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ind w:righ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ценарий урока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Функционально-стоимостный анализ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360"/>
        <w:ind w:firstLine="39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домашнего задания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роить диаграмму Исикавы для определения причин травматизма на производств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исать в середине правого края листа показатель – травматизм на производстве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сти к нему горизонтальную стрел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Записать главные 3 фактора, влияющие на травматизм на производстве: персонал, технология, оборудование и инструменты с обеих сторон от хребта диаграммы и провести от них стрелки к хребту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Определить факторы второго порядка (выбрав нужные из приведенного ниже перечня факторов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Записать их рядом с соответствующими факторами первого порядка и соединить с ними стрелками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Определить факторы третьего порядка (выбрав нужные из приведенного ниже перечня факторов), влияющие на факторы второго порядка и записать их рядом с соответствующими факторами второго порядка и соединить с ними стрелк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Факторы: </w:t>
      </w:r>
      <w:r>
        <w:rPr>
          <w:vanish/>
          <w:sz w:val="24"/>
          <w:szCs w:val="24"/>
          <w:lang w:eastAsia="ru-RU"/>
        </w:rPr>
        <w:t xml:space="preserve">ырье, материалы, поставщики, менеджмент </w:t>
      </w:r>
      <w:r>
        <w:rPr>
          <w:vanish/>
          <w:sz w:val="24"/>
          <w:szCs w:val="24"/>
          <w:lang w:val="en-US" w:eastAsia="ru-RU"/>
        </w:rPr>
        <w:t>TQM</w:t>
      </w:r>
      <w:r>
        <w:rPr>
          <w:vanish/>
          <w:sz w:val="24"/>
          <w:szCs w:val="24"/>
          <w:lang w:eastAsia="ru-RU"/>
        </w:rPr>
        <w:t xml:space="preserve">, процедуры, сертификация сырья, кружки качества, </w:t>
      </w:r>
      <w:r>
        <w:rPr>
          <w:color w:val="000000"/>
          <w:sz w:val="24"/>
          <w:szCs w:val="24"/>
          <w:lang w:eastAsia="ru-RU"/>
        </w:rPr>
        <w:t xml:space="preserve">техническое состояние оборудования; защитные средства; инструменты, используемые персоналом в работе; </w:t>
      </w:r>
      <w:r>
        <w:rPr>
          <w:vanish/>
          <w:sz w:val="24"/>
          <w:szCs w:val="24"/>
          <w:lang w:eastAsia="ru-RU"/>
        </w:rPr>
        <w:t xml:space="preserve">программы мотивации, организационная структура, некомпетентность менеджеров, нет заинтересованности в конечном результате, </w:t>
      </w:r>
      <w:r>
        <w:rPr>
          <w:color w:val="000000"/>
          <w:sz w:val="24"/>
          <w:szCs w:val="24"/>
          <w:lang w:eastAsia="ru-RU"/>
        </w:rPr>
        <w:t xml:space="preserve">знание персоналом техники безопасности при производстве работ; соответствие установленным требованиям (освещенность, температура и т.д.); удобство выполнения требуемых операций, выполнение технологической дисциплины (предписанных инструкциями действий, техники безопасности); обеспеченность работников необходимым инструментом; техническое состояние инструментов; проведение периодического медицинского обследования персонала; обучение персонала технологии производства работ (с обучением безопасным методам работы), техника безопасности; опыт (стаж), приобретенный после долговременной работы на производстве; влияние коллектива; приказ начальника (приказ непосредственного руководителя по игнорированию некоторых правил с целью уменьшения времени работы); характер работника; здоровье (физическое состояние) работников; </w:t>
      </w:r>
      <w:r>
        <w:rPr>
          <w:vanish/>
          <w:sz w:val="24"/>
          <w:szCs w:val="24"/>
          <w:lang w:eastAsia="ru-RU"/>
        </w:rPr>
        <w:t xml:space="preserve"> нет финансирования, низкое качество, низкая з/п, неукомплектованость штата, точность прибора, точность измерений, </w:t>
      </w:r>
      <w:r>
        <w:rPr>
          <w:color w:val="000000"/>
          <w:sz w:val="24"/>
          <w:szCs w:val="24"/>
          <w:lang w:eastAsia="ru-RU"/>
        </w:rPr>
        <w:t xml:space="preserve">привлечение рабочего персонала на непрофильные работы (к примеру, оператора станка для покраски цеха высотой 10м); качество технологических процессов; износ оборудования (возраст и режим эксплуатации); качество ремонта и обслуживания; общие защитные средства (заземление оборудование, наличие ограждения для опасных зон, автоматическое отключение электроэнергии и т.д.); средства индивидуальной защиты (каска, перчатки, маска и т.д.); рассмотрение в тех.процессе техники безопасности при производстве работ; правильное установление норм времени на выполнение операций; проверка оборудования и инструментов перед выполнением работ; рабочее место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Удалить факторы, на которые невозможно повлиять или скомпенсировать их воздействие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ить степень влияния факторов на травматизм (самостоятельно проставив частоту нарушения всех факторов)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делать выводы о причинах травматизма на предприятии и способах его устранени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так, проверим, насколько правильно вы построили диаграмму, и послушаем желающего продемонстрировать свои результат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от мы и вспомнили материал об инструментах управления качеством. Продолжим изучать методы управления качеством. Тема нашего сегодняшнего занятия «Функционально стоимостный анализ». Давайте откроем тетради и запишем сегодняшнюю дату и тему занят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бота над темой занятия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i/>
          <w:i/>
        </w:rPr>
      </w:pPr>
      <w:r>
        <w:rPr>
          <w:bCs/>
          <w:color w:val="323233"/>
        </w:rPr>
        <w:t>Российский бизнес редко может похвастать качественными товарами и низкой себестоимостью: сказываются отголоски плановой экономики</w:t>
      </w:r>
      <w:r>
        <w:rPr>
          <w:b/>
          <w:bCs/>
          <w:color w:val="323233"/>
        </w:rPr>
        <w:t>.</w:t>
      </w:r>
    </w:p>
    <w:p>
      <w:pPr>
        <w:pStyle w:val="Style57"/>
        <w:widowControl/>
        <w:tabs>
          <w:tab w:val="clear" w:pos="708"/>
          <w:tab w:val="left" w:pos="187" w:leader="underscore"/>
        </w:tabs>
        <w:spacing w:lineRule="auto" w:line="360"/>
        <w:ind w:firstLine="284"/>
        <w:rPr/>
      </w:pPr>
      <w:r>
        <w:rPr>
          <w:rStyle w:val="FontStyle152"/>
          <w:rFonts w:cs="Times New Roman" w:ascii="Times New Roman" w:hAnsi="Times New Roman"/>
          <w:sz w:val="24"/>
          <w:szCs w:val="24"/>
        </w:rPr>
        <w:t xml:space="preserve">При внедрении и совершенствовании системы управления качеством используют типовые функциональные технологии анализа качества, в частности: функционально-стоимостный анализ (ФСА). </w:t>
      </w:r>
    </w:p>
    <w:p>
      <w:pPr>
        <w:pStyle w:val="Style57"/>
        <w:widowControl/>
        <w:tabs>
          <w:tab w:val="clear" w:pos="708"/>
          <w:tab w:val="left" w:pos="187" w:leader="underscore"/>
        </w:tabs>
        <w:spacing w:lineRule="auto" w:line="360"/>
        <w:ind w:firstLine="284"/>
        <w:rPr/>
      </w:pPr>
      <w:r>
        <w:rPr>
          <w:rStyle w:val="FontStyle152"/>
          <w:rFonts w:cs="Times New Roman" w:ascii="Times New Roman" w:hAnsi="Times New Roman"/>
          <w:sz w:val="24"/>
          <w:szCs w:val="24"/>
        </w:rPr>
        <w:t>Давайте подумаем, а почему эти методы называются функциональными? Правильно! Потому что характерная черта функциональных методов анализа качества заключается в том, что в их основе лежит понятие функции исследуемого объекта или системы как главного фактора каче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ФСА.</w:t>
      </w:r>
    </w:p>
    <w:p>
      <w:pPr>
        <w:pStyle w:val="Style37"/>
        <w:widowControl/>
        <w:spacing w:lineRule="auto" w:line="360"/>
        <w:ind w:firstLine="284"/>
        <w:jc w:val="both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Функционально-стоимостный анализ (ФСА) </w:t>
      </w:r>
      <w:r>
        <w:rPr>
          <w:rStyle w:val="FontStyle15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технология анализа затрат на выполнение изделием его функций. Запишите пожалуйста определение.</w:t>
      </w:r>
    </w:p>
    <w:p>
      <w:pPr>
        <w:pStyle w:val="Style15"/>
        <w:spacing w:lineRule="auto" w:line="360" w:before="0" w:after="0"/>
        <w:ind w:firstLine="284"/>
        <w:jc w:val="both"/>
        <w:rPr>
          <w:rStyle w:val="Appleconvertedspace"/>
          <w:rFonts w:ascii="Verdana" w:hAnsi="Verdana" w:cs="Verdana"/>
          <w:color w:val="C00000"/>
        </w:rPr>
      </w:pPr>
      <w:r>
        <w:rPr/>
        <w:t xml:space="preserve">ФСА основывается на следующем утверждении: каждый продукт или объект производится и существует для удовлетворения определенных потребностей (выполнения своих функций): часы — чтобы показывать время, телевизор — чтобы принимать видеосигнал и преобразовывать его в изображение, карандаш — чтобы писать или рисовать, </w:t>
      </w:r>
      <w:r>
        <w:rPr>
          <w:rStyle w:val="Emphasis"/>
          <w:i w:val="false"/>
        </w:rPr>
        <w:t>электрическая лампа накаливания рассматривается как носитель функции "излучать свет", а не в качестве совокупности конструктивных элементов (колба, цоколь, нить накаливания и др.)</w:t>
      </w:r>
      <w:r>
        <w:rPr/>
        <w:t xml:space="preserve"> и т.д., и потребителя в конечном итоге интересуют не предметы и вещи, а действия, которые он может производить с их помощью (т. е. их функции), и во сколько ему обойдется приобретение и использование этих функций.</w:t>
      </w:r>
      <w:r>
        <w:rPr>
          <w:rStyle w:val="Appleconvertedspace"/>
        </w:rPr>
        <w:t> 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Известно, что для создания этих функций в продукте или товаре нужно затрачивать определенное количество живого и овеществленного труд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ри более детальном рассмотрении любого объекта можно обнаружить, что он выполняет не одну, а много функций. Например, часы кроме текущего времени в часах и минутах могут показывать и календарные данные (день недели, дату, месяц), быть секундомером, будильником, наконец, украшением. Таким образом, выявляется наличие в объекте многочисленных полезных функций, создание которых потребовало от производителя определенных затрат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роанализируем эти функции еще раз. Оказывается, отдельные из них можно отнести к основным (ради этого и создавался объект), другие выполняют вспомогательную роль — без них невозможно осуществление главных целевых функций. Наконец, найдутся вообще ненужные (лишние, а иной раз и вредные) функции. Например, часы могут быть излишне тяжелыми и громоздкими, телевизор является источником вредного для человека излучения и т.д.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В рамках ФСА функции объекта делят на внешние и внутренние. 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Внешние функции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характеризуют объект в целом, отражают его свойства в сфере потребления. Давайте попробуем найти пример. Как вы думаете, что можно отнести к внешним функциям часов? Правильно! Внешняя функция часов — указывать время.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нешние функции подразделяются на: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- главные функции, характеризующие назначение объекта (например, главная функция лекарства — излечение больного);</w:t>
      </w:r>
    </w:p>
    <w:p>
      <w:pPr>
        <w:pStyle w:val="Style82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второстепенные функции, которые непосредственно не влияют на назначение объекта, но улучшают потребительские свойства (например, сладкий сироп от кашля — лечит, и пить приятно). </w:t>
      </w:r>
    </w:p>
    <w:p>
      <w:pPr>
        <w:pStyle w:val="Style82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Внутренние функции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реализуются составными элементами объекта и отражают взаимосвязи и взаимозависимость внутри объекта. Какой пример мы сможем привести? (например, взаимодействия частей часового механизма между собой) и подразделяются на:</w:t>
      </w:r>
    </w:p>
    <w:p>
      <w:pPr>
        <w:pStyle w:val="Style74"/>
        <w:widowControl/>
        <w:spacing w:lineRule="auto" w:line="360"/>
        <w:ind w:firstLine="284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основные функции, обеспечивающие работоспособность объекта и способствующие реализации его главных функций. При исключении любой из основных функций главная функция не может быть реализована. </w:t>
      </w:r>
    </w:p>
    <w:p>
      <w:pPr>
        <w:pStyle w:val="Style74"/>
        <w:widowControl/>
        <w:spacing w:lineRule="auto" w:line="360"/>
        <w:ind w:firstLine="284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- второстепенные функции, обеспечивающие осуществление основных функций.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Различают также полезные, вредные и нейтральные функции</w:t>
      </w:r>
    </w:p>
    <w:p>
      <w:pPr>
        <w:pStyle w:val="Style66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Полезные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функции определяют полезность и функциональность объекта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Вредные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функции характеризуют возможность нанесения ущерба при использовании объекта (например, взрывоопасность</w:t>
      </w:r>
      <w:r>
        <w:rPr>
          <w:rStyle w:val="FontStyle17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объекта)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sz w:val="24"/>
          <w:szCs w:val="24"/>
        </w:rPr>
        <w:t xml:space="preserve">Нейтральные 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функции не улучшают эффективность изделия и не наносят вреда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rStyle w:val="FontStyle154"/>
          <w:rFonts w:cs="Times New Roman"/>
          <w:sz w:val="24"/>
          <w:szCs w:val="24"/>
        </w:rPr>
        <w:t>(При осуществлении ФСА нейтральные функции относят к вредным)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Зарисуйте пожалуйста эту схему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Однако в любом случае для создания этих функций в предмете были затрачены какие-то средства. Очевидным становится вывод о том, что если функции не нужны, то и затраты на их создание также лиш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функци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оэтому ФСА подразделяет все затраты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функционально-необходимые для выполнения объектом своего функционального назнач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лишние, порожденные неправильным выбором или несовершенством конструкторских решени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алее. Каждая из функций, характерная для объекта, может выполняться разными способами. К примеру, текущее время может отражаться при помощи стрелок, цифр, которые светятся на циферблате часов, или каким-либо другим способом. Очевидно, что разные способы осуществления функции достигаются разными технологическими и техническими путями и, соответственно, требуют разных объемов затрат. Это значит, что, выбирая тот или иной способ осуществления определенной функции, мы заранее закладываем и определенную минимальную сумму затрат на ее создание. Следовательно, заменив существующий способ выполнения функции более дешевым, мы тем самым уменьшим стоимость изделия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озникает закономерный вопрос: откуда и почему появляются ненужные функции и лишние затраты? Ведь никто не заинтересован в избыточных затратах, и обычно принимаются все возможные меры по созданию более совершенного продукта в техническом и экономическом отношении. </w:t>
      </w:r>
    </w:p>
    <w:p>
      <w:pPr>
        <w:pStyle w:val="Style15"/>
        <w:spacing w:lineRule="auto" w:line="360" w:before="0" w:after="0"/>
        <w:ind w:firstLine="284"/>
        <w:jc w:val="both"/>
        <w:rPr>
          <w:b/>
          <w:b/>
        </w:rPr>
      </w:pPr>
      <w:r>
        <w:rPr/>
        <w:t xml:space="preserve">Правильно! Дело в том, что по мере развития научно-технического прогресса постоянно появляются новые возможности совершенствования продукта. Даже если на момент разработки конструкции нового изделия были учтены все технические и технологические новации отечественной и зарубежной науки и практики, то через некоторое время появляются новые технические решения, новые виды материалов, новые виды оборудования, позволяющие реализовать функции продукта с меньшими затратами либо при тех же затратах с большей эффективностью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</w:rPr>
        <w:t>Как вы думаете, что включает в себя стоимость функций? Стоимость функций включает затраты на материалы, изготовление, сборку, транспортировку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следующие обслуживание и утилизацию и т.п. (этот круг определяется целями задачи и жизненным циклом). Эффективны действия, направленные на совмещение выполнения одной частью изделия нескольких функций и на максимальную реализацию принципа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B0080"/>
          </w:rPr>
          <w:t>ИКР</w:t>
        </w:r>
      </w:hyperlink>
      <w:r>
        <w:rPr>
          <w:color w:val="000000"/>
        </w:rPr>
        <w:t xml:space="preserve"> (идеальный конечный результа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ункция выполняется, а её носителя нет). На практике этому соответствует то, если стоимость нового объекта, совмещающего ряд функций, будет меньше суммарной стоимости объектов, выполнявших эти функции поврозь. Стоит отметить, что важнее искать ненужные и неэффективно работающие части изделия и отказываться от них, а не снижать их сто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  <w:szCs w:val="24"/>
        </w:rPr>
        <w:t>Доклад учащихся об истории возникновения ФСА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конце сороковых годов 20 века Юрий Михайлович Соболев, инженер-конструктор Пермского телефонного завода применил системный анализ и поэлементную отработку изделий. Он рассматривал каждый конструктивный элемент как самостоятельную часть конструкции, формулировал его функциональное назначение и включал в группу основных или вспомогательных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К конструктивным элементам Ю.М. Соболев относил: материал, размер, допуски, резьбу, отверстия, состояние поверхност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Такой анализ помог выявить завышенные затраты на изготовление вспомогательных элементов и сократить их без ущерба для качества изделия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 1948-1952г. Юрий Михайлович опубликовал ряд работ посвященных разработанному метод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Copy3"/>
          <w:sz w:val="24"/>
          <w:szCs w:val="24"/>
        </w:rPr>
        <w:t xml:space="preserve">Первая разработка Ю.М. Соболева (узел усиления микротелефона) позволила сократить количество деталей на 70%, затраты материалов — на 42%, трудоемкость — на 69%, а общую себестоимость — в 1,7 раза. С того времени и начинается история теоретической разработки и практического использования ФС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о время Второй Мировой войны американская компания "Дженерал электрик" вынуждена была искать замену дефицитным материалам, использовавшимся в производстве. После войны инженер компании Лоуренс Д. Майлс, сотрудник отдела снабжения, знавший о работах Соболева, проанализировал данные о работе изделий и убедился в том, что замена материала на более дешевый в ряде случаев приводила к улучшению качества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а основе этого анализа в 1947 году был разработан функциональный - экономический подход. В 1952 году Л. Майлс разработал метод, получивший название стоимостного анали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958-1960 г.г Японский инженер-консультант доктор Гэнъити Тагути создал ряд методов, позволяющих повышать качество продукции без повышения затрат (методы Тагути). Цель методов - повышение качества путем повышения точности. Любое отклонение от оптимального значения рассматривается как источник материальных потерь общества (как производителя, так и потребителя)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 1959 году было организовано Общество американских инженеров-специалистов по ФСА (Society of American Value Engineering - SAVE). Военное ведомство США потребовало от своих клиентов - фирм обязательного применения ФСА при создании заказываемой военной техник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 начале 60- х годов ФСА начинают использовать в других странах и прежде всего в Англии, ФРГ, и Япони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роводятся общенациональные и международные конференции специалистов по ФСА. В ряде стран внедрение ФСА регламентировано законодательными документам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Международное общество SAVE учредило премию имени Л. Майлса " за создание и содействие в деле продвижения методов ФСА"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1977 году в Минэлектропроме было принято решение о создании подразделений ФСА во всех объединениях и организациях отрасли, а работы по ФСА становятся обязательной частью плана по новой технике. В 1978-1980 г.г. на предприятиях электротехнической промышленности с помощью ФСА было сэкономлено: 14000 т проката черных и цветных металлов, 3000 т свинца, 20 т серебра, высвобождено 1500 человек. Суммарный экономический эффект составил 16.000.000 рублей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 России с начала 90-х годов резко снизилось количество публикаций по ФСА, прекратилась подготовка и переподготовка специалистов, ФСА перестали применять на производствах. Специалисты оказались не востребованными на родине, и часть из них работает за рубежом - в Израиле, Канаде, США, Финляндии, Корее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СА прошел долгий путь, прежде чем был признан в качестве эффективного метода снижения затрат при сохранении или даже повышении необходимого уровня качества продукции. Сред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ам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пан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тодологию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С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  <w:lang w:val="en-US"/>
        </w:rPr>
        <w:t>: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rStyle w:val="Emphasis"/>
          <w:i w:val="false"/>
          <w:color w:val="000000"/>
          <w:sz w:val="24"/>
          <w:szCs w:val="24"/>
          <w:lang w:val="en-US"/>
        </w:rPr>
        <w:t>Boeing, BP Amoco, DuPont Co, Fiat, General Electric, General Motors Corp, Hewlett-Packard, Lockheed Martin, Mitsubishi, Motorola, Nissan Motor, Northern Telecom, Royal Dutch/Shell Group, Toyota, United Technologies Corporation, Volkswagen, Xerox Corp.</w:t>
      </w:r>
    </w:p>
    <w:p>
      <w:pPr>
        <w:pStyle w:val="Normal"/>
        <w:spacing w:lineRule="auto" w:line="360"/>
        <w:ind w:firstLine="284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Ребята, какие мы можем сделать выводы из этого доклада? (Метод появился достаточно давно, прошел долгий путь, активно применяется во многих странах в связи с большой эффективностью, но к сожалению в России специалисты по ФСА перестали быть востребованными. Наверняка почти на всех предприятиях было свернуто применение ФСА из-за ухудшения экономической ситуации в России с начала 90-х годов прошлого века). </w:t>
      </w:r>
    </w:p>
    <w:p>
      <w:pPr>
        <w:pStyle w:val="Heading4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А как практическая составляющая системы менеджмента качества.</w:t>
      </w:r>
    </w:p>
    <w:p>
      <w:pPr>
        <w:pStyle w:val="Style60"/>
        <w:widowControl/>
        <w:tabs>
          <w:tab w:val="clear" w:pos="708"/>
          <w:tab w:val="left" w:pos="158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Cs/>
          <w:color w:val="323233"/>
        </w:rPr>
      </w:pPr>
      <w:r>
        <w:rPr>
          <w:rFonts w:cs="Times New Roman" w:ascii="Times New Roman" w:hAnsi="Times New Roman"/>
          <w:color w:val="000000"/>
        </w:rPr>
        <w:t>Сегодня в экономически развитых странах практически каждое предприятие или компания используют методологию функционально-стоимостного анализа как практическую часть системы менеджмента качества, наиболее полно удовлетворяющую принципам стандартов серии ИСО 9000.</w:t>
      </w:r>
    </w:p>
    <w:p>
      <w:pPr>
        <w:pStyle w:val="Heading1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стема ФСА полностью соответствует 8-ми принципам менеджмента качества, представляющим основу всех стандартов семейства ИСО 9000, таким как: ориентация </w:t>
      </w:r>
      <w:r>
        <w:rPr>
          <w:b w:val="false"/>
          <w:bCs w:val="false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требителей, роль руководства, вовлечение сотрудников, подход как к процессу, постоянное улучшение и др.</w:t>
      </w:r>
    </w:p>
    <w:p>
      <w:pPr>
        <w:pStyle w:val="Normal"/>
        <w:spacing w:lineRule="auto" w:line="360"/>
        <w:ind w:left="360" w:hanging="76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lang w:val="en-US"/>
        </w:rPr>
        <w:t>2</w:t>
      </w:r>
      <w:r>
        <w:rPr>
          <w:rStyle w:val="Emphasis"/>
          <w:b/>
          <w:i w:val="false"/>
          <w:color w:val="000000"/>
          <w:sz w:val="24"/>
          <w:szCs w:val="24"/>
        </w:rPr>
        <w:t>.4.Технология проведения ФСА.</w:t>
      </w:r>
    </w:p>
    <w:p>
      <w:pPr>
        <w:pStyle w:val="Style15"/>
        <w:spacing w:lineRule="auto" w:line="360" w:before="0" w:after="0"/>
        <w:ind w:firstLine="284"/>
        <w:rPr/>
      </w:pPr>
      <w:r>
        <w:rPr>
          <w:b/>
          <w:color w:val="000000"/>
        </w:rPr>
        <w:t>Этапы проведения Ф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4"/>
        <w:gridCol w:w="71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одготовительны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 популяризацию (пропаганду) метод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построение организационной структуры ФС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- обучение специалистов ФСА современным методам решения технических задач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подбор объекта для проведения ФСА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нформационны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сбор информации и разработка структурной схемы объект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- выбор составных частей объекта с высоким уровнем издерже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налитически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 определение функций составных частей объект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построение функциональной сх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ворчески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 генерация идей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- конвергенция (сужение границ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екомендательны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 экспертиза полученных идей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оценка работоспособности и экономической целесообразност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проверка наличия ресурсов для осуществления идей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оценка конструкторских, технологических и производственных возможностей произ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внедрени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D4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- согласование плана-графика внедрения рекомендаций ФСА с другими разделами плана повышения эффективности производств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- принятие мер по соблюдению плана-графика</w:t>
            </w:r>
          </w:p>
        </w:tc>
      </w:tr>
    </w:tbl>
    <w:p>
      <w:pPr>
        <w:pStyle w:val="Style15"/>
        <w:spacing w:lineRule="auto" w:line="360" w:before="0" w:after="0"/>
        <w:ind w:firstLine="284"/>
        <w:rPr/>
      </w:pPr>
      <w:r>
        <w:rPr>
          <w:i/>
        </w:rPr>
        <w:t>* (конкретизировать при объяснении данного этапа) Критериями выбора объекта являются показатели, характеризующие объем производства изделий, их себестоимость, уровень рентабельности, удельный вес их в общем выпуске продукции в перспективе, количество рекламаций, характер и причины брака и т.д. На основе анализа этой информации отбирается изделие, которое в первую очередь подлежит ФСА.</w:t>
      </w:r>
    </w:p>
    <w:p>
      <w:pPr>
        <w:pStyle w:val="Style15"/>
        <w:spacing w:lineRule="auto" w:line="360" w:before="0" w:after="0"/>
        <w:ind w:firstLine="284"/>
        <w:rPr/>
      </w:pPr>
      <w:r>
        <w:rPr>
          <w:rStyle w:val="FontStyle157"/>
          <w:rFonts w:cs="Times New Roman"/>
          <w:b w:val="false"/>
          <w:sz w:val="24"/>
          <w:szCs w:val="24"/>
        </w:rPr>
        <w:t>Представим себя разработчиками и рассмотрим содержание и специфику деятельности разработчиков на базовых, творческих этапах ФСА – информационно-аналитическом и поисково-исследовательском.</w:t>
      </w:r>
    </w:p>
    <w:p>
      <w:pPr>
        <w:pStyle w:val="Style37"/>
        <w:widowControl/>
        <w:spacing w:lineRule="auto" w:line="360"/>
        <w:ind w:firstLine="284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Нашей задачей в данном случае будет - снижение себестоимости изготовления простейшей и всем хорошо знакомой авторучки со сменным шариковым стержнем.</w:t>
      </w:r>
    </w:p>
    <w:p>
      <w:pPr>
        <w:pStyle w:val="Style37"/>
        <w:widowControl/>
        <w:spacing w:lineRule="auto" w:line="360"/>
        <w:ind w:firstLine="284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Процесс анализа проиллюстрируем на примере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Первоначальным этапом работы является декомпозиция (разбиение) технического объекта на функциональные элементы в соответствии с составленной конструктивной функциональной структурой объекта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Для рассматриваемого примера конструктивную функциональную модель авторучки можно представить в виде совокупности следующих элементов: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Корпус, обеспечивающий удобство пользования авторучкой и размещение в нем всех ее элементов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Пишущий шариковый стержень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Механизм выдвижения пишущего стержня из корпуса (для приведения авторучки в рабочее положение) и подача стержня внутри корпуса (на период ее хранения или транспортировки)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Пружина возврата механизма подачи в исходное положение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Кнопка управления защелкой фиксации положения шарикового стержня.</w:t>
      </w:r>
    </w:p>
    <w:p>
      <w:pPr>
        <w:pStyle w:val="Style37"/>
        <w:widowControl/>
        <w:spacing w:lineRule="auto" w:line="360"/>
        <w:ind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Занесем данные в таблицу (Руч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6"/>
        <w:gridCol w:w="2656"/>
        <w:gridCol w:w="1255"/>
        <w:gridCol w:w="2196"/>
        <w:gridCol w:w="1531"/>
      </w:tblGrid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Элементы ТО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и элемент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руппа функц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ая нагрузка (значимость)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Стоимость функций,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бъединяет все элемен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ишущий стерже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ставляет след на бумаг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Механизм подач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одает пишущий стерж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ружин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озвращает механизм по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Кнопка 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иксирует положение пишущего стерж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i/>
          <w:sz w:val="24"/>
          <w:szCs w:val="24"/>
        </w:rPr>
        <w:t>Сведения о фактических затратах можно получить из счетов бухгалтерского учета (учитываются все виды затрат на реализацию функции.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i/>
          <w:sz w:val="24"/>
          <w:szCs w:val="24"/>
        </w:rPr>
        <w:t>Эвристические, ориентировочные оценки по функциональной нагрузке элементов делаются либо самим разработчиком (индивидуально) либо группой экспертов, эксклюзивно привлеченных к данной работе.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На заключительном этапе определяем отношение затрат к значимости (ценности) функции. Объект считается ценным, если это отношение меньше или равно 1. Потребитель принимает решение о приобретении объекта, когда ценность объекта значительно превышает затраты по всему жизненному циклу.  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Как видно из таблицы, в данной конструкции авторучки избыточных функций не содержится. 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«Узким местом» ТО является механизм подачи, разрешив которое мы (как разработчики) можем снизить общую себестоимость шариковой авторучки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актическая работа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Теперь вы – разработчики, которые желают </w:t>
      </w:r>
      <w:r>
        <w:rPr>
          <w:rStyle w:val="FontStyle157"/>
          <w:rFonts w:cs="Times New Roman"/>
          <w:b w:val="false"/>
          <w:sz w:val="24"/>
          <w:szCs w:val="24"/>
        </w:rPr>
        <w:t xml:space="preserve">снизить себестоимости изготовления карандаша с ластиком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Задание построить конструктивную функциональную модель карандаша с ластиком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Этапы работы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элементы ТО (карандаш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функции, которые они выполняю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к какой группе функций они относятся (главной, основной или вспомогательной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функциональную нагруз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Определить стоимость функц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Данные занести в таблиц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firstLine="66"/>
        <w:rPr>
          <w:sz w:val="24"/>
          <w:szCs w:val="24"/>
        </w:rPr>
      </w:pPr>
      <w:r>
        <w:rPr>
          <w:bCs/>
          <w:sz w:val="24"/>
          <w:szCs w:val="24"/>
        </w:rPr>
        <w:t>Сделать выводы (есть ли в данном ТО излишние функции, какой элемент требует усовершенствования?)</w:t>
      </w:r>
    </w:p>
    <w:p>
      <w:pPr>
        <w:pStyle w:val="Style37"/>
        <w:widowControl/>
        <w:spacing w:lineRule="auto" w:line="360"/>
        <w:ind w:hanging="0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Данные (подсказки):</w:t>
      </w: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 Стоимость функций: ластик - 15%, обод - 10%, грифель - 40%, основа - 30%, покрытие - 5%. Функциональная нагрузка: 15%, 5%, 45%, 25%, 10% (не по порядку).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/>
        <w:t>Бланк для выполнения зад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8"/>
        <w:gridCol w:w="2141"/>
        <w:gridCol w:w="1367"/>
        <w:gridCol w:w="2255"/>
        <w:gridCol w:w="1526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285" w:leader="none"/>
                <w:tab w:val="center" w:pos="1174" w:leader="none"/>
              </w:tabs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  <w:t>Элементы Т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и элемент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руппа функц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ая нагрузка (значимость), 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Стоимость функций,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both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jc w:val="center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7"/>
        <w:widowControl/>
        <w:spacing w:lineRule="auto" w:line="360"/>
        <w:ind w:hanging="0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ой вывод можно сделать из полученных данных?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Обучающийся по желанию зачитывает результаты своей работы.</w:t>
      </w:r>
    </w:p>
    <w:p>
      <w:pPr>
        <w:pStyle w:val="Style37"/>
        <w:widowControl/>
        <w:spacing w:lineRule="auto" w:line="360"/>
        <w:ind w:hanging="0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Теперь давайте сравним с образцом. Работа оценивается следующим образом: до 2-х ошибок – «отлично», 3-5 ошибок – «хорошо», более 5-8 ошибок – «удовлетворительно», более 8 ошибок – «неудовлетворительно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воды. Преимущества и недостатки метод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ак, теперь мы знаем, что такое ФСА, сущность, этапы и технологию проведения данного метода, давайте подумаем и определим, какие задачи можно решить, применяя этот метод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шу вас разделиться на группы по 4-5 человек и за 2 минуты выделить как можно больше задач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, правильно определившая 2-3 задачи, оценивается на «удовлетворительно», группа, нашедшая 4-5 задач, оценивается на «хорошо». И группа определившая более 5 задач, оценивается на «отлично»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перь посмотрим на ваши результаты. Назовите пожалуйста какая команда сколько определила задач, решаемых с помощью применения ФСА? Опрос начинаем с команды, нашедшей меньше всего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еперь посмотрим перечень задач, и какие задачи мы не назвал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ми, решаемыми с помощью проведения ФСА, могут быть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вышение конкурентоспособности продукции;</w:t>
        <w:br/>
        <w:t>- повышение качества объекта в целом или его составных частей;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снижение затрат на производство;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- снижение материало-, фондо-, трудо- и энергоемкости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- повышение производительности труда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rPr/>
      </w:pPr>
      <w:r>
        <w:rPr>
          <w:rFonts w:cs="Times New Roman" w:ascii="Times New Roman" w:hAnsi="Times New Roman"/>
        </w:rPr>
        <w:t>- замена дефицитных (в том числе импортных) материалов и комплектующих изделий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rPr/>
      </w:pPr>
      <w:r>
        <w:rPr>
          <w:rFonts w:cs="Times New Roman" w:ascii="Times New Roman" w:hAnsi="Times New Roman"/>
        </w:rPr>
        <w:t>- увеличение объема выпуска продукции без дополнительных капитальных вложений;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- ликвидация узких мест в производстве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- снижение эксплуатационных и транспортных расходов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- повышение экологичности производства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- предупреждение, сокращение и устранение брака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rPr/>
      </w:pPr>
      <w:r>
        <w:rPr>
          <w:rFonts w:cs="Times New Roman" w:ascii="Times New Roman" w:hAnsi="Times New Roman"/>
        </w:rPr>
        <w:t>- разработка новых или совершенствование существующих конструкций, технологических процессов, систем организации труда и управления производством;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- прогнозирование развития объектов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других задач, направленных на повышение организационно-технического уровня и эффективности функционирования анализируемых систем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37"/>
        <w:widowControl/>
        <w:spacing w:lineRule="auto" w:line="360"/>
        <w:ind w:hanging="0"/>
        <w:jc w:val="both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/>
        <w:t xml:space="preserve">ФСА - это работа над ошибками предприятия. Технические системы развиваются по определенным законам. Нарушение этих законов неизбежно приводит к материальным потерям как предприятия - производителя, так и потребителя. Функционально-стоимостный анализ позволяет выявить потери и устранить их причины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все же отметить, что этот метод вовсе не уникален. Основные этапы идентичны общепринятым стадиям научного подхода к решению проблем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СА требует серьезных затрат времени и ресурсов, но может обеспечить прибыль, многократно оправдывающую эти затра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Государственные агентства США в среднем на каждый инвестированный доллар получают более 20 долл. прибыли. Так, по данным Административно-бюджетного управления Нью-Йорка, за последние 16 лет использование ФСА сохранило Нью-Йорку сотни миллионов долларов.</w:t>
      </w:r>
      <w:r>
        <w:rPr>
          <w:rStyle w:val="Appleconvertedspace"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/>
        <w:t>В заключение приведем итоговый перечень преимуществ и недостатков Ф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Преимуще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точное знание стоимости продукции дает возможность принимать верные стратегические решения по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) назначению цен на продукцию; </w:t>
        <w:br/>
        <w:t xml:space="preserve">б) правильному сочетанию продуктов; </w:t>
        <w:br/>
        <w:t xml:space="preserve">в) выбору между возможностями изготавливать самостоятельно или приобретать; </w:t>
        <w:br/>
        <w:t xml:space="preserve">г) вложению средств в научно-исследовательские работы, автоматизацию процессов, продвижение и т.п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ясность в отношении выполняемых функций, за счет которой компаниям удаетс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) уделить больше внимания управленческим функциям, таким как повышение эффективности дорогостоящих операций; </w:t>
        <w:br/>
        <w:t xml:space="preserve">б) выявить и сократить объем операций, не добавляющих ценности продукции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4"/>
          <w:szCs w:val="24"/>
        </w:rPr>
        <w:t>Недостат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Процесс описания функций может оказаться излишне детализированным, кроме того, модель иногда слишком сложна и ее трудно поддержива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Часто этап сбора данных об источниках данных по функциям недооценивает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качественной реализации требуются специальные программные сред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дель часто устаревает в связи с организационными изменения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Реализация часто рассматривается как ненужная «прихоть», не достаточно поддерживается оперативным руководством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Развитие теории ФСА, нашло широкое применение в отраслях машиностроения, электротехнической и электронной промышленности. Это связано с системностью метода, ставящего своей задачей в каждом конкретном случае выявить структуру рассматриваемого объекта, разложить его на простейшие элементы, дать им двойственную оценку (со стороны потребительной стоимости - и со стороны стоимости затрат на исследования, производство и эксплуатацию)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ания, желающая прибыльно вести дело, должна создавать новую продукцию, которая может обеспечить потребителю такие выгоды, которые он ждет от не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ФСА и его методы прекрасно вписываются в набор средств обеспечения качества продукции и создания конкурентных преимуществ, которыми должно обладать каждое предприятие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ы на вопрос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ункциональный анализ?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первые применил данный метод?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главная цель ФСА?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классифицируются функции в рамках ФСА?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В чем отличие главных и вспомогательных функций?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Из каких этапов состоит функционально-стоимостный анализ?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урока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Рефлексия: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а) Что нового вы для себя почерпнули из сегодняшнего занятия?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б) Где вы сможете применить полученные знания о ФСА?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) С какими трудностями вы столкнулись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Домашнее задание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Используя полученные знания, разобрать ТО, содержащий не менее 5 составных элементов. Составить сводную таблицу. Сделать выводы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дактический материал, подобранный к занятию, способствует расширению кругозора обучающихся, привлекает своей практической направленностью и актуальностью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нятие построено по принципу чередования разных видов учебной деятельности: работа со словарями, устные выступления, лекционный материала, практикум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данной методической разработке прилагается: 1 презентация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HTML"/>
        <w:spacing w:lineRule="auto" w:line="36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им пример, когда руководство предприятия хочет уменьшить количество травматических случаев. Для определения факторов и их взаимосвязи построим диаграмму Исика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ерем показатель – травматизм на производстве. Записываем его в середине правого края листа. Проводим к нему горизонтальную стрел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ем главные факторы, влияющие на травматизм, используя прием 4М: персонал, технология, оборудование и инструменты. Записываем их с обеих сторон от хребта диаграммы и проводим от них стрелки к хребт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ем факторы второго порядк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борудования и инструментов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ое состояние оборудова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щитные средств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менты, используемые персоналом в работ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ерсонала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ние персоналом техники безопасности при производстве работ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ение технологической дисциплины (предписанных инструкциями действий, техники безопасности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доровье (физическое состояние) работ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технологии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рабочего персонала на непрофильные работы (к примеру, оператора станка для покраски цеха высотой 10м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чество технологических процессов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ка оборудования и инструментов перед выполнением работ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ее место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исываем их рядом с соответствующими факторами первого порядка и соединяем с ними стрелк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ем факторы третьего порядка, влияющие на факторы второго поряд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технического состояни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нос оборудования (возраст и режим эксплуатации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чество ремонта и обслужи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защитных средств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е защитные средства (заземление оборудование, наличие ограждения для опасных зон, автоматическое отключение электроэнергии и т.д.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а индивидуальной защиты (каска, перчатки, маска и т.д.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инструментов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ность работников необходимым инструментом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ое состояние инстр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здоровь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периодического медицинского обследования персон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знания техники безопасности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ение персонала технологии производства работ (с обучением безопасным методам работы), техники безопас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ыт (стаж), приобретенный после долговременной работы на производств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выполнения технологической дисциплины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лияние коллектива (если никто дисциплине не следует, то это побуждает любого работника пренебрегать установленным правилам, даже, если он их знает и понимает, к чему может привести их невыполнение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каз начальника (приказ непосредственного руководителя по игнорированию некоторых правил с целью уменьшения времени работы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рактер работника (присущие работнику невнимательность, безалаберность, лень и т.д.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качества технологического процесса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рассмотрение в тех. процессе техники безопасности при производстве работ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е установление норм времени на выполнение операций (если работник не будет успевать совершить операцию в отведенное время, то он может проигнорировать меры предосторожности для ускорения работы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абочего места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ветствие установленным требованиям (освещенность, температура и т.д.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добство выполнения требуемых операций (при постоянном выполнении неудобных действий, связанных с выполнением техники безопасности, работник может начать их игнорировать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исываем их рядом с соответствующими факторами второго порядка и соединяем с ними стрелка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факторов второго порядка: привлечение рабочих на непрофильные работы, проверка оборудования и инструментов перед работой, факторы третьего порядка не определены, поэтому оставляем их так, как они были нарисованы в п.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даляем факторы, на которые невозможно повлиять или скомпенсировать их воздейств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нашем случае это "характер работника" и "опыт в знании техники безопасности"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иваем степень влияния факторов на травматизм. Для этого рассматриваем травматические случаи, произошедшие за год и оцениваем какие факторы привели к их возникновению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видно из произведенной оценки основными факторами, влияющими на травматизм, в нашем случае являются: наличие и техническое состояние индивидуальных средств защиты, обучение работников технике безопасности, привлечение рабочих на непрофильные работы. Решением этих вопросов и нужно заниматься в первую очере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PS: </w:t>
      </w:r>
      <w:r>
        <w:rPr>
          <w:i/>
          <w:iCs/>
          <w:color w:val="000000"/>
          <w:sz w:val="24"/>
          <w:szCs w:val="24"/>
          <w:lang w:eastAsia="ru-RU"/>
        </w:rPr>
        <w:t>Естественно, что для разных сфер деятельности, предприятий и даже периодов времени результаты получатся другие, даже для достижения абсолютно одинаковой цели. На наш взгляд необходимо оценивать степень влияния факторов на рассматриваемый показатель не для общих случаев, а конкретно для возникшей ситуации, для чего проанализировать как можно большую выборку данных для того места в котором производится улучшение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люч</w:t>
      </w:r>
    </w:p>
    <w:p>
      <w:pPr>
        <w:pStyle w:val="Normal"/>
        <w:spacing w:lineRule="auto" w:line="360"/>
        <w:rPr>
          <w:rStyle w:val="FontStyle157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57"/>
          <w:rFonts w:cs="Times New Roman"/>
          <w:b w:val="false"/>
          <w:sz w:val="24"/>
          <w:szCs w:val="24"/>
        </w:rPr>
        <w:t>Распределить данные в таблице.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Элементы ТО (карандаша с ластиком): Ластик, Обод, Грифель, Основа, Покрытие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Функции элементов: удалять следы удерживать ластик, удерживать грифель, передавать усилие, улучшать внешний вид, оставлять следы, передавать усилие, улучшать внешний вид, защищать основу, давать информацию.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Функциональная нагрузка: 15%, 5%, 45%, 25%, 10%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Группа функций: основная, вспомогательная, главная, вспомогательная, вспомогательная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>Стоимость функций: 15%, 10%, 40%, 30%, 5%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Таблица должна быть заполнена следующим образом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4"/>
        <w:gridCol w:w="2696"/>
        <w:gridCol w:w="1375"/>
        <w:gridCol w:w="2148"/>
        <w:gridCol w:w="1468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Элементы Т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и элемент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руппа функций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ая нагрузка (значимость), %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Стоимость функций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rPr>
                <w:rStyle w:val="FontStyle15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Удалять сл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б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Удерживать ластик, улучшать внешний вид, передавать усил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риф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ставлять сл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сн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ередавать усилие, давать информацию, удерживать гриф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Улучшать внешний вид, защищать осно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/>
            </w:pPr>
            <w:r>
              <w:rPr>
                <w:rStyle w:val="FontStyle157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37"/>
        <w:widowControl/>
        <w:spacing w:lineRule="auto" w:line="360"/>
        <w:ind w:hanging="0"/>
        <w:jc w:val="both"/>
        <w:rPr>
          <w:rStyle w:val="FontStyle15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Вывод: </w:t>
      </w:r>
    </w:p>
    <w:p>
      <w:pPr>
        <w:pStyle w:val="Style37"/>
        <w:widowControl/>
        <w:spacing w:lineRule="auto" w:line="360"/>
        <w:ind w:hanging="0"/>
        <w:jc w:val="both"/>
        <w:rPr/>
      </w:pPr>
      <w:r>
        <w:rPr>
          <w:rStyle w:val="FontStyle157"/>
          <w:rFonts w:cs="Times New Roman" w:ascii="Times New Roman" w:hAnsi="Times New Roman"/>
          <w:b w:val="false"/>
          <w:sz w:val="24"/>
          <w:szCs w:val="24"/>
        </w:rPr>
        <w:t xml:space="preserve">Ненужных функций нет. ТО является ценным для потребителя, так как отношение стоимости функций к значимости практически по всем элементам не больше 1, но элемент «обод» и «основу» можно немного усовершенствовать, так как даже незначительное сокращение затрат на единицу продукции отразится при большом объеме производства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9940925"/>
              <wp:effectExtent l="12700" t="13335" r="1270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9941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782.7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595" w:before="2693" w:after="0"/>
      <w:jc w:val="center"/>
      <w:outlineLvl w:val="6"/>
    </w:pPr>
    <w:rPr>
      <w:color w:val="000000"/>
      <w:spacing w:val="-11"/>
      <w:sz w:val="60"/>
      <w:szCs w:val="60"/>
      <w:vertAlign w:val="superscrip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ntStyle152">
    <w:name w:val="Font Style152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character" w:styleId="FontStyle154">
    <w:name w:val="Font Style154"/>
    <w:qFormat/>
    <w:rPr>
      <w:rFonts w:ascii="Microsoft Sans Serif" w:hAnsi="Microsoft Sans Serif" w:cs="Microsoft Sans Serif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6">
    <w:name w:val="Font Style156"/>
    <w:qFormat/>
    <w:rPr>
      <w:rFonts w:ascii="MS Reference Sans Serif" w:hAnsi="MS Reference Sans Serif" w:cs="MS Reference Sans Serif"/>
      <w:sz w:val="14"/>
      <w:szCs w:val="14"/>
    </w:rPr>
  </w:style>
  <w:style w:type="character" w:styleId="FontStyle157">
    <w:name w:val="Font Style15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1">
    <w:name w:val="Font Style171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Copy3">
    <w:name w:val="copy3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7">
    <w:name w:val="Style57"/>
    <w:basedOn w:val="Normal"/>
    <w:qFormat/>
    <w:pPr>
      <w:suppressAutoHyphens w:val="false"/>
      <w:spacing w:lineRule="exact" w:line="1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7">
    <w:name w:val="Style37"/>
    <w:basedOn w:val="Normal"/>
    <w:qFormat/>
    <w:pPr>
      <w:suppressAutoHyphens w:val="false"/>
      <w:spacing w:lineRule="exact" w:line="172"/>
      <w:ind w:firstLine="274"/>
    </w:pPr>
    <w:rPr>
      <w:rFonts w:ascii="Microsoft Sans Serif" w:hAnsi="Microsoft Sans Serif" w:cs="Microsoft Sans Serif"/>
      <w:sz w:val="24"/>
      <w:szCs w:val="24"/>
    </w:rPr>
  </w:style>
  <w:style w:type="paragraph" w:styleId="Style60">
    <w:name w:val="Style60"/>
    <w:basedOn w:val="Normal"/>
    <w:qFormat/>
    <w:pPr>
      <w:suppressAutoHyphens w:val="false"/>
      <w:spacing w:lineRule="exact" w:line="168"/>
    </w:pPr>
    <w:rPr>
      <w:rFonts w:ascii="Microsoft Sans Serif" w:hAnsi="Microsoft Sans Serif" w:cs="Microsoft Sans Serif"/>
      <w:sz w:val="24"/>
      <w:szCs w:val="24"/>
    </w:rPr>
  </w:style>
  <w:style w:type="paragraph" w:styleId="Style66">
    <w:name w:val="Style66"/>
    <w:basedOn w:val="Normal"/>
    <w:qFormat/>
    <w:pPr>
      <w:suppressAutoHyphens w:val="false"/>
      <w:spacing w:lineRule="exact" w:line="168"/>
    </w:pPr>
    <w:rPr>
      <w:rFonts w:ascii="Microsoft Sans Serif" w:hAnsi="Microsoft Sans Serif" w:cs="Microsoft Sans Serif"/>
      <w:sz w:val="24"/>
      <w:szCs w:val="24"/>
    </w:rPr>
  </w:style>
  <w:style w:type="paragraph" w:styleId="Style74">
    <w:name w:val="Style74"/>
    <w:basedOn w:val="Normal"/>
    <w:qFormat/>
    <w:pPr>
      <w:suppressAutoHyphens w:val="false"/>
      <w:spacing w:lineRule="exact" w:line="18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2">
    <w:name w:val="Style82"/>
    <w:basedOn w:val="Normal"/>
    <w:qFormat/>
    <w:pPr>
      <w:suppressAutoHyphens w:val="false"/>
      <w:spacing w:lineRule="exact" w:line="173"/>
      <w:ind w:hanging="25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ech.ru/" TargetMode="External"/><Relationship Id="rId3" Type="http://schemas.openxmlformats.org/officeDocument/2006/relationships/hyperlink" Target="http://www.cfin.ru/management/controlling/fsa/management_problem.shtml" TargetMode="External"/><Relationship Id="rId4" Type="http://schemas.openxmlformats.org/officeDocument/2006/relationships/hyperlink" Target="http://www.xcomp.biz/4-4-upravlenie-zatratami-na-osnove-funkcionalno-stoimostnogo-analiza.html" TargetMode="External"/><Relationship Id="rId5" Type="http://schemas.openxmlformats.org/officeDocument/2006/relationships/hyperlink" Target="http://ru.wikipedia.org/wiki/&#1058;&#1056;&#1048;&#1047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18:00Z</dcterms:created>
  <dc:creator>ikc</dc:creator>
  <dc:description/>
  <dc:language>en-US</dc:language>
  <cp:lastModifiedBy>Татьяна</cp:lastModifiedBy>
  <cp:lastPrinted>2013-03-22T01:03:00Z</cp:lastPrinted>
  <dcterms:modified xsi:type="dcterms:W3CDTF">2013-04-23T23:18:00Z</dcterms:modified>
  <cp:revision>2</cp:revision>
  <dc:subject/>
  <dc:title>Федеральное агентство по образованию</dc:title>
</cp:coreProperties>
</file>