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ябина Ольг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англий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КОУ УГСВУ МО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-консп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го урока преподавателя английского языка Дерябиной О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«Страны мира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</w:rPr>
        <w:t>– создать условия для активизации лексико-грамматического материала по теме занятия, аудирования, поискового чтения и устной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</w:rPr>
        <w:t>– способствовать ознакомлению с иноязычной культурой и расширению кругозора учащихся средствами иностранного язы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вивать интерес к изучению английского язы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развивать внимание, память,  слух,  мышление, творческую фантазию, инициативу в приобретении языковой компетен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ая цель </w:t>
      </w:r>
      <w:r>
        <w:rPr>
          <w:rFonts w:cs="Times New Roman" w:ascii="Times New Roman" w:hAnsi="Times New Roman"/>
          <w:sz w:val="28"/>
          <w:szCs w:val="28"/>
        </w:rPr>
        <w:t>– показать формы реализации всех видов компетенций на уроке с элементами ролевой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закрепление знаний, умений и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и методы работы:   </w:t>
      </w:r>
      <w:r>
        <w:rPr>
          <w:rFonts w:cs="Times New Roman" w:ascii="Times New Roman" w:hAnsi="Times New Roman"/>
          <w:sz w:val="28"/>
          <w:szCs w:val="28"/>
        </w:rPr>
        <w:t>ролевая игра; коммуникативно-практи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атериальное обеспечение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ое пособ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рактивная до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8"/>
          <w:szCs w:val="28"/>
        </w:rPr>
        <w:t>арточки с текс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лаги англо-говорящих ст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зентация.</w:t>
      </w:r>
      <w:r>
        <w:br w:type="page"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709"/>
        <w:gridCol w:w="2942"/>
      </w:tblGrid>
      <w:tr>
        <w:trPr>
          <w:trHeight w:val="12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 и деятельность препода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уворов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анды, ра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бщение темы и целей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day we have the International Teenagers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ference. Nice to meet you. Representatives of 5 English-speaking countries have come to the conference today. And the theme of our conference is “Why do people study English?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ец сдает ра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ушают речь преподава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blackboard and repeat after me all togeth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’t cry bitterly and go to Ita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’t miss your chance and go to Fr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your pan and go to Jap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y some cheese and go to Greece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these countries are very nice. But today we’ll visit English-speaking countri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говаривают стихотворение за преподавателем, затем хо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And now, each representative will tell us about his country but won’t mention its name. We’ll gu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Come to the blackboard and show on the map the country and its capi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м каждой страны вручается фл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почке рассказывают о своей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вший показывает на карте страну и столиц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авыков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you have time for learning more information about our participants. Ask questions to each oth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почке задают (и отвечают на) вопро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ие языковой до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now let’s play a little. I have received a mystery note and I cannot understand what it is about. Can you help me? Read the note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wants to come to the blackboard and separate words of the tex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helps you to understand the tex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амостоятельно читают текст, затем один суворовец выполняет задание у дос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see that you are tired. Let’s have a r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ют песню и выполняют физические упра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 Прослушивание учащимися аудиозаписи текстов и контроль понимания прослу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to the students talking about their reasons for learning English. Fill in the t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the English language help you in this situa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ушают аудиозапись и выполняют упражнение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фронталь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nglish language helps us to read newspapers and magazines in English. We can have a pen friend from English-speaking country. Let’s read the letter from my friend. Jane is writing about her visit to Moscow. Read the text and choose the places she visit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check your answer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итают текст и выполняют задания к тексту самостоятельно, затем осуществляется самопровер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answer my question, please: Do you want to continue studying English? If “yes” stick the smile on “Big Ben”, if “no” you can do nothing but only lying on the sofa. Make your choi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цы по очереди прикрепляют смайлики к одному из постеров (один – биг бен, другой – дива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амоподготовку. Написать эссе на тему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task for the self-preparation work is to write down the essay on the theme “Why do people learn Englis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исывают задание на самоподготов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satisfied with your work today. Your marks are …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ушают речь учит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бник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7кл., Биболетова М.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2. Книга для уч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7кл., Биболетова М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53:00Z</dcterms:created>
  <dc:creator>Дерябина</dc:creator>
  <dc:description/>
  <cp:keywords/>
  <dc:language>en-US</dc:language>
  <cp:lastModifiedBy>Пользователь Windows</cp:lastModifiedBy>
  <cp:lastPrinted>2011-11-28T21:08:00Z</cp:lastPrinted>
  <dcterms:modified xsi:type="dcterms:W3CDTF">2013-04-04T17:18:00Z</dcterms:modified>
  <cp:revision>3</cp:revision>
  <dc:subject/>
  <dc:title/>
</cp:coreProperties>
</file>