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тельное учреждение «Гимназия №22 г. Белгор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 №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кона семь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0-11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28"/>
          <w:szCs w:val="28"/>
        </w:rPr>
        <w:t xml:space="preserve">Разработали: Жарова Валентина Иван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итель православн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Гимназия №22 г. Белгород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ик Анастасия Юр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итель православной культуры МОУ «Средняя                                                                        общеобразовательная школа №41 г. Белгорода»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 2011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кона семьи</w:t>
      </w:r>
    </w:p>
    <w:p>
      <w:pPr>
        <w:pStyle w:val="Normal"/>
        <w:ind w:left="-720" w:firstLine="720"/>
        <w:rPr/>
      </w:pPr>
      <w:r>
        <w:rPr>
          <w:b/>
          <w:sz w:val="28"/>
          <w:szCs w:val="40"/>
        </w:rPr>
        <w:t>Цель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40"/>
        </w:rPr>
        <w:t>-</w:t>
      </w:r>
      <w:r>
        <w:rPr>
          <w:b/>
          <w:sz w:val="28"/>
          <w:szCs w:val="40"/>
        </w:rPr>
        <w:t xml:space="preserve"> Помочь осмыслить сложившуюся  в русском обществе в течение  столетий традицию семейного устроения и воспитания на примере царской семьи -  раскрыть сущность, брака,  назначения семьи, правильного ее устроения, роли мужа, жены, воспитания детей;</w:t>
      </w:r>
    </w:p>
    <w:p>
      <w:pPr>
        <w:pStyle w:val="Normal"/>
        <w:ind w:left="-720" w:firstLine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дачи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-</w:t>
      </w:r>
      <w:r>
        <w:rPr>
          <w:b/>
          <w:sz w:val="28"/>
          <w:szCs w:val="40"/>
        </w:rPr>
        <w:t xml:space="preserve"> Расширить знания учащихся по истории Отечества по теме «Жизнь последнего Российского императора Николая </w:t>
      </w:r>
      <w:r>
        <w:rPr>
          <w:b/>
          <w:sz w:val="28"/>
          <w:szCs w:val="40"/>
          <w:lang w:val="en-US"/>
        </w:rPr>
        <w:t>II</w:t>
      </w:r>
      <w:r>
        <w:rPr>
          <w:b/>
          <w:sz w:val="28"/>
          <w:szCs w:val="40"/>
        </w:rPr>
        <w:t>»;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- Показать жизнь царской семьи как пример нравственного подвига;</w:t>
      </w:r>
    </w:p>
    <w:p>
      <w:pPr>
        <w:pStyle w:val="Normal"/>
        <w:ind w:left="-720" w:firstLine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- Помочь осознать социальную, практическую и личностную значимость общественного института – семьи.</w:t>
      </w:r>
    </w:p>
    <w:p>
      <w:pPr>
        <w:pStyle w:val="Normal"/>
        <w:ind w:left="-720" w:firstLine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Ход сценария (сопровождается презентацией): </w:t>
      </w:r>
    </w:p>
    <w:p>
      <w:pPr>
        <w:pStyle w:val="Normal"/>
        <w:ind w:left="-7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[Слайд 1] </w:t>
      </w:r>
    </w:p>
    <w:p>
      <w:pPr>
        <w:pStyle w:val="Normal"/>
        <w:ind w:left="-72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2]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Голос за кулисами):</w:t>
      </w:r>
      <w:r>
        <w:rPr>
          <w:sz w:val="28"/>
          <w:szCs w:val="28"/>
        </w:rPr>
        <w:t xml:space="preserve">  «Жизнь и смерть предложил я тебе, благословение и проклятие. Избери жизнь, дабы жил ты и потомство твое, любил Господа Бога твоего, слушал глас Его и прилеплялся к Нему; ибо в этом жизнь твоя…» - </w:t>
      </w:r>
      <w:r>
        <w:rPr>
          <w:b/>
          <w:sz w:val="28"/>
          <w:szCs w:val="28"/>
        </w:rPr>
        <w:t xml:space="preserve">(Ведущий, выходя из-за кулис): </w:t>
      </w:r>
      <w:r>
        <w:rPr>
          <w:sz w:val="28"/>
          <w:szCs w:val="28"/>
        </w:rPr>
        <w:t xml:space="preserve">с такими словами обратился пророк и вождь Израиля Моисей к своему народу, завершив с ним сорокалетнее странствие по пустыне. Эти слова фактически стали предсмертным завещанием Моисея, и они выразили сущность Завета (Договора), установленного Богом с человечеством на все времена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енялись представления о нравственном идеале   святости, совершенствовалась религиозная этика, но суть Завета остается неизменной. В религиозном смысле у души человеческой есть одна подлинная жизнь – в Боге, а всякое отпадение и отдаление от Бога погружает ее в состояние смерти. Так устроен мир, в котором мы помимо своей воли появились на свет, но единственно от нашей воли зависит, приобщимся ли мы в нем к подлинной жизн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ждение православной семьи происходит в таинстве брака. Брачный союз мужчины и женщины установлен Самим Творцом в раю после создания первых людей, которых Господь сотворил мужчиной и женщиной и благословил словами: «Плодитесь и размножайтесь, и наполняйте землю, и обладайте ею…» В Ветхом Завете многократно выражается воззрение на брак, как на дело, благословляемое Самим Богом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йдя в мир на Свое открытое служение роду Человеческому, Он явился с Матерью Своею и учениками на брачный пир в Канне Галилейской и сотворил там первое чудо, претворив воду в вино, и присутствием Своим освятил этот и все брачные союзы, заключаемые верными и любящими Бога и друг друга супруг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«Сам Бог соединяет освящаемых таинством и посреде их присутствует», - говорит о святости брака Климент Александрийский. «От Тебе бо сочетавается мужу жена», - сказано в молитве чина обручения. И там же: «Сам, Господи, ниспосли руку Твою…и сочетай». Господь освящает сочетание супругов в таинстве брака и сохраняет нетленными союз их душ и телес во взаимной любви по образу Христа в Церкв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бразцом, иконой семьи называют семью последнего российского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Просмотр видеоролика – 3,5 мин]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 брак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царицей Александрой так раскрылась единственность и незаменимость человека, что двое действительно стали одной плотью. Это величайшая редкость - подлинная семейная жизнь, где двое соединяются во Христе, где раскрываются слова Писания «Тайна сия великая</w:t>
      </w:r>
      <w:r>
        <w:rPr>
          <w:b/>
          <w:sz w:val="28"/>
          <w:szCs w:val="28"/>
        </w:rPr>
        <w:t>» [Слайд 3 ]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Император и его жена сумели пронести через 24 года своей совместной жизни чувство взаимной глубокой нежности и привязанности. За это время они не написали ни одного письма, в котором вновь бы не признались друг другу в любви. До конца жизни Император называл свою супругу не иначе как «мое родное любимое солнышко, дорогая жена» </w:t>
      </w:r>
      <w:r>
        <w:rPr>
          <w:b/>
          <w:sz w:val="28"/>
          <w:szCs w:val="28"/>
        </w:rPr>
        <w:t>[Слайд 4]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По плодам их узнаете их». Каков же плод, который принесли Царственные мученики? В первую очередь - это дети</w:t>
      </w:r>
      <w:r>
        <w:rPr>
          <w:b/>
          <w:sz w:val="28"/>
          <w:szCs w:val="28"/>
        </w:rPr>
        <w:t xml:space="preserve"> [Слайд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В воспоминаниях современников говорится, что всем княжнам с детства было привито чувство долга. Взаимная забота, участие, нежность, молитвы друг о друге и о родителях. Все это рисует образ семьи как малой Церкви.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ни были настолько единомысленны, что всей семьей заботились о своем народе и готовы были пожертвовать жизнью ради России. Царская семья была удостоена мученического венца. Мы знаем, что такой участи как награды заслуживают лишь люди чистые сердцем. И то, что погибли они все вместе, тоже неслучайно. Здесь сбылись слова Писания: «</w:t>
      </w:r>
      <w:r>
        <w:rPr>
          <w:i/>
          <w:sz w:val="28"/>
          <w:szCs w:val="28"/>
        </w:rPr>
        <w:t>Что Бог сочетал, того человек да не разлучает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>Слайд 6]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сентябре 1899 года, через 5 лет после свадьбы императрицы Александры Федоровны и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огда они имели уже троих дочерей [</w:t>
      </w:r>
      <w:r>
        <w:rPr>
          <w:b/>
          <w:sz w:val="28"/>
          <w:szCs w:val="28"/>
        </w:rPr>
        <w:t>Слайд 7]</w:t>
      </w:r>
      <w:r>
        <w:rPr>
          <w:sz w:val="28"/>
          <w:szCs w:val="28"/>
        </w:rPr>
        <w:t>, с особым чувством императрица перечитывала книгу Дж. Р. Миллера «Домостроительство, или Идеальная семейная жизнь». Цитаты ясно показывают, что было близко сердцу ее, что ее мучило и беспокоило в повседневной жизни.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335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Взошла луна… Полуночь просияла,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  <w:t>И средь немой, волшебной тишины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  <w:t>Песнь соловья так сладко зазвучала,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  <w:t>С лазоревой пролившись вышины.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33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ы полюбила,- я любим тобою,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  <w:t>Возможно мне, о друг, тебя любить!</w:t>
      </w:r>
    </w:p>
    <w:p>
      <w:pPr>
        <w:pStyle w:val="Normal"/>
        <w:ind w:left="1080" w:right="2335" w:hanging="0"/>
        <w:rPr>
          <w:sz w:val="28"/>
          <w:szCs w:val="28"/>
        </w:rPr>
      </w:pPr>
      <w:r>
        <w:rPr>
          <w:sz w:val="28"/>
          <w:szCs w:val="28"/>
        </w:rPr>
        <w:t>И ныне песнью я зальюсь такою,</w:t>
      </w:r>
    </w:p>
    <w:p>
      <w:pPr>
        <w:pStyle w:val="Normal"/>
        <w:ind w:left="1080" w:right="2335" w:hanging="0"/>
        <w:rPr/>
      </w:pPr>
      <w:r>
        <w:rPr>
          <w:sz w:val="28"/>
          <w:szCs w:val="28"/>
        </w:rPr>
        <w:t>Какую ты могла лишь вдохновить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Звучит песня «Соловей» на слова и музыку архидиакона Романа)</w:t>
        <w:tab/>
      </w:r>
    </w:p>
    <w:p>
      <w:pPr>
        <w:pStyle w:val="Normal"/>
        <w:ind w:left="1080"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ень свадьбы нужно помнить всегда и выделять его особо среди других важных дат жизни </w:t>
      </w:r>
      <w:r>
        <w:rPr>
          <w:b/>
          <w:sz w:val="28"/>
          <w:szCs w:val="28"/>
        </w:rPr>
        <w:t>[Слайды 8-9].</w:t>
      </w:r>
      <w:r>
        <w:rPr>
          <w:sz w:val="28"/>
          <w:szCs w:val="28"/>
        </w:rPr>
        <w:t xml:space="preserve"> Это день, свет которого до конца жизни будет освещать все другие дни. Радость от заключения брака не бурная, а глубокая и спокойная. Над брачным алтарем, когда соединяются руки и произносятся святые обеты, склоняются ангелы и тихо поют свои песни, а потом они осеняют счастливую пару своими крыльями, когда начинается их совместный жизненный путь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Вальс» в музыкальном сопровождении Георгия Свиридова: Музыкальные иллюстрации к повести А.С.Пушкина «Метель» - «Вальс» 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вине тех, кто поженился, одного или обоих, жизнь в браке может стать несчастьем. Возможность в браке быть счастливыми очень велика, но нельзя забывать и о возможности его краха </w:t>
      </w:r>
      <w:r>
        <w:rPr>
          <w:b/>
          <w:sz w:val="28"/>
          <w:szCs w:val="28"/>
        </w:rPr>
        <w:t>[Слайд 10]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фоне музыкального сопровождения Г. Свиридова «Весна и Осень»)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О, как убийственно мы любим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 xml:space="preserve">Как в буйной слепоте страстей. 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Мы то всего вернее губим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Что сердцу нашему милей!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авно ль, гордясь своей победой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Ты говорил: она моя…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Год не прошел- спроси и сведай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Что уцелело от нея?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Куда ланит девались розы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Улыбка уст и блеск очей?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Все опалили, выжгли слезы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Горючей влагою своей.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Ты помнишь ли, при вашей встрече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При первой встрече роковой.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Ее волшебный взор, и речи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И смех младенчески- живой?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 что ж теперь? И где все это?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И долговечен ли был сон?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Увы, как северное лето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Был мимолетным гостем он!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Судьбы ужасным приговором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Твоя любовь для ней была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И незаслуженным позором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На жизнь ее она легла!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Жизнь отреченья, жизнь страданья!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В ее душевной глубине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Ей оставались вспоминанья…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Но изменили и оне.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И на земле ей дико стало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Очарование ушло…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Толпа, нахлынув, в грязь втоптала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То, что в душе ее цвело.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И что ж от долгого мученья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Как пепл, сберечь ей удалось?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Боль, злую боль ожесточенья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Боль без отрады и без слез!</w:t>
      </w:r>
    </w:p>
    <w:p>
      <w:pPr>
        <w:pStyle w:val="Normal"/>
        <w:ind w:left="1080" w:right="25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11</w:t>
      </w:r>
      <w:r>
        <w:rPr>
          <w:b/>
          <w:sz w:val="28"/>
          <w:szCs w:val="28"/>
          <w:lang w:val="en-US"/>
        </w:rPr>
        <w:t>].</w:t>
      </w:r>
    </w:p>
    <w:p>
      <w:pPr>
        <w:pStyle w:val="Normal"/>
        <w:ind w:left="1080" w:right="25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right="2515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, как убийственно мы любим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Как в буйной слепоте страстей</w:t>
      </w:r>
    </w:p>
    <w:p>
      <w:pPr>
        <w:pStyle w:val="Normal"/>
        <w:ind w:left="1080" w:right="2515" w:hanging="0"/>
        <w:rPr/>
      </w:pPr>
      <w:r>
        <w:rPr>
          <w:sz w:val="28"/>
          <w:szCs w:val="28"/>
        </w:rPr>
        <w:t>Мы  то всего вернее губим,</w:t>
      </w:r>
    </w:p>
    <w:p>
      <w:pPr>
        <w:pStyle w:val="Normal"/>
        <w:ind w:left="1080" w:right="2515" w:hanging="0"/>
        <w:rPr>
          <w:sz w:val="28"/>
          <w:szCs w:val="28"/>
        </w:rPr>
      </w:pPr>
      <w:r>
        <w:rPr>
          <w:sz w:val="28"/>
          <w:szCs w:val="28"/>
        </w:rPr>
        <w:t>Что сердцу нашему милей!..</w:t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12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фоне музыки Г. Свиридова «Пастораль»)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Первый урок, который нужно выучить и исполнить, это </w:t>
      </w:r>
      <w:r>
        <w:rPr>
          <w:sz w:val="28"/>
          <w:szCs w:val="28"/>
          <w:u w:val="single"/>
        </w:rPr>
        <w:t>терпение</w:t>
      </w:r>
      <w:r>
        <w:rPr>
          <w:sz w:val="28"/>
          <w:szCs w:val="28"/>
        </w:rPr>
        <w:t xml:space="preserve">. В начале семейной жизни обнаруживаются как достоинства характера и нрава, так и недостатки и особенности привычек, вкуса, темперамента, о которых вторая половина и не подозревала. Иногда кажется, что невозможно притереться друг к другу, что будут вечные и безнадежные конфликты, но </w:t>
      </w:r>
      <w:r>
        <w:rPr>
          <w:sz w:val="28"/>
          <w:szCs w:val="28"/>
          <w:u w:val="single"/>
        </w:rPr>
        <w:t>терпение и любовь</w:t>
      </w:r>
      <w:r>
        <w:rPr>
          <w:sz w:val="28"/>
          <w:szCs w:val="28"/>
        </w:rPr>
        <w:t xml:space="preserve"> преодолевают все, и две жизни сливаются в одну, более благородную, сильную, полную, богатую, и эта жизнь будет продолжаться в мире и поко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лгом в семье является </w:t>
      </w:r>
      <w:r>
        <w:rPr>
          <w:sz w:val="28"/>
          <w:szCs w:val="28"/>
          <w:u w:val="single"/>
        </w:rPr>
        <w:t>бескорыстная любов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аждый должен забыть свое «я», посвятив себя другому</w:t>
      </w:r>
      <w:r>
        <w:rPr>
          <w:sz w:val="28"/>
          <w:szCs w:val="28"/>
        </w:rPr>
        <w:t>. Каждый должен винить себя, а не другого, когда что- нибудь идет не так. Необходимы выдержка и терпение, нетерпение же может все испортить. Резкое слово может на месяцы замедлить слияние душ. С обеих сторон должно быть желание сделать брак счастливым и преодолеть все, что этому мешает. Самая сильная любовь больше всего нуждается в ежедневном ее укреплении. Более всего непростительна грубость именно в своем доме, по отношению к тем, кого мы люби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Склонить голову на груд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руку ему сж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чувствовать, хоть давит грус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есть кому поня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правиться в бурлящий ми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опасный трудный пу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знать, что место есть, где жду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можно отдохн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екой мгле, как сквозь тума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спутника уныло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лькает тень, то не обма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тень жилища милог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Еще один секрет счастья в семейной жизни - это внимание друг к другу. Муж и жена должны постоянно оказывать друг другу знаки самого нежного внимания и любви. Счастье жизни составляется из отдельных минут, из маленьких, быстро забывающихся удовольствий от поцелуя, улыбки, доброго взгляда, сердечного комплимента и бесчисленных маленьких, но добрых мыслей и искренних чувств. Любви тоже нужен ее ежедневный хлеб.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ще один важный элемент в семейной жизни- это </w:t>
      </w:r>
      <w:r>
        <w:rPr>
          <w:sz w:val="28"/>
          <w:szCs w:val="28"/>
          <w:u w:val="single"/>
        </w:rPr>
        <w:t>единство интересов</w:t>
      </w:r>
      <w:r>
        <w:rPr>
          <w:sz w:val="28"/>
          <w:szCs w:val="28"/>
        </w:rPr>
        <w:t xml:space="preserve">. Ничто из забот жены не должно казаться слишком мелким, даже для гигантского интеллекта самого великого из мужей. С другой стороны, каждая мудрая и верная жена будет охотно интересоваться делами ее мужа. Она захочет узнать о каждом его новом проекте, плане, затруднении, сомнении. Она захочет узнать, какое из его начинаний преуспело, а какое нет, и быть в курсе всех его ежедневных дел. </w:t>
      </w:r>
      <w:r>
        <w:rPr>
          <w:sz w:val="28"/>
          <w:szCs w:val="28"/>
          <w:u w:val="single"/>
        </w:rPr>
        <w:t>Пусть оба сердца разделяют и радость, и страдание. Пусть они делят пополам груз забот. Пусть все в жизни у них будет общим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Им следует вместе ходить в церковь, молиться рядом, вместе приносить к стопам Бога груз забот о своих детях и обо всем дорогом для них. Почему бы им не поговорить друг с другом о своих искушениях, сомнениях, тайных желаниях и не помочь друг другу сочувствием, словами ободрения. Так они будут </w:t>
      </w:r>
      <w:r>
        <w:rPr>
          <w:sz w:val="28"/>
          <w:szCs w:val="28"/>
          <w:u w:val="single"/>
        </w:rPr>
        <w:t xml:space="preserve">жить одной жизнью, а не двумя. </w:t>
      </w:r>
      <w:r>
        <w:rPr>
          <w:sz w:val="28"/>
          <w:szCs w:val="28"/>
        </w:rPr>
        <w:t xml:space="preserve">Каждый в своих планах и надеждах должен обязательно подумать и о другом. Друг от друга не должно быть </w:t>
      </w:r>
      <w:r>
        <w:rPr>
          <w:sz w:val="28"/>
          <w:szCs w:val="28"/>
          <w:u w:val="single"/>
        </w:rPr>
        <w:t>никаких секретов</w:t>
      </w:r>
      <w:r>
        <w:rPr>
          <w:sz w:val="28"/>
          <w:szCs w:val="28"/>
        </w:rPr>
        <w:t>. Друзья у них должны быть только общие. Таким образом, две жизни сольются в одну жизнь, и они разделят и мысли, и желания, и чувства, и радость, и горе, и удовольствие, и боль друг друга [</w:t>
      </w:r>
      <w:r>
        <w:rPr>
          <w:b/>
          <w:sz w:val="28"/>
          <w:szCs w:val="28"/>
        </w:rPr>
        <w:t>Слайд 13]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на фоне музыки Г.Свиридова «Отзвуки вальса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 дни надежды молод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дни безоблачной лазур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незнакомы были бури,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спечны были мы с тобой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ля нас цветы благоуха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на сияла только на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шь мне с тобою по ноч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л соловей свои печали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- В те беззаботные г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знали мы житейской проз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хороши тог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свежи были роз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То время минуло давно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зведав беды и печа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много скорби повстречал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унывать, мой друг, грешн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згляни, как Божий мир прекрасен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бесный свод глубок и чист,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ш сад так зелен и душист,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И теплый день, и тих, и ясе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хнул в растворенную дверь;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 цветах росы сияют слез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ченица:    Как хороши тог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свежи эти роз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а все, что выстрадали м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верь, воздастся нам сториц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ни пронесутся верениц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сле сумрачной зи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ять в расцветшие доли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етит счастливая весна;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Засветит кроткая луна;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льется рокот соловьиный,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И отдохнем мы от труда,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ернутся радости и грезы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   Как хороши тог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свежи будут роз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 xml:space="preserve">Слайд 14].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 сильнее того чувства, которое приходит к нам, когда мы держим на руках своих детей [</w:t>
      </w:r>
      <w:r>
        <w:rPr>
          <w:b/>
          <w:sz w:val="28"/>
          <w:szCs w:val="28"/>
        </w:rPr>
        <w:t>Слайд 15].</w:t>
      </w:r>
      <w:r>
        <w:rPr>
          <w:sz w:val="28"/>
          <w:szCs w:val="28"/>
        </w:rPr>
        <w:t xml:space="preserve"> Их беспомощность затрагивает в наших сердцах благородные струны. Для нас их невинность - очищающая сила. Когда в доме новорожденный, брак как бы рождается заново. Ребенок сближает семейную пару так, как никогда прежде. В сердцах оживают молчавшие до этого струны. Перед молодыми родителями встают новые цели, появляются новые желания. Жизнь приобретает сразу новый и более глубокий смысл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16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их руки возложена святая ноша, бессмертная жизнь, которую им надо сохранить, и это вселяет в родителей чувство ответственности, заставляет их задуматься. «Я»- больше не центр мироздания. У них есть новая цель, для которой надо жить, цель достаточно великая, чтобы заполнить всю их жизн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Дети- это апостолы Бог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торых день за дн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осылает нам, чтобы говори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любви, мире, надежде!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17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Конечно, с детьми у нас появляется масса забот и хлопот, и поэтому есть люди, которые смотрят на появление детей, как на несчастье. Но так смотрят на детей только холодные эгоис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«Ах, чем бы мир для нас вдруг ст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б в нем не было дет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нами- только пусто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переди- лишь смерти тень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то значат листья для дере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вет, и воздух через ни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гущаясь в сладкий, нежный с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дут в стволы, питая их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ак будто листья в том лесу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мира дети; их глаза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ринимаем мы крас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рованную небесами»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ликое дело - взять на себя ответственность за эти юные жизни, которые могут обогатить мир красотой, радостью, силой, но которые также легко могут погибнуть;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ликое дело - пестовать их, формировать их характер - вот о чем нужно думать, когда устраиваешь свой д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должен быть дом, в котором дети будут расти для истинной и благородной жизни, для Бога </w:t>
      </w:r>
      <w:r>
        <w:rPr>
          <w:b/>
          <w:sz w:val="28"/>
          <w:szCs w:val="28"/>
        </w:rPr>
        <w:t>[Слайд 18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Колыбельная»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в колыбели нарядн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ь в кружевах и шел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, мой сынок ненагляд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теплом своем уголку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тихом безмолвии но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образа, в грусти свят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жией Матери о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отко следят за тоб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участья во взор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их печальных оче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но им ведомо гор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ущей жизни тво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стро крылатое врем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 неизбежный пробье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мешь ты тяжкое брем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ря, труда и забо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ь же ты верен преданья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брой, простой старин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удь же всегда упованье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ей родной старин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верою твердой, слеп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стно живи ты свой ве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рдцем, умом и душ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ский ты будь челове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тебе в годы сомнень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пору тревог и невзгод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жит примером терпень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 православный нар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же! Еще не наст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ды смятений и бур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же, не зная печа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зки, малютка, зажмурь!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ускло мерцает лампад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д иконой святой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 же беспечно и слад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, мой сынок, дорогой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ликое искусство - жить вместе, любя друг друга нежно. Это должно начинаться с самих родителей. Каждый дом похож на своих создателей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19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онченная натура делает и дом утонченным, грубый человек и дом сделает грубым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может быть глубокой и искренней любви там, где правит эгоизм. Совершенная любовь - это совершенное самоотреч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одители должны быть такими, какими они хотят видеть своих детей - не на словах, а на деле. Они должны учить своих детей примером своей жизни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20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гда, провидя близкую разлу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уша болит уныньем и тоск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говорю тебе, сжимая рук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истос с тоб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в избытке счастья неземно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бьется сердце радостью пор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гда тебе я повторяю снов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истос с тоб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если грусть, печаль и огорчень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воей владеют робкою душ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гда тебе твержу я в утешень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истос с тоб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Любя, надеясь, кротко и смирен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ршай, о, друг, ты этот путь земн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еруй, что всегда и неизмен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истос с тобой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21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Еще один важный элемент семейной жизни- это </w:t>
      </w:r>
      <w:r>
        <w:rPr>
          <w:sz w:val="28"/>
          <w:szCs w:val="28"/>
          <w:u w:val="single"/>
        </w:rPr>
        <w:t>отношения любви друг к другу</w:t>
      </w:r>
      <w:r>
        <w:rPr>
          <w:sz w:val="28"/>
          <w:szCs w:val="28"/>
        </w:rPr>
        <w:t>; не просто любовь, а культивированная любовь в повседневной жизни семьи, выражение любви в словах и поступках. Любезность в доме не формальная, а искренняя и естественная. Радость и счастье детям нужны не меньше, чем растениям нужен воздух и солнечный св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гда с зарей над сонною земле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брезжит луч небесного ог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ачинаю новый день мольбою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слови мен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Лишь только вечер, тихо дорог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ернет сумраком сиянье д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говорю тебе, о дорога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слови мен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И если знаешь ты, мой ангел ми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дорога молитва мне тво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и всегда, всю жизнь и до моги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словляй меня!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22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амое богатое наследство, которое родители могут оставить детям, это счастливое детство, с нежными воспоминаниями об отце и матери. Оно осветит грядущие дни, будет хранить их от искушений и поможет в суровых буднях жизни, когда дети покинут родительский кр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Пусть дом ваш будет, как сад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радость звенит в голосах реб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етство наполнено счастьем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, пусть Бог поможет каждой матери понять величие и славу предстоящего ей труда, когда она держит у своей груди младенца [</w:t>
      </w:r>
      <w:r>
        <w:rPr>
          <w:b/>
          <w:sz w:val="28"/>
          <w:szCs w:val="28"/>
        </w:rPr>
        <w:t>Слайд 23]</w:t>
      </w:r>
      <w:r>
        <w:rPr>
          <w:sz w:val="28"/>
          <w:szCs w:val="28"/>
        </w:rPr>
        <w:t xml:space="preserve"> , которого ей нужно вынянчить и воспитать. Что касается детей, то долг родителей - подготовить их к жизни, к любым испытаниям, которые ниспошлет им Бог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аждом доме бывают свои испытания, но в истинном доме царит мир, который не нарушить земным бурям. Дом - это место тепла и нежност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оворить в доме надо с любовью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Пусть одно только слов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 любовью ска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молитву Господу прошепч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ангелов хор ликовать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уша твоя с Небом во веки пребуд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лышал слово я тихое, нежн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дыхание летнего полудн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ял к сердцу его так близко 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веки его запомни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моем сердце, чей стук и биень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слово не заглуш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 последних его мгнове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оно в нем жить продолж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24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В таком доме могут воспитываться только красота и мягкость характера. Одним из несчастий нашего времени является то, сто тихие семейные вечера вытесняются делами, развлечениями, вращением в обществе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жизнь каждого дома, раньше или позже, приходит горький опыт- </w:t>
      </w:r>
      <w:r>
        <w:rPr>
          <w:sz w:val="28"/>
          <w:szCs w:val="28"/>
          <w:u w:val="single"/>
        </w:rPr>
        <w:t>опыт страданий</w:t>
      </w:r>
      <w:r>
        <w:rPr>
          <w:sz w:val="28"/>
          <w:szCs w:val="28"/>
        </w:rPr>
        <w:t>. Могут быть годы безоблачного счастья, но наверняка будут и горе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горе, которое ранит еще больше, чем смерть. Но любовь Бога может превратить любое испытание в благословение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лайд 25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ы младших классов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«За тучей скрывается звездный св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ле ливня солнечный луч сияе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У Бога существ нелюбимых н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твореньям своим благо Он посылает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Ангел» на слова М. Лермонтова в исполнении детского хора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так течет жизнь истинного дома, иногда при ярком солнечном свете, иногда во мрак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о при свете или во мраке - она всегда учит нас обращаться к Небу, как к Великому Дому, в котором претворяются все наши мечты и надежды, где соединяются вновь порванные на земле уз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 всем, что мы имеем и что делаем, нам необходимо благословение Бог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колокольный звон все участники выходят на сцену)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Блаженны мы, когда ид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ажно, твердою стоп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неунывающей душ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рнистым жизненным путем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гда лукавые сомнень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подрывают веры в на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соблазна горький ч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еизбежные падень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не преграда на пу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мы, восстав, прах отрях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вратам неведомого кр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товы бодро вновь идт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огда не только дел и сло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даже мыслей чистот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озведем на высот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отрешаясь от земн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Когда к Создателю, как ды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дильный, вознося душо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утомимою борьб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бя самих мы побед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( Звучать колокольный звон тих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конца времен будут совершаться браки православных христиан во славу Божию и на пользу человечеству, и благословенная семейная жизнь будет еще процветать, ибо благословение, которое испрашивается на всю жизнь Церковью, дается и малой Церкви – христианск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«Боже сил! Обратись же, призри с неба и воззри, и посети виноград сей; охрани то, что насадила десница  Твоя, и отрасли, которые Ты укрепил Себ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колокольный зв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и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иблия. Книга Священного Писания//Российское Библейское общество. М., 2005. – 1296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ивный свет. Императрица А.Ф. Романова. Дневниковые записи, переписка, жизнеописание (мон. Нектария)// Русский Паломник. Москва, 2010. -  654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Лермонтов М.Ю. Сочинения в 2-х томах, том</w:t>
      </w:r>
      <w:r>
        <w:rPr>
          <w:sz w:val="28"/>
          <w:lang w:val="en-US"/>
        </w:rPr>
        <w:t>I</w:t>
      </w:r>
      <w:r>
        <w:rPr>
          <w:sz w:val="28"/>
        </w:rPr>
        <w:t xml:space="preserve"> // Издательство «Правда», Москва, 1988. – 720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вятое Евангелие//Новая книга. Ковчег. Петрозаводск., - 680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емья, прочность и назначение. (под общей редакцией доктора педагогических наук, профессора Московской педагогической академии)// ООО «САМШИТ – ИЗДАТ», Москва, 2010. – 168с.</w:t>
      </w:r>
    </w:p>
    <w:p>
      <w:pPr>
        <w:pStyle w:val="Style17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5:00Z</dcterms:created>
  <dc:creator>Игорь</dc:creator>
  <dc:description/>
  <cp:keywords/>
  <dc:language>en-US</dc:language>
  <cp:lastModifiedBy>Ира</cp:lastModifiedBy>
  <dcterms:modified xsi:type="dcterms:W3CDTF">2011-06-15T10:00:00Z</dcterms:modified>
  <cp:revision>27</cp:revision>
  <dc:subject/>
  <dc:title>Икона семьи</dc:title>
</cp:coreProperties>
</file>