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О: Кузьмичева Наталья Александровна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ОУ СОШ №113, г. Челябинск</w:t>
      </w:r>
    </w:p>
    <w:p>
      <w:pPr>
        <w:pStyle w:val="Normal"/>
        <w:spacing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ИЗО И МХК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Конспект урока по курсу «Основы православной культуры»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Тема: Как христианство пришло на Ру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>: Церковь, Крещение, Святая Русь, спасение душ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заложить представление о значимости для нашего Отечества Крещения, принятия православия, этапа, с которого началось качественно иное развитие личности, нашей государственности и культуры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ть о том, когда и зачем Русь была крещен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выбрали именно православную веру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ещение, как оно изменяет жизнь человек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ть о деятельности просветителей славян Св. Кирилла и Мефод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началами славянской азбуки;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0"/>
        <w:gridCol w:w="2586"/>
        <w:gridCol w:w="2710"/>
        <w:gridCol w:w="17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знакомство с темой урока. Что нам нужно для этого узнать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задач, когда и где это произошло, кто окрестил Русь, зачем это было нужно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осприятия, мотивация к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всегда помогает в учении, где можно найти ответы на многие вопросы? В книгах. Обратимся к книге, точнее к древней летописи «Повести временных лет», где Нестор – летописец нам рассказал об этом. Рассказ о князе Владимире. Анализ портрета Владими ра - язычника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ответа на вопросы. Запись в тетрадь даты крещения Руси. Анализ портрета князя Владимира – язычника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в группах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, обсудите в паре и   попробуйте ответить на вопрос, почему на Руси было принято именно православие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кст, обсудить в паре ответ на вопрос, выбрать того, кто будет высказывать общее м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кст учебника на стр.59 и ответить на вопрос: измени лось ли поведение князя Владимира почему народ назвал его Красное Солнышко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 жизнь князя Владимира?  Что такое крещени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текст, найти ответы на вопросы. Запись в тетради определение кр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церковно - славянской азбу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картину в учебнике на стр.61. Почему дети читают, стоя на коленях. Рассказ о Св. Кирилле и Мефодии и славянской азбу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у и отвечают на вопросы. Запись в тетради имён учителей славя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ёт буквы, составляю щие слово «Православие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слова из данных букв, выходя к дос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м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разлинованные листы и образец написания славянских бук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славянскими буквами фразу «Я умею читать». Работают фломастер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 текст А.Солженицина из учебника Стр.60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текст А.Солженицина из учебника Стр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 дом. зад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дала нашей стране православная культура? Д/з Вопросы и задания на стр.6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ят все новые понятия этого урока. Запись Д/З в тетрад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бытие Крещения Руси, произошедшее в 988 году, стало знаковым для нашего народа. Памятники письменности, например, встречались на Руси и до 10 века. Но широкое освоение письменности, рождение </w:t>
      </w:r>
      <w:r>
        <w:rPr>
          <w:b/>
          <w:sz w:val="28"/>
          <w:szCs w:val="28"/>
        </w:rPr>
        <w:t>качественно новой культуры,</w:t>
      </w:r>
      <w:r>
        <w:rPr>
          <w:sz w:val="28"/>
          <w:szCs w:val="28"/>
        </w:rPr>
        <w:t xml:space="preserve"> произошло именно после Крещения Рус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о Крещения племена и народы, населявшие Русь, были язычниками. Главной особенностью языческой религии является многобожие. Славяне-язычники обожествляли живую природу и поклонялись богам ветра, грома, молнии,  домашнего очага и другим. Крестившись, наши предки стали православными христианами. А поскольку православие языческая Русь унаследовала из Византии, то вместе с христианством русичи унаследовали и высокоразвитую византийскую культуру. Главным в православии являлось обозначение ведущего смысла человеческой жизни. В чем смысл и назначение человеческой жизни? Наверное, разные люди ответили бы на этот вопрос по-разному, а вот недавно крестившиеся неграмотный крестьянин-смерд и высокородный князь ответили бы на этот вопрос одинаково: «Спасение». Для них было ясно, что целью кратковременной земной жизни является спасение души. Человек призван пройти нелегкий земной путь и спасти свою бессмертную душ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рестившийся русский мир скрепляли, обеспечивали духовную цельность Вера, Христос, Евангелие. Представим мысленно церкви, купола, увенчанные крестами. Вокруг церквей располагались различные постройки – это была о</w:t>
      </w:r>
      <w:r>
        <w:rPr>
          <w:b/>
          <w:sz w:val="28"/>
          <w:szCs w:val="28"/>
        </w:rPr>
        <w:t>крест</w:t>
      </w:r>
      <w:r>
        <w:rPr>
          <w:sz w:val="28"/>
          <w:szCs w:val="28"/>
        </w:rPr>
        <w:t>ность, то есть то, что расположено около, вокруг креста. Церковь, как Христов корабль, была в центре жизни. Все главные события в жизни человека были связаны с церковью: человек крестился, становился прихожанином церкви, исповедовался, причащался, венчался, здесь его отпевали, провожая в вечную жизнь. Храм, молитва, церковные таинства стали основой жизни. Все  мирские, земные дела были пронизаны чаянием спасения души. Наши предки спасались не только через храмовое, но и домашнее благочестие. И в домашнем укладе все было оцерковлено, освящено молитв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ь, в 10 веке принявшей христианство, вера пришла вместе с недавно возникшим церковнославянским языком, родственным древнерусскому. Этот язык был создан святыми братьями Кириллом и Мефодием специально для перевода Евангелия и богослужебных книг. Церковнославянский язык обогатил древнерусский язык такими словами, как истина, разум, пространство, вечность, вселенная, милосердие, благодать и другими. Литературный язык совершенствовался и приобрел славу одного из наиболее развитых языков средневековь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ярких достижений новой культуры была книга. Книга была окружена на Руси особым почитанием: книга говорила о деятельной любви к родине, к ближнему, воспитывала чувство ответственности каждого за всех. Описывая окружающий мир, древнерусские авторы не уставали удивляться красоте и мудрости мироустройства, призывали к творческому созиданию, устроению, благоукрашению данного Богом природного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приведем высказывание церковного историка А.В. Карташова: «Сам князь Владимир, когда-то неистовый язычник, стал совершенно другим человеком и правителем. За 25 лет своего христианского правления он не только крестил русичей, но и сумел воплотить евангельское благовестие в общественную жизнь. Святого Владимира теперь именовали «ласковым князем» и «красным солнышком». Его любил бедный люд как справедливого судью и защитника. Князь завоевал сердца своих современников, особенно простого народа сказочной щедростью. Он устраивал пиры для бедных каждое воскресенье, щедро оделял милостыней нищих и убогих. Это была впервые осуществляемая на Руси социальная помощь. Владимир действовал как христианин и как князь-государственник, понимавший, что в его попечении нуждается простой люд. На примере святого равноапостольного князя Владимира мы убеждаемся в том, что под влиянием веры безжалостный эгоизм, жестокость уступили место любви и милосердию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князь Владимир стал зачинателем осуществления программы социальной помощи, милосердия на Руси. А также мысль о том, что под влиянием христианской истины человеческий эгоизм может «свернуться» и отступить, замещаясь лучшими качествами челове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дводим итоги</w:t>
      </w:r>
    </w:p>
    <w:p>
      <w:pPr>
        <w:pStyle w:val="Normal"/>
        <w:spacing w:before="120" w:after="0"/>
        <w:ind w:left="1072" w:hanging="0"/>
        <w:jc w:val="both"/>
        <w:rPr/>
      </w:pPr>
      <w:r>
        <w:rPr>
          <w:sz w:val="28"/>
          <w:szCs w:val="28"/>
        </w:rPr>
        <w:t>Подведите итоги урока: какую роль сыграло Крещение Руси для нашего Отеч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прочитать текст, ответить на вопросы на странице 61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6:00Z</dcterms:created>
  <dc:creator>haslavskaya</dc:creator>
  <dc:description/>
  <cp:keywords/>
  <dc:language>en-US</dc:language>
  <cp:lastModifiedBy>Татьяна Васильевна</cp:lastModifiedBy>
  <dcterms:modified xsi:type="dcterms:W3CDTF">2014-03-18T08:13:00Z</dcterms:modified>
  <cp:revision>5</cp:revision>
  <dc:subject/>
  <dc:title>Урок 1 (18)</dc:title>
</cp:coreProperties>
</file>