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структаж по технике безопасности в начальных класс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1. Правила поведения во время экскурс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1. В музей, на выстав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. 1. Веди себя спокойно, сдержан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. 2. Внимательно осматривай, слушай, не перебегай беспорядочно от одного к другом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. 3. Без разрешения ничего не трога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. 4. Громко не разговарива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. 5. Не забудь поблагодарить экскурсов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2. На прир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2. 1. Возьми чистую воду для питья и мытья ру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2. 2. Не пей сырую воду из природных водоём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2. 3. Не собирай неизвестные тебе растения, ни в коем случае не бери их в ро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2. 4. Не засоряй природ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2. 5. Не разжигай костё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2. 6. Не ломай деревь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2. 7. После мероприятия иди прямо дом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2. 8. Соблюдай правила дорожного движ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2. Правила дорожного дви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1. Проходи по тротуару только с правой стороны. Если нет тротуара, иди по левому краю дороги, навстречу движению транспор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2. Дорогу переходи в том месте, где указана пешеходная дорожка или установлен светофор. Дорогу переходи на зелёный св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3. Когда переходишь дорогу, смотри сначала налево, потом на прав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4. Если нет светофора, переходи дорогу на перекрёстке. Пересекать улицу надо прямо, а не наиско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5. Не переходи дорогу перед близко идущим транспорт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6. На проезжей части игры строго запреще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7. Не выезжай на проезжую часть на велосипеде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струкция №3. Правила поведения во время уроков технолог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при работе с иглой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1. Храни иглу всегда в игольниц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2. Не оставляй иглу на рабочем месте без нит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3. Передавай иглу в игольнице и с нитк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4. Не бери иглу в рот, не играй с н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5. Не втыкай иглу в одежд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6. До и после работы проверь количество иг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7. Храни игольницу всегда в одном мес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8. Не отвлекайся во время работы с игл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при работе с ножницами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9. Работай с хорошо отрегулированными и заточенными ножниц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10. Ножницы должны иметь тупые, округлые конц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11. Не оставляй ножницы раскрыты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12. Передавай ножницы кольцами вперё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13. Не играй с ножницами, не подноси к лиц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14. Используй ножницы только по назнач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4. Правила поведения в общественных мес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1. На улице громко разговаривать, кричать, смеяться неприлич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2. Нельзя сорить на улице: грызть семечки, бросать бумажки, конфетные обёртки, огрызки от ябл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3. Во время посещения кинотеатра не надо шуметь, бегать, затевать иг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4. Во время просмотра кинофильма неприлично мешать зрителям, хлопать стульями, свистеть, топ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5. При входе в зал и при выходе не надо спешить, толкать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6. Будьте вежлив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5. Правила личной безопасности на у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1. Если на улице кто-то идёт и бежит за тобой, а до дома далеко, беги в ближайшее людное место: к магазину, автобусной останов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2. 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3. Не соглашай ни на какие предложения незнакомых взросл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4. Никуда не ходи с незнакомыми взрослыми и не садись с ними в машин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5. Никогда не хвастайся тем, что у твоих взрослых много дене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6. Не приглашай домой незнакомых ребят, если дома нет никого из взросл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7. Не играй с наступлением темноты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таж №6. Правила пожарной безопасности и обращения с электроприбор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1. Запрещ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1. 1. Бросать горящие спички, окурки в помещени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1. 2. Небрежно, беспечно обращаться огнё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1. 3. Выбрасывать горящую золу вблизи стро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1. 4. Оставлять открытыми двери печей, камин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1. 5. Включать в одну розетку большое количество потребителей то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1. 6. Использовать неисправную аппаратуру и прибо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1. 7. Пользоваться повреждёнными розетками. Пользоваться электрическими утюгами, плитками, чайниками без подставок из несгораемых материа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1. 8. Пользоваться электрошнурами и проводами с нарушенной изоляци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1. 9. Оставлять без присмотра топящиеся пе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1. 10. Ковырять в розетке ни пальцем, ни другими предмет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1. 11. Самим чинить и разбирать электроприбо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2. Разреш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2. 1. Защищать дом от пожа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2. 2. В случае возникновения пожара вызвать пожарную охран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2. 3. Использовать все имеющиеся средства для тушения пожа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2. 4. Подавать сигнал трево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2. 5. Встречать пожарных и сообщать им об очаге пожа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2. 6. Знать план эвакуации на случай пожа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2. 7. Кричать и звать на помощь взросл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2. 8. Двигаться ползком или пригнувшись, если помещение сильно задымле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2. 9. Вывести из горящего помещения людей, де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2. 10. Набросить покрывало на пострадавше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7. Правила безопасности на ль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1. Прежде чем двигаться по льду, надо убедиться в его прочности, проверенной взрослыми людь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2. Идти следует по уже проложенной троп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3. Не следует спускаться на лыжах и санках в незнакомом месте с обры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4. 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5. Не забывай осенью и весной лёд тон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8. Правила безопасного поведения на воде ле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1. Купаться можно только в местах разрешённых и в присутствии взросл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2. Нельзя нырять в незнакомых местах- на дне могут оказаться притопленные брёвна, камни, коря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3. Не следует купаться в заболоченных местах и там, где есть водоросли и т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4. Не стоит затевать игру, где в шутку надо "топить" друг дуг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5. Не поднимай ложной трево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9. Правила безопасности при общении с живот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1. Не надо считать любое помахивание хвостом проявлением дружелюбия. Иногда это может говорить о совершенно недружелюбном настро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2. Не стоит пристально смотреть в глаза собаке и улыбаться. В переводе с "собачьего" это значит "показывать зубы", или говорить, что вы сильне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3. Нельзя показывать свой страх и волнение. Собака может почувствовать это и повести себя агрессив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4. Нельзя убегать от собаки. Этим вы приглашаете собаку поохотиться за убегающей дичь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5. Не кормите чужих собак и не трогайте собаку во время еды или с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6. Избегайте приближаться к большим собакам охранных пород. Некоторые из них выучены бросаться на людей, приближающихся на определённое расстоя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7. Не делайте резких движений, обращаясь с собакой или хозяином собаки. Она может подумать, что вы ему угрожае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8. Не трогайте щенков и не отбирайте то, с чем собака игра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9. Если в узком месте (например, в подъезде) собака идёт вам навстречу на поводке, лучше остановиться и пропустить её хозя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10. Животные могут распространять такие болезни, как бешенство, лишай, чума, тиф и д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10. Правила поведения, когда ты один до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1. Открывать дверь можно только хорошо знакомому челове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2. Не оставляй ключ от квартиры в "надежном мест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3. Не вешай ключ на шнурке себе на ше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4. Если ты потерял ключ - немедленно сообщи об этом родителя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 11. Правила общения по телеф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1. Не называй адрес или номер кварти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2. Никогда не называй номер своего телефона (можешь ответить только "да" или "нет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3. Не вступай в разговоры с незнакомц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12. Правила поведения в стол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1. Дежурные идут в столовую на 10 минут раньше для сервировки сто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2. Иди только в стро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3. Перед едой обязательно вымой и насухо вытри ру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4. Займи своё мест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5. Во время еды не разговарива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6. Соблюдай чистоту и порядок на сто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7. После еды убери посуду за соб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8. Раньше доел - подожди товарищ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9. Возвращайся в класс в стро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13. Правила поведения во время прогул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1. На прогулку выходи в стро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2. Играй на спортплощад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3. Не играй с колющими, массивными предмет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4. Не толкайся, не ставь поднож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5. Не кидайся снежками, камнями, различными предмет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6. В туалет иди только с разрешения учителя, воспита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7. С улицы заходи в стро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14. Правила поведения во время осенних каник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1. Соблюдай правила ПДД (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2. Соблюдай правила пожарной безопасности и обращения с электроприборами (№6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3. Соблюдай правила поведения в общественных местах (№4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4. Соблюдай правила личной безопасности на улице (№5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5. Соблюдай правила поведения около водоёмов во время их предзимнего замерзания, правила безопасности на льду (№7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6. Соблюдай правила поведения, когда ты один дома (№10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7. Соблюдай правила безопасности при обращении с животными (№9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8. 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9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10. Остерегайся гололёда, во избежание падений и получения трав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15. Правила поведения во время зимних каник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1. Соблюдай правила ПДД (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2. Соблюдай правила пожарной безопасности и обращения с электроприборами (№6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3. Соблюдай правила поведения в общественных местах (№4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4. Соблюдай правила личной безопасности на улице (№5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5. Соблюдай правила безопасности на льду (№7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6. Соблюдай правила поведения, когда ты один дома (№10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7. Соблюдай правила безопасности при обращении с животными (№9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8. 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9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10. Остерегайся гололёда, во избежание падений и получения трав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11. Не играй вблизи зданий, с крыш которых свисает снег и лё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16. Правила поведения во время весенних каник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1. Соблюдай правила ПДД (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2. Соблюдай правила пожарной безопасности и обращения с электроприборами (№6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3. Соблюдай правила поведения в общественных местах (№4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4. Соблюдай правила личной безопасности на улице (№5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5. Соблюдай правила безопасности на льду (№7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6. Соблюдай правила поведения, когда ты один дома (№10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7. Соблюдай правила безопасности при обращении с животными (№9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8. 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9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10. Остерегайся гололёда, во избежание падений и получения трав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11. Не играй вблизи зданий, с крыш которых свисает снег и лё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кция №17. Правила поведения во время летних каник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1. Соблюдай правила ПДД (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2. Соблюдай правила пожарной безопасности и обращения с электроприборами (№6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3. Соблюдай правила поведения в общественных местах (№4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4. Соблюдай правила личной безопасности на улице (№5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5. Соблюдай правила безопасного поведения на воде летом (№8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6. Соблюдай правила поведения, когда ты один дома (№10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7. Соблюдай правила безопасности при обращении с животными (№9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8. 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9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№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___________</w:t>
      </w:r>
    </w:p>
    <w:tbl>
      <w:tblPr>
        <w:tblW w:w="90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225"/>
        <w:gridCol w:w="3098"/>
        <w:gridCol w:w="3197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учащегося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провела классный руководитель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подготовке использована </w:t>
      </w:r>
      <w:r>
        <w:rPr>
          <w:rStyle w:val="StrongEmphasis"/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чев А. А. Основы безопасности жизнедятельности. 1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чев А. А. Основы безопасности жизнедятельности. 3-4 классы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21:00Z</dcterms:created>
  <dc:creator>ольга</dc:creator>
  <dc:description/>
  <cp:keywords/>
  <dc:language>en-US</dc:language>
  <cp:lastModifiedBy>ольга</cp:lastModifiedBy>
  <cp:lastPrinted>2009-10-13T20:24:00Z</cp:lastPrinted>
  <dcterms:modified xsi:type="dcterms:W3CDTF">2009-10-13T14:27:00Z</dcterms:modified>
  <cp:revision>2</cp:revision>
  <dc:subject/>
  <dc:title/>
</cp:coreProperties>
</file>