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детей в современных условия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ременная система защиты дете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ностика и отбор объектов реабилитаци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тиалкогольное и антинаркотическое воспита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</w:t>
      </w:r>
      <w:r>
        <w:rPr>
          <w:rFonts w:cs="Times New Roman" w:ascii="Times New Roman" w:hAnsi="Times New Roman"/>
          <w:sz w:val="28"/>
          <w:szCs w:val="28"/>
        </w:rPr>
        <w:t xml:space="preserve">– норма общественных отношений, сформулированная в виде особого документа, принятая (утвержденная) государственными органами вла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 </w:t>
      </w:r>
      <w:r>
        <w:rPr>
          <w:rFonts w:cs="Times New Roman" w:ascii="Times New Roman" w:hAnsi="Times New Roman"/>
          <w:sz w:val="28"/>
          <w:szCs w:val="28"/>
        </w:rPr>
        <w:t>– 1) совокупность правил поведения, установленных государством; 2) закрепленная в документе возможность, законность требований, притязаний человека на какое-либо бла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нарушение </w:t>
      </w:r>
      <w:r>
        <w:rPr>
          <w:rFonts w:cs="Times New Roman" w:ascii="Times New Roman" w:hAnsi="Times New Roman"/>
          <w:sz w:val="28"/>
          <w:szCs w:val="28"/>
        </w:rPr>
        <w:t>– посягательство на какую-либо охраняемую нормой права общественную ценность, за которое предусмотрена мера ответствен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ступление</w:t>
      </w:r>
      <w:r>
        <w:rPr>
          <w:rFonts w:cs="Times New Roman" w:ascii="Times New Roman" w:hAnsi="Times New Roman"/>
          <w:sz w:val="28"/>
          <w:szCs w:val="28"/>
        </w:rPr>
        <w:t xml:space="preserve"> – общественно опасное и уголовно наказуемое действ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е сиротство</w:t>
      </w:r>
      <w:r>
        <w:rPr>
          <w:rFonts w:cs="Times New Roman" w:ascii="Times New Roman" w:hAnsi="Times New Roman"/>
          <w:sz w:val="28"/>
          <w:szCs w:val="28"/>
        </w:rPr>
        <w:t xml:space="preserve"> – нарушенные отношения родителей к ребенку: отсутствие внимания, заботы, любви, ласки; потеря связей родителей с ребенком, равносильная их отсутств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призорность</w:t>
      </w:r>
      <w:r>
        <w:rPr>
          <w:rFonts w:cs="Times New Roman" w:ascii="Times New Roman" w:hAnsi="Times New Roman"/>
          <w:sz w:val="28"/>
          <w:szCs w:val="28"/>
        </w:rPr>
        <w:t xml:space="preserve"> – отсутствие у детей и подростков семейного или государственного попечения, педагогического надзора и нормальных условий жиз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воспитание</w:t>
      </w:r>
      <w:r>
        <w:rPr>
          <w:rFonts w:cs="Times New Roman" w:ascii="Times New Roman" w:hAnsi="Times New Roman"/>
          <w:sz w:val="28"/>
          <w:szCs w:val="28"/>
        </w:rPr>
        <w:t xml:space="preserve"> – вид воспитания, цель которого – установит отрицательные и развить положительные свойства личности, чтобы, опираясь на них, гармонично формировать личность в целом и главное – мотивы ее деятельност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группу детей с проблемами составляют дети, утратившие социальные связи с семьей и школой, оставшиеся без попечения, постоянного места жительства и средств к существованию, подвергшиеся физическому или психическому насилию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ие происходит постепенно под влиянием всех дезадаптирующих факторов, среди которых главную роль играет нарушение прав ребенка в психологическом, педагогическом и социальном аспекте: обстановка в семье и школьном сообществе, влияние асоциальных и криминогенных групп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реформирования общества изменяется и соци</w:t>
        <w:softHyphen/>
        <w:t>альная политика государства. В 1990 г. Верховным Советом СССР была ратифицирована Конвенция ООН о правах ребенка, которая вступила в силу для Российской Федерации как право</w:t>
        <w:softHyphen/>
        <w:t>преемника СССР с 15 сентября 1990 г. В статье 7 новой Консти</w:t>
        <w:softHyphen/>
        <w:t>туции России записано, что в Российской Федерации «обеспе</w:t>
        <w:softHyphen/>
        <w:t>чивается государственная поддержка семьи, материнства, от</w:t>
        <w:softHyphen/>
        <w:t>цовства и детства, развивается система социальных служб, устанавливаются государственные пенсии и иные гарантии со</w:t>
        <w:softHyphen/>
        <w:t>циальной защиты». Приняты многочисленные нормативные акты: Закон об образовании, Указ Президента о социальной поддержке многодетных семей, Постановление правительства о неотложных мерах по социальной защите сирот и детей, оставшихся без попечения родителей, и д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90-х годов были приняты и начали реализовываться три большие социальные программы: «Социально-психоло</w:t>
        <w:softHyphen/>
        <w:t>гическая поддержка, обучение и воспитание детей с аномалия</w:t>
        <w:softHyphen/>
        <w:t>ми развития», «Творческое развитие личности» и «Социальные службы помощи детям и молодежи»; тогда же были разработа</w:t>
        <w:softHyphen/>
        <w:t>ны и по настоящее время действуют такие государственные со</w:t>
        <w:softHyphen/>
        <w:t>циальные программы, как «Дети России», «Дети Чернобыля» и д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ами социальной защиты и поддержки детства в насто</w:t>
        <w:softHyphen/>
        <w:t>ящее время занимаются различные министерства и ведомст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общего и профессионального образования; Мини</w:t>
        <w:softHyphen/>
        <w:t>стерство труда и социального развития; Министерство здраво</w:t>
        <w:softHyphen/>
        <w:t>охранения; Министерство юстици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семестно в стране создаются учреждения нового типа: центры социального здоровья семьи и детей, социальной реаби</w:t>
        <w:softHyphen/>
        <w:t>литации трудных подростков; открываются приюты для детей, убегающих из дома; работают социальные гостиницы и телефо</w:t>
        <w:softHyphen/>
        <w:t>ны доверия и многие другие службы, оказывающие соци</w:t>
        <w:softHyphen/>
        <w:t>альную, медицинскую, психологическую, педагогическую и иные виды помощ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щается в наше общество благотворительность, причем на новой законодательно закрепленной основе. Закон РФ «О благотворительной деятельности и благотворительных органи</w:t>
        <w:softHyphen/>
        <w:t>зациях» вызвал процесс бурного развития благотворительных фондов, ассоциаций, союзов, объединений. В настоящее время успешно действуют Фонд милосердия и здоровья, Детский фонд, благотворительный фонд «Белый журавлик» и многие другие, которые оказывают социальную защиту и помощь де</w:t>
        <w:softHyphen/>
        <w:t>тям-сиротам и детям, оставшимся без попечения родителей, воспитанникам детских домов. Организованы и действуют про</w:t>
        <w:softHyphen/>
        <w:t>фессиональные ассоциации социальных педагогов и соци</w:t>
        <w:softHyphen/>
        <w:t>альных работников, набирает силу волонтерское движение, оказывающее помощь и поддержку нуждающимся детя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1991 г. в России был официально введен институт социаль</w:t>
        <w:softHyphen/>
        <w:t>ной педагогики. В системе профессионального образования была утверждена новая специальность «социальная педагоги</w:t>
        <w:softHyphen/>
        <w:t>ка», разработана квалификационная характеристика социаль</w:t>
        <w:softHyphen/>
        <w:t>ного педагога, а также внесены соответствующие дополнения в квалификационный справочник должностей руководителей, специалистов и служащих. Тем самым юридически и практи</w:t>
        <w:softHyphen/>
        <w:t xml:space="preserve">чески были заложены основы новой професси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</w:t>
        <w:softHyphen/>
        <w:t>новные виды помощи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оказывает социальный педагог ребёнку. К ним относятся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информационная помощь</w:t>
      </w:r>
      <w:r>
        <w:rPr>
          <w:rFonts w:cs="Times New Roman" w:ascii="Times New Roman" w:hAnsi="Times New Roman"/>
          <w:color w:val="000000"/>
          <w:sz w:val="28"/>
          <w:szCs w:val="28"/>
        </w:rPr>
        <w:t>, направленная на обеспечение детей информацией по вопросам социальной защи</w:t>
        <w:softHyphen/>
        <w:t>ты, помощи и поддержки, а также деятельности социальных служб и спектра оказываемых ими услуг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правовая помощь</w:t>
      </w:r>
      <w:r>
        <w:rPr>
          <w:rFonts w:cs="Times New Roman" w:ascii="Times New Roman" w:hAnsi="Times New Roman"/>
          <w:color w:val="000000"/>
          <w:sz w:val="28"/>
          <w:szCs w:val="28"/>
        </w:rPr>
        <w:t>, направленная на соблюдение прав человека и прав ребенка, содействие в реализации право</w:t>
        <w:softHyphen/>
        <w:t>вых гарантий различных категорий детей, правовое воспитание детей по жилищным, семейно-брачным, трудовым, гражданс</w:t>
        <w:softHyphen/>
        <w:t>ким вопросам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реабилитационная помощь</w:t>
      </w:r>
      <w:r>
        <w:rPr>
          <w:rFonts w:cs="Times New Roman" w:ascii="Times New Roman" w:hAnsi="Times New Roman"/>
          <w:color w:val="000000"/>
          <w:sz w:val="28"/>
          <w:szCs w:val="28"/>
        </w:rPr>
        <w:t>, направленная на оказание реабилитационных услуг в центрах, комплексах, службах и других учреждениях по восстановлению психологи</w:t>
        <w:softHyphen/>
        <w:t>ческого, морального, эмоционального состояния и здоровья нуждающихся в ней детей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бытовая помощь</w:t>
      </w:r>
      <w:r>
        <w:rPr>
          <w:rFonts w:cs="Times New Roman" w:ascii="Times New Roman" w:hAnsi="Times New Roman"/>
          <w:color w:val="000000"/>
          <w:sz w:val="28"/>
          <w:szCs w:val="28"/>
        </w:rPr>
        <w:t>, направленная на содействие в улучшении бытовых условий детей, проживающих в семьях группы риск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ая помощь, направленная на ока</w:t>
        <w:softHyphen/>
        <w:t>зание содействия в получении пособий, компенсаций, единовре</w:t>
        <w:softHyphen/>
        <w:t>менных выплат, адресной помощи детям, на материальную поддержку сирот, выпускников детских домов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дико-социальная помощь</w:t>
      </w:r>
      <w:r>
        <w:rPr>
          <w:rFonts w:cs="Times New Roman" w:ascii="Times New Roman" w:hAnsi="Times New Roman"/>
          <w:color w:val="000000"/>
          <w:sz w:val="28"/>
          <w:szCs w:val="28"/>
        </w:rPr>
        <w:t>, направленная на уход за больными детьми и профилактику их здоровья, профилактику алкоголизма, наркомании несовершеннолетних, медико-соци</w:t>
        <w:softHyphen/>
        <w:t>альный патронаж детей из семей группы риск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психологическая помощь</w:t>
      </w:r>
      <w:r>
        <w:rPr>
          <w:rFonts w:cs="Times New Roman" w:ascii="Times New Roman" w:hAnsi="Times New Roman"/>
          <w:color w:val="000000"/>
          <w:sz w:val="28"/>
          <w:szCs w:val="28"/>
        </w:rPr>
        <w:t>, направленная на со</w:t>
        <w:softHyphen/>
        <w:t>здание благоприятного микроклимата в семье и микросоциуме, в которых развивается ребенок, устранение негативных воздей</w:t>
        <w:softHyphen/>
        <w:t>ствий дома, в школьном коллективе, затруднений во взаимоот</w:t>
        <w:softHyphen/>
        <w:t>ношениях с окружающими, в профессиональном и личном са</w:t>
        <w:softHyphen/>
        <w:t>моопределени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педагогическая помощь</w:t>
      </w:r>
      <w:r>
        <w:rPr>
          <w:rFonts w:cs="Times New Roman" w:ascii="Times New Roman" w:hAnsi="Times New Roman"/>
          <w:color w:val="000000"/>
          <w:sz w:val="28"/>
          <w:szCs w:val="28"/>
        </w:rPr>
        <w:t>, направленная на создание необходимых условий для реализации права родителей на воспи</w:t>
        <w:softHyphen/>
        <w:t>тание детей, преодоление педагогических ошибок и конфликтных ситупций во взаимоотношениях детей с родителями, сверстниками, учителями, предупреждение конфликтных ситуаций, порождаю</w:t>
        <w:softHyphen/>
        <w:t>щих детскую беспризорность и безнадзорность, обеспечение разви</w:t>
        <w:softHyphen/>
        <w:t>тия и воспитания детей в семьях группы рис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эти виды социальной помощи могут реализовываться в раз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очных, очных, стационарных, комплексных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этом помощь может оказываться опосредованно, непосред</w:t>
        <w:softHyphen/>
        <w:t>ственно кратковременно, непосредственно продолжительно, непосредственно многопрофильн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очным фор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ощи относится общение с ребенком и окружающими его людьми посредством переписки или теле</w:t>
        <w:softHyphen/>
        <w:t>фонного разговора. К учреждениям, использующим заочные формы оказания помощи, относятся информационные службы и телефоны доверия, в том числе специализированные инфор</w:t>
        <w:softHyphen/>
        <w:t>мационно-консультативные службы для детей-инвалидов, нар</w:t>
        <w:softHyphen/>
        <w:t>команов, алкоголиков и д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чные фор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услуг предусматривают кратковременное общение социального педагога с ребенк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имер, при посещении им центра реабилитации, кризис</w:t>
        <w:softHyphen/>
        <w:t>ного центра, центров по профориентации, детской биржи труда и д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ационарная фор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-педагогических услуг пре</w:t>
        <w:softHyphen/>
        <w:t>дусматривает длительное наблюдение за ребенком в специаль</w:t>
        <w:softHyphen/>
        <w:t>но для этого созданных условиях, например, в приютах, интер</w:t>
        <w:softHyphen/>
        <w:t>натах, домах ребенка и д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мплексная фор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ния помощи ребенку предусматри</w:t>
        <w:softHyphen/>
        <w:t>вает взаимодействие его с несколькими специалистами, кото</w:t>
        <w:softHyphen/>
        <w:t>рые изучают различные аспекты (социальные, правовые, пси</w:t>
        <w:softHyphen/>
        <w:t>хологические и др.) проблемы ребенка, периодически собира</w:t>
        <w:softHyphen/>
        <w:t>ют консилиум для ее разрешения. Данная форма оказания ус</w:t>
        <w:softHyphen/>
        <w:t>луг характерна для специализированных учреждений комплек</w:t>
        <w:softHyphen/>
        <w:t>сной помощи: центров семьи и детства, центров реабилитации инвалидов и д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подростки, нуждающиеся в реабилитации, выявляются на разных уровнях различными специалистами, с помощью методов и методик, строго соответствующих области их профессиональной компетентности. Материалы для принятия решения о помещении несовершеннолетнего в специальное учебно-воспитательное учреждение должны содержать заключение психолого-медико-педагогической комиссии с рекомендациями необходимых мер медико-психологической коррекции и типа специального учебно-воспитательного учреждения.</w:t>
      </w:r>
    </w:p>
    <w:p>
      <w:pPr>
        <w:pStyle w:val="Normal"/>
        <w:shd w:fill="FFFFFF" w:val="clear"/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диагностик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вом этапе </w:t>
      </w:r>
      <w:r>
        <w:rPr>
          <w:rFonts w:cs="Times New Roman" w:ascii="Times New Roman" w:hAnsi="Times New Roman"/>
          <w:sz w:val="28"/>
          <w:szCs w:val="28"/>
        </w:rPr>
        <w:t xml:space="preserve">выявляют детей группы риска. Этим занимаются в основном педагоги всех учреждений образования, которые с помощью педагогического наблюдения и несложной педагогической диагностики определяют детей, нуждающихся в реабилитации. Их задача не в том, чтобы определить пробелы, недостатки, отклонения и проблемы ребенка и их причины. Они ставят социально-педагогический диагноз: в чем ребенок испытывает трудности при обучении, воспитании, общении с людьми и какого характера затруднения имеют педагоги, родители и сверстники во взаимодействии с ним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дети группы риска обследуются по педагогическим характеристикам школьным психологом или врачом (в зависимости от характера жалоб). Детей и подростков группы риска необходимо первично разделить на подгруппы со сходными симптомами, например: дети с нарушениями поведения, стойкой неуспеваемостью, недостатками в познавательной сфере, часто болеющие, с нарушениями осанки, зрения и т.д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школьный психолог ставит психологический диагноз. Дети с одинаковым психологическим диагнозом проходят сходную по содержанию реабилитацию. Задача психолога – отобрать детей для более обстоятельного обследования у специалистов, чтобы отделить норму, с которой работают психолог и обычные педагоги, от патологии, с которой работают другие профессионалы в специально организованных условиях. Школьный врач ставит медицинский диагноз, на основании которого ребенка относят к той или иной группе здоровья или направляют к специалистам по профилю заболевания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третьем этапе</w:t>
      </w:r>
      <w:r>
        <w:rPr>
          <w:rFonts w:cs="Times New Roman" w:ascii="Times New Roman" w:hAnsi="Times New Roman"/>
          <w:sz w:val="28"/>
          <w:szCs w:val="28"/>
        </w:rPr>
        <w:t xml:space="preserve"> (за рамками образовательного учреждения – в специальных центрах, консультациях, комиссиях) проводят глубокую диагностику со специалистами, определяющими сущность и причины патологии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онец, </w:t>
      </w:r>
      <w:r>
        <w:rPr>
          <w:rFonts w:cs="Times New Roman" w:ascii="Times New Roman" w:hAnsi="Times New Roman"/>
          <w:b/>
          <w:sz w:val="28"/>
          <w:szCs w:val="28"/>
        </w:rPr>
        <w:t>четвертый этап</w:t>
      </w:r>
      <w:r>
        <w:rPr>
          <w:rFonts w:cs="Times New Roman" w:ascii="Times New Roman" w:hAnsi="Times New Roman"/>
          <w:sz w:val="28"/>
          <w:szCs w:val="28"/>
        </w:rPr>
        <w:t xml:space="preserve"> – это диагностика собственно отклонений или девиаций, составление индивидуальных реабилитационных программ. На этом этапе диагностическая работа вновь возвращается на уровень учреждения, в котором работают специалисты, компетентные в данной области. Чтобы составить реабилитационные программы, они проводят более глубокую диагностику личности. Например, педагоги делают срез знаний, умений и навыков, чтобы оказать педагогическую помощь, психологи выявляют личностные характеристики, уровень развития психических процессов; социальные педагоги изучают особенности средовой дезадаптации и проблемы в межличностных отношениях и т.п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м мире растет употребление психоактивных веществ (ПАВ) – алкоголя, наркотиков и токсических веществ детьми и подростками. Это самая тяжелая социальная болезнь современности. Объективные причины связаны с влиянием социальной среды: питейные (алкогольные) обычаи, обрядовые нормы поведения населения, бытовое пьянство, молодежные группировки, СМИ. К этому добавляются психологические особенности подросткового возраста. Субъективные причины – алкогольные установки и представления, отсутствие научных знаний о механизме действия алкоголя и наркотиков на организм человека. Употребление токсических веществ выступает как составная часть молодежной культуры, средство решения (облегчения) стоящих перед подростком проблем (общения, самоутверждения, ухода от действительности и др.). В некоторых случаях имеются неблагоприятные биологические факторы. </w:t>
      </w:r>
    </w:p>
    <w:p>
      <w:pPr>
        <w:pStyle w:val="Style15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антиалкогольного воспитания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детей и подростков о действии ПАВ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резвеннические установки у подрастающего поколе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сознании детей нетерпимое отношение к любым проявлениям алкоголизма и наркомани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ичностную стойкость по отношению к ПАВ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ться на нравственное начало в антиалкогольном и антинаркотическом воспитани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етей здоровому образу жизни и создавать условия для его реализаци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ть усилия школы, семьи и общественности, параллельное просвещение детей и родителей. 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основа антиалкогольного воспитания – юридически закрепленный принцип недопустимости употреблять алкоголь и наркотики детьми и подростками. Закон предусматривает административную ответственность родителей или других лиц за вовлечение несовершеннолетнего в пьянство и употребление наркотиков. Появление несовершеннолетних (до 16 лет) в пьяном виде в общественных местах влечет за собой наложение штрафа на их родителей. Продажа спиртных напитков лицам до 18 лет запрещена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антиалкогольное воспитание проводится на протяжении всех лет обучения с учетом возрастных особенностей детей и с использованием всех возможных методов: вербальных (лекции, беседы), наглядных (показ действия алкоголя на живое) и практических (обучающие игры, пример взрослых). Кроме того, обязательно предусматривается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и конфиденциальная работа с ребенком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я пропаганда среди населения, родителей и самих детей, направленная к тому, чтобы формировать противоалкогольное общественное мнение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ое просвещение, пропаганда здорового образа жизн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емьей, с родителями по обучению их методам семейного воспитани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ьющими родителям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вободного времени детей и подростков, предоставление им возможностей для занятий по интересам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антиалкогольное воспитание все СМ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изкультурной, оздоровительной и спортивной работы, туризма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подростков к трудовой деятельност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55:00Z</dcterms:created>
  <dc:creator>Светлана</dc:creator>
  <dc:description/>
  <cp:keywords/>
  <dc:language>en-US</dc:language>
  <cp:lastModifiedBy>Светлана</cp:lastModifiedBy>
  <dcterms:modified xsi:type="dcterms:W3CDTF">2010-11-15T11:55:00Z</dcterms:modified>
  <cp:revision>1</cp:revision>
  <dc:subject/>
  <dc:title>Защита детей в современных условиях</dc:title>
</cp:coreProperties>
</file>